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NİĞDE ÜNİVERSİTES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EN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</w:t>
              <w:tab/>
              <w:tab/>
              <w:tab/>
              <w:t xml:space="preserve"> :</w:t>
              <w:tab/>
            </w:r>
            <w:r>
              <w:rPr/>
              <w:t xml:space="preserve">                  </w:t>
            </w:r>
            <w:r>
              <w:rPr>
                <w:rFonts w:cs="Calibri" w:ascii="Calibri" w:hAnsi="Calibri"/>
              </w:rPr>
              <w:t xml:space="preserve">  Yüksek Lisans 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nışmanı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neden ile dondurulan öğrencilik haklarımın başlatılması hususunda gereğine arz eder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Sağlık nedeni ile</w:t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ab/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skerlik nedeni ile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ki Askerlik Terhis Belge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Yurt Dışında görevlendirilmem nedeni il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Eki Anabilim Dalı Başkanlığı’nın göreve başlayış yazısı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…………………………………………………….) nedeni il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ki hak başlatılması istemi gerekçesine ilişkin belge/belge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4:00Z</dcterms:created>
  <dc:creator>FAHRETTİN ÖZTÜRK</dc:creator>
  <dc:description/>
  <cp:keywords/>
  <dc:language>en-US</dc:language>
  <cp:lastModifiedBy>YASİN</cp:lastModifiedBy>
  <cp:lastPrinted>2012-02-10T11:17:00Z</cp:lastPrinted>
  <dcterms:modified xsi:type="dcterms:W3CDTF">2012-02-14T09:35:00Z</dcterms:modified>
  <cp:revision>4</cp:revision>
  <dc:subject/>
  <dc:title> </dc:title>
</cp:coreProperties>
</file>