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Not: </w:t>
      </w:r>
      <w:r>
        <w:rPr>
          <w:rFonts w:cs="Calibri" w:ascii="Calibri" w:hAnsi="Calibri"/>
          <w:i/>
          <w:sz w:val="20"/>
          <w:szCs w:val="20"/>
        </w:rPr>
        <w:t xml:space="preserve">Bu form Enstitüye gönderilmeyecektir. Anabilim dallarında tutulacaktır. Enstitüye sadece </w:t>
      </w:r>
      <w:r>
        <w:rPr>
          <w:rFonts w:cs="Calibri" w:ascii="Calibri" w:hAnsi="Calibri"/>
          <w:b/>
          <w:i/>
          <w:sz w:val="20"/>
          <w:szCs w:val="20"/>
        </w:rPr>
        <w:t>Seminer Tutanağı Formu</w:t>
      </w:r>
      <w:r>
        <w:rPr>
          <w:rFonts w:cs="Calibri" w:ascii="Calibri" w:hAnsi="Calibri"/>
          <w:i/>
          <w:sz w:val="20"/>
          <w:szCs w:val="20"/>
        </w:rPr>
        <w:t xml:space="preserve"> gönderilecekt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8505</wp:posOffset>
                </wp:positionV>
                <wp:extent cx="5842000" cy="836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0"/>
                            </w:tblGrid>
                            <w:tr>
                              <w:trPr>
                                <w:trHeight w:val="13117" w:hRule="atLeast"/>
                              </w:trPr>
                              <w:tc>
                                <w:tcPr>
                                  <w:tcW w:w="92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6145" cy="922655"/>
                                        <wp:effectExtent l="0" t="0" r="0" b="0"/>
                                        <wp:docPr id="2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9" r="-4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145" cy="922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OKTORA SEMİNER FOR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Anabilim Dalı Başkanlığı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iğde Üniversitesi Lisansüstü Eğitim-Öğretim ve Sınav Yönetmeliğinin 54. Maddesi gereğince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olu Doktora öğrencisi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seminer dersi sınavının aşağıda belirtilen öğretim üyeleri tarafından yapılabilmesi için gereğini arz ederi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Danışmanın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ÖĞRENCİNİ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dı Soyadı           :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umarası             :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SEMİNERİ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nusu                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acağı Yer    :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acağı Tarih :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acağı Saat   :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SEMİNERİ DEĞERLENDİRECEK ÖĞRETİM ÜYELERİ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Ünvanı, Adı Soyadı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Yede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658.85pt;mso-wrap-distance-left:0pt;mso-wrap-distance-right:7.05pt;mso-wrap-distance-top:0pt;mso-wrap-distance-bottom:0pt;margin-top:58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0"/>
                      </w:tblGrid>
                      <w:tr>
                        <w:trPr>
                          <w:trHeight w:val="13117" w:hRule="atLeast"/>
                        </w:trPr>
                        <w:tc>
                          <w:tcPr>
                            <w:tcW w:w="92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145" cy="922655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DOKTORA SEMİNER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Anabilim Dalı Başkanlığı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iğde Üniversitesi Lisansüstü Eğitim-Öğretim ve Sınav Yönetmeliğinin 54. Maddesi gereğince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olu Doktora öğrencisi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eminer dersi sınavının aşağıda belirtilen öğretim üyeleri tarafından yapılabilmesi için gereğini arz eder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Danışmanın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ı Soyadı           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umarası             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EMİNER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nusu                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acağı Yer    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acağı Tarih 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acağı Saat   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EMİNERİ DEĞERLENDİRECEK ÖĞRETİM ÜYELERİ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Ünvanı, Adı Soyad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Yede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5 (Md. 5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50:00Z</dcterms:created>
  <dc:creator>Yasin AFŞAR</dc:creator>
  <dc:description/>
  <cp:keywords/>
  <dc:language>en-US</dc:language>
  <cp:lastModifiedBy>YASİN</cp:lastModifiedBy>
  <dcterms:modified xsi:type="dcterms:W3CDTF">2014-04-28T07:16:00Z</dcterms:modified>
  <cp:revision>34</cp:revision>
  <dc:subject/>
  <dc:title> </dc:title>
</cp:coreProperties>
</file>