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0650</wp:posOffset>
                  </wp:positionV>
                  <wp:extent cx="906145" cy="92265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İĞDE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N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DOKTORA DANIŞMAN ÖNERİ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Adı Soyadı         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lim Dalı                         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                                     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kt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…/20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BİLİM DALI BAŞKANLIĞ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Çalışmak istediğim konu ile ilgili Anabilim Dalındaki öğretim üyelerinden birinin danışmanım olarak atanmasını arz ederi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İmz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nin Çalışmak İstediği Bilim Dalları:      1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Öğrencinin Çalışmak İstediği Bilim Dalları ile İlgili Özel Konular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86360</wp:posOffset>
                      </wp:positionV>
                      <wp:extent cx="5876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…/20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N BİLİMLERİ ENSTİTÜSÜ MÜDÜRLÜĞÜ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Yukarıda adı soyadı yazılı öğrencinin dilekçesinde belirttiği çalışma konusu dikkate alınarak aşağıdaki öğretim üyesi danışman olarak önerilmiştir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ereğine arz ederim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Önerilen Danışm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lim Dal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Anabilim Dalı Başkanı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................                                              ………………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</w:t>
      <w:tab/>
      <w:t xml:space="preserve">     </w:t>
    </w:r>
    <w:r>
      <w:rPr>
        <w:rFonts w:cs="Calibri" w:ascii="Calibri" w:hAnsi="Calibri"/>
      </w:rPr>
      <w:t>DR 2 (Md. 17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44:00Z</dcterms:created>
  <dc:creator>FAHRETTİN ÖZTÜRK</dc:creator>
  <dc:description/>
  <cp:keywords/>
  <dc:language>en-US</dc:language>
  <cp:lastModifiedBy>YASİN</cp:lastModifiedBy>
  <cp:lastPrinted>2010-04-08T16:44:00Z</cp:lastPrinted>
  <dcterms:modified xsi:type="dcterms:W3CDTF">2012-12-25T11:12:00Z</dcterms:modified>
  <cp:revision>29</cp:revision>
  <dc:subject/>
  <dc:title> </dc:title>
</cp:coreProperties>
</file>