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</w:rPr>
              <w:t>NİĞDE ÜNİVERSİTESİ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1007745</wp:posOffset>
                  </wp:positionV>
                  <wp:extent cx="967105" cy="1010285"/>
                  <wp:effectExtent l="0" t="0" r="0" b="0"/>
                  <wp:wrapSquare wrapText="right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KAYIT DONDURMA İSTEM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ANABİLİM DALI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Anabilim dalınız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umaralı Doktora programı öğrencisiyim. Aşağıda belirttiğim ve ekte sunduğum belge uyarınca öğrenim süremi 20.. / 20.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ğitim-Öğrenim Yılı Güz/Bahar yarıyılından itibare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yarıyıl dondurmak istiyoru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Gereğini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Text4"/>
            <w:bookmarkStart w:id="1" w:name="Text4"/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ı Soyadı, İmz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Adres</w:t>
            </w:r>
            <w:r>
              <w:rPr>
                <w:rFonts w:cs="Calibri" w:ascii="Calibri" w:hAnsi="Calibri"/>
                <w:b/>
              </w:rPr>
              <w:t xml:space="preserve">                     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elefon: </w:t>
            </w:r>
            <w:r>
              <w:rPr>
                <w:rFonts w:cs="Calibri" w:ascii="Calibri" w:hAnsi="Calibri"/>
                <w:b/>
              </w:rPr>
              <w:t xml:space="preserve">Ev            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İş              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Cep          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posta                   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MAZERET NEDENİ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DANIŞMAN GÖRÜŞÜ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  <w:r>
                    <w:rPr>
                      <w:rFonts w:cs="Calibri" w:ascii="Calibri" w:hAnsi="Calibri"/>
                    </w:rPr>
                    <w:t xml:space="preserve">Danışmanlığını yürüttüğüm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’ın yukarıda belirttiği ve ekte sunduğu mazereti nedeniyle öğrenim süresinin öğrencinin isteği doğrultusunda dondurulması tarafımca uygun görülmüştür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NABİLİM DALI BAŞKANLIĞININ GÖRÜŞÜ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7" w:leader="none"/>
                    </w:tabs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</w:rPr>
                    <w:t xml:space="preserve">Anabilim Dalı Başkanlığımızca uygun görülmüştür / uygun görülmemiştir.       </w:t>
                  </w: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k: Onaylı Mazeret Belgesi </w:t>
            </w: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f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3 (Md. 3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8:00Z</dcterms:created>
  <dc:creator>Yasin AFŞAR</dc:creator>
  <dc:description/>
  <cp:keywords/>
  <dc:language>en-US</dc:language>
  <cp:lastModifiedBy>YASİN</cp:lastModifiedBy>
  <cp:lastPrinted>2010-04-08T15:42:00Z</cp:lastPrinted>
  <dcterms:modified xsi:type="dcterms:W3CDTF">2014-04-28T07:15:00Z</dcterms:modified>
  <cp:revision>21</cp:revision>
  <dc:subject/>
  <dc:title> </dc:title>
</cp:coreProperties>
</file>