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325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right="-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5973"/>
              <w:gridCol w:w="2469"/>
            </w:tblGrid>
            <w:tr>
              <w:trPr>
                <w:trHeight w:val="835" w:hRule="atLeast"/>
              </w:trPr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99060</wp:posOffset>
                        </wp:positionH>
                        <wp:positionV relativeFrom="margin">
                          <wp:posOffset>10795</wp:posOffset>
                        </wp:positionV>
                        <wp:extent cx="1275080" cy="1068070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068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425" w:hanging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425" w:hanging="2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NİĞDE ÖMER HALİSDEMİR ÜNİVERSİTESİ</w:t>
                    <w:br/>
                    <w:t xml:space="preserve">    FEN BİLİMLERİ ENSTİTÜSÜ MÜDÜ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1290" cy="10502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1050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DOKTORA TEZ SINAV TUTANAĞI FOR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sayılı kararı gereğince</w:t>
            </w:r>
            <w:bookmarkStart w:id="0" w:name="Text1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0"/>
            <w:r>
              <w:rPr>
                <w:sz w:val="22"/>
                <w:szCs w:val="22"/>
              </w:rPr>
              <w:t xml:space="preserve"> Anabilim Dalı</w:t>
            </w:r>
            <w:bookmarkStart w:id="1" w:name="Text15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1"/>
            <w:r>
              <w:rPr>
                <w:sz w:val="22"/>
                <w:szCs w:val="22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’da</w:t>
            </w:r>
            <w:bookmarkStart w:id="2" w:name="Text19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salonunda yapıl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Öğrenci tez savunma sınavında </w:t>
            </w:r>
            <w:r>
              <w:rPr>
                <w:b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5_1634583810"/>
            <w:bookmarkStart w:id="4" w:name="__Fieldmark__15_1634583810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6_1634583810"/>
            <w:bookmarkStart w:id="6" w:name="__Fieldmark__16_1634583810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şarılı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7_1634583810"/>
            <w:bookmarkStart w:id="8" w:name="__Fieldmark__17_1634583810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başarısız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8_1634583810"/>
            <w:bookmarkStart w:id="10" w:name="__Fieldmark__18_1634583810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bulunmuştu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Öğrenci tez savunma sınavında </w:t>
            </w:r>
            <w:r>
              <w:rPr>
                <w:b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9_1634583810"/>
            <w:bookmarkStart w:id="12" w:name="__Fieldmark__19_1634583810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20_1634583810"/>
            <w:bookmarkStart w:id="14" w:name="__Fieldmark__20_1634583810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</w:t>
            </w:r>
            <w:r>
              <w:rPr>
                <w:b/>
                <w:sz w:val="22"/>
                <w:szCs w:val="22"/>
              </w:rPr>
              <w:t xml:space="preserve"> düzeltme</w:t>
            </w:r>
            <w:r>
              <w:rPr>
                <w:sz w:val="22"/>
                <w:szCs w:val="22"/>
              </w:rPr>
              <w:t xml:space="preserve"> verilmiştir. Öğrencinin tezini düzeltmesi için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y ek süre verilmesine ve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inde yeniden savunmaya alınmasına karar verilmiştir (Üç aydan fazla süre verilemez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 Başkanı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Text22"/>
            <w:bookmarkStart w:id="16" w:name="Text22"/>
            <w:bookmarkEnd w:id="16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7" w:name="Text22"/>
            <w:bookmarkEnd w:id="1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ye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0:00Z</dcterms:created>
  <dc:creator>FAHRETTİN ÖZTÜRK</dc:creator>
  <dc:description/>
  <cp:keywords/>
  <dc:language>en-US</dc:language>
  <cp:lastModifiedBy>User1 Neo5</cp:lastModifiedBy>
  <cp:lastPrinted>2010-04-08T15:38:00Z</cp:lastPrinted>
  <dcterms:modified xsi:type="dcterms:W3CDTF">2024-04-15T13:43:00Z</dcterms:modified>
  <cp:revision>6</cp:revision>
  <dc:subject/>
  <dc:title> </dc:title>
</cp:coreProperties>
</file>