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856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right="-568" w:hanging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-81280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DOKTORA TEZ ÖNERİ SAVUNMA SINAVI TUTANAĞI </w:t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Tari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Tez İzleme Komitesi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“………………………..” numaralı “……………………………………….”in sunduğu “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” adlı tez önerisini inceleyerek adayı savunma sınavına almıştı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8255</wp:posOffset>
                      </wp:positionV>
                      <wp:extent cx="17526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pt;margin-top:0.65pt;width:13.7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7145</wp:posOffset>
                      </wp:positionV>
                      <wp:extent cx="17526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1.35pt;width:13.7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Komite </w:t>
            </w:r>
            <w:r>
              <w:rPr>
                <w:rFonts w:cs="Calibri" w:ascii="Calibri" w:hAnsi="Calibri"/>
                <w:b/>
                <w:bCs/>
              </w:rPr>
              <w:t>oybirliği         / oyçokluğu</w:t>
            </w:r>
            <w:r>
              <w:rPr>
                <w:rFonts w:cs="Calibri" w:ascii="Calibri" w:hAnsi="Calibri"/>
              </w:rPr>
              <w:t xml:space="preserve">         ile aşağıdaki kararı vermişti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Kabul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985</wp:posOffset>
                      </wp:positionV>
                      <wp:extent cx="17526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0.55pt;width:13.7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985</wp:posOffset>
                      </wp:positionV>
                      <wp:extent cx="17526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0.55pt;width:13.7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           Ret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5"/>
              <w:gridCol w:w="4167"/>
              <w:gridCol w:w="2038"/>
            </w:tblGrid>
            <w:tr>
              <w:trPr>
                <w:trHeight w:val="320" w:hRule="atLeast"/>
              </w:trPr>
              <w:tc>
                <w:tcPr>
                  <w:tcW w:w="2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Tez İzleme Komitesi (TİK)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Tez Danışmanı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Üye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Üye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Not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Tez Önerisi reddedildiği durumda TİK’nin gerekçeli kararı eklenmelidir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12 (Md. 5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3:00Z</dcterms:created>
  <dc:creator>Yasin AFŞAR</dc:creator>
  <dc:description/>
  <dc:language>en-US</dc:language>
  <cp:lastModifiedBy>pc_3</cp:lastModifiedBy>
  <cp:lastPrinted>2014-03-13T15:22:00Z</cp:lastPrinted>
  <dcterms:modified xsi:type="dcterms:W3CDTF">2016-09-16T10:33:00Z</dcterms:modified>
  <cp:revision>2</cp:revision>
  <dc:subject/>
  <dc:title/>
</cp:coreProperties>
</file>