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Dok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ZİN İÇERİĞİNE İLİŞKİN 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7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33"/>
                                    <w:gridCol w:w="851"/>
                                    <w:gridCol w:w="1503"/>
                                    <w:gridCol w:w="2286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)  TEZ BAŞLIĞI İÇERİĞE UYGUND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6_2664150915"/>
                                        <w:bookmarkStart w:id="1" w:name="__Fieldmark__6_2664150915"/>
                                        <w:bookmarkEnd w:id="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7_2664150915"/>
                                        <w:bookmarkStart w:id="3" w:name="__Fieldmark__7_2664150915"/>
                                        <w:bookmarkEnd w:id="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)  TEZ ÖZETİ ÇALIŞMANIN BÜTÜNÜNÜ  KAPSAMAKTAD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8_2664150915"/>
                                        <w:bookmarkStart w:id="5" w:name="__Fieldmark__8_2664150915"/>
                                        <w:bookmarkEnd w:id="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9_2664150915"/>
                                        <w:bookmarkStart w:id="7" w:name="__Fieldmark__9_2664150915"/>
                                        <w:bookmarkEnd w:id="7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)  GİRİ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" w:name="__Fieldmark__10_2664150915"/>
                                        <w:bookmarkStart w:id="9" w:name="__Fieldmark__10_2664150915"/>
                                        <w:bookmarkEnd w:id="9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1_2664150915"/>
                                        <w:bookmarkStart w:id="11" w:name="__Fieldmark__11_2664150915"/>
                                        <w:bookmarkEnd w:id="1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ç)  LİTERATÜR TARAM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2_2664150915"/>
                                        <w:bookmarkStart w:id="13" w:name="__Fieldmark__12_2664150915"/>
                                        <w:bookmarkEnd w:id="1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13_2664150915"/>
                                        <w:bookmarkStart w:id="15" w:name="__Fieldmark__13_2664150915"/>
                                        <w:bookmarkEnd w:id="1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)  MATERYAL ve ME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14_2664150915"/>
                                        <w:bookmarkStart w:id="17" w:name="__Fieldmark__14_2664150915"/>
                                        <w:bookmarkEnd w:id="17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8" w:name="__Fieldmark__15_2664150915"/>
                                        <w:bookmarkStart w:id="19" w:name="__Fieldmark__15_2664150915"/>
                                        <w:bookmarkEnd w:id="19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e)  BULGULAR ve TARTIŞ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0" w:name="__Fieldmark__16_2664150915"/>
                                        <w:bookmarkStart w:id="21" w:name="__Fieldmark__16_2664150915"/>
                                        <w:bookmarkEnd w:id="2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2" w:name="__Fieldmark__17_2664150915"/>
                                        <w:bookmarkStart w:id="23" w:name="__Fieldmark__17_2664150915"/>
                                        <w:bookmarkEnd w:id="2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)  SONU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4" w:name="__Fieldmark__18_2664150915"/>
                                        <w:bookmarkStart w:id="25" w:name="__Fieldmark__18_2664150915"/>
                                        <w:bookmarkEnd w:id="2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6" w:name="__Fieldmark__19_2664150915"/>
                                        <w:bookmarkStart w:id="27" w:name="__Fieldmark__19_2664150915"/>
                                        <w:bookmarkEnd w:id="27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)  YAZIM DİLİNİN ANLAŞILABİL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8" w:name="__Fieldmark__20_2664150915"/>
                                        <w:bookmarkStart w:id="29" w:name="__Fieldmark__20_2664150915"/>
                                        <w:bookmarkEnd w:id="29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0" w:name="__Fieldmark__21_2664150915"/>
                                        <w:bookmarkStart w:id="31" w:name="__Fieldmark__21_2664150915"/>
                                        <w:bookmarkEnd w:id="31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ğ)  ŞEKİL, TABLO, ÇİZELGE, FOTOĞRAF, VE BUNLARLA İLGİLİ AÇIKLAMA YAZI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2" w:name="__Fieldmark__22_2664150915"/>
                                        <w:bookmarkStart w:id="33" w:name="__Fieldmark__22_2664150915"/>
                                        <w:bookmarkEnd w:id="3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4" w:name="__Fieldmark__23_2664150915"/>
                                        <w:bookmarkStart w:id="35" w:name="__Fieldmark__23_2664150915"/>
                                        <w:bookmarkEnd w:id="35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69.2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EZİN İÇERİĞİNE İLİŞKİN DEĞERLENDİRM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3"/>
                              <w:gridCol w:w="851"/>
                              <w:gridCol w:w="1503"/>
                              <w:gridCol w:w="228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  TEZ BAŞLIĞI İÇERİĞE UYGUND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6_2664150915"/>
                                  <w:bookmarkStart w:id="37" w:name="__Fieldmark__6_2664150915"/>
                                  <w:bookmarkEnd w:id="3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7_2664150915"/>
                                  <w:bookmarkStart w:id="39" w:name="__Fieldmark__7_2664150915"/>
                                  <w:bookmarkEnd w:id="3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  TEZ ÖZETİ ÇALIŞMANIN BÜTÜNÜNÜ  KAPSAMAKTADI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8_2664150915"/>
                                  <w:bookmarkStart w:id="41" w:name="__Fieldmark__8_2664150915"/>
                                  <w:bookmarkEnd w:id="4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9_2664150915"/>
                                  <w:bookmarkStart w:id="43" w:name="__Fieldmark__9_2664150915"/>
                                  <w:bookmarkEnd w:id="4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  GİRİ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10_2664150915"/>
                                  <w:bookmarkStart w:id="45" w:name="__Fieldmark__10_2664150915"/>
                                  <w:bookmarkEnd w:id="45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11_2664150915"/>
                                  <w:bookmarkStart w:id="47" w:name="__Fieldmark__11_2664150915"/>
                                  <w:bookmarkEnd w:id="4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)  LİTERATÜR TARAMA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12_2664150915"/>
                                  <w:bookmarkStart w:id="49" w:name="__Fieldmark__12_2664150915"/>
                                  <w:bookmarkEnd w:id="4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13_2664150915"/>
                                  <w:bookmarkStart w:id="51" w:name="__Fieldmark__13_2664150915"/>
                                  <w:bookmarkEnd w:id="5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)  MATERYAL ve METO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14_2664150915"/>
                                  <w:bookmarkStart w:id="53" w:name="__Fieldmark__14_2664150915"/>
                                  <w:bookmarkEnd w:id="5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15_2664150915"/>
                                  <w:bookmarkStart w:id="55" w:name="__Fieldmark__15_2664150915"/>
                                  <w:bookmarkEnd w:id="55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)  BULGULAR ve TARTIŞM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16_2664150915"/>
                                  <w:bookmarkStart w:id="57" w:name="__Fieldmark__16_2664150915"/>
                                  <w:bookmarkEnd w:id="5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17_2664150915"/>
                                  <w:bookmarkStart w:id="59" w:name="__Fieldmark__17_2664150915"/>
                                  <w:bookmarkEnd w:id="5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)  SONU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18_2664150915"/>
                                  <w:bookmarkStart w:id="61" w:name="__Fieldmark__18_2664150915"/>
                                  <w:bookmarkEnd w:id="6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19_2664150915"/>
                                  <w:bookmarkStart w:id="63" w:name="__Fieldmark__19_2664150915"/>
                                  <w:bookmarkEnd w:id="6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)  YAZIM DİLİNİN ANLAŞILABİLİRLİĞ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20_2664150915"/>
                                  <w:bookmarkStart w:id="65" w:name="__Fieldmark__20_2664150915"/>
                                  <w:bookmarkEnd w:id="65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21_2664150915"/>
                                  <w:bookmarkStart w:id="67" w:name="__Fieldmark__21_2664150915"/>
                                  <w:bookmarkEnd w:id="67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ğ)  ŞEKİL, TABLO, ÇİZELGE, FOTOĞRAF, VE BUNLARLA İLGİLİ AÇIKLAMA YAZILA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22_2664150915"/>
                                  <w:bookmarkStart w:id="69" w:name="__Fieldmark__22_2664150915"/>
                                  <w:bookmarkEnd w:id="69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23_2664150915"/>
                                  <w:bookmarkStart w:id="71" w:name="__Fieldmark__23_2664150915"/>
                                  <w:bookmarkEnd w:id="7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 w:ascii="Calibri" w:hAnsi="Calibri"/>
          <w:b/>
        </w:rPr>
        <w:t>TEZİN NİTELİĞİNE İLİŞKİN DEĞERLENDİRME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TO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lime yenilik getirilmiştir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24_2664150915"/>
            <w:bookmarkStart w:id="73" w:name="__Fieldmark__24_2664150915"/>
            <w:bookmarkEnd w:id="7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ni bir yöntem geliştirilmiştir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25_2664150915"/>
            <w:bookmarkStart w:id="75" w:name="__Fieldmark__25_2664150915"/>
            <w:bookmarkEnd w:id="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linen bir yöntem yeni bir alana uygulanmıştır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26_2664150915"/>
            <w:bookmarkStart w:id="77" w:name="__Fieldmark__26_2664150915"/>
            <w:bookmarkEnd w:id="7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JÜRİ ÜYESİNİN TEZ ÇALIŞMASI HAKKINDAKİ DİĞER GÖRÜŞLERİ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SONUÇ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Çalışması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bilir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27_2664150915"/>
            <w:bookmarkStart w:id="79" w:name="__Fieldmark__27_2664150915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maz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28_2664150915"/>
            <w:bookmarkStart w:id="81" w:name="__Fieldmark__28_2664150915"/>
            <w:bookmarkEnd w:id="8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805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ri Üyesinin Adı ve Soyadı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42.15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ri Üyesinin Adı ve Soyadı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m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hanging="0"/>
      <w:rPr/>
    </w:pPr>
    <w:r>
      <w:rPr>
        <w:rFonts w:cs="Calibri" w:ascii="Calibri" w:hAnsi="Calibri"/>
      </w:rPr>
      <w:tab/>
      <w:tab/>
      <w:t xml:space="preserve">                     DR 15 (Md. 5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7:00Z</dcterms:created>
  <dc:creator>FAHRETTİN ÖZTÜRK</dc:creator>
  <dc:description/>
  <cp:keywords/>
  <dc:language>en-US</dc:language>
  <cp:lastModifiedBy>pc_3</cp:lastModifiedBy>
  <cp:lastPrinted>2011-06-22T13:13:00Z</cp:lastPrinted>
  <dcterms:modified xsi:type="dcterms:W3CDTF">2017-07-04T10:27:00Z</dcterms:modified>
  <cp:revision>3</cp:revision>
  <dc:subject/>
  <dc:title> </dc:title>
</cp:coreProperties>
</file>