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4572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OKTORA TEZ ÇALIŞMASI ARA RAPORU DEĞERLENDİRME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ncinin      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ı  Soyadı     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arası       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zin Adı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por Dönemi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rih                  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z İzleme Komitesi tarafından Tez İzleme Rapor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2670798683"/>
            <w:bookmarkStart w:id="3" w:name="__Fieldmark__0_2670798683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/ 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_2670798683"/>
            <w:bookmarkStart w:id="5" w:name="__Fieldmark__1_2670798683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le kab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2_2670798683"/>
            <w:bookmarkStart w:id="7" w:name="__Fieldmark__2_2670798683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r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3_2670798683"/>
            <w:bookmarkStart w:id="9" w:name="__Fieldmark__3_2670798683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mişti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10" w:name="Text19"/>
            <w:bookmarkStart w:id="11" w:name="Text19"/>
            <w:bookmarkEnd w:id="11"/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z İzleme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nvanı, Adı Soyad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İmza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z Danışman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 xml:space="preserve">                                                                                                                                              (Md. 5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4:00Z</dcterms:created>
  <dc:creator>FAHRETTİN ÖZTÜRK</dc:creator>
  <dc:description/>
  <cp:keywords/>
  <dc:language>en-US</dc:language>
  <cp:lastModifiedBy>pc_3</cp:lastModifiedBy>
  <cp:lastPrinted>2010-04-09T09:24:00Z</cp:lastPrinted>
  <dcterms:modified xsi:type="dcterms:W3CDTF">2020-11-13T07:10:00Z</dcterms:modified>
  <cp:revision>4</cp:revision>
  <dc:subject/>
  <dc:title> </dc:title>
</cp:coreProperties>
</file>