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5842000" cy="851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6470" cy="989965"/>
                                        <wp:effectExtent l="0" t="0" r="0" b="0"/>
                                        <wp:docPr id="2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u w:val="single"/>
                                    </w:rPr>
                                    <w:t xml:space="preserve">DOKTORA 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-Soyadı           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abilim Dalı     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  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Yer    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Tarih  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Saat  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Üniversitesi Lisansüstü Eğitim-Öğretim Sınav Yönetmeliğinin 54. Maddesine göre Seminer Dersi sınav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liğ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7_4036294211"/>
                                  <w:bookmarkStart w:id="1" w:name="__Fieldmark__7_4036294211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 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8_4036294211"/>
                                  <w:bookmarkStart w:id="3" w:name="__Fieldmark__8_4036294211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l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l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9_4036294211"/>
                                  <w:bookmarkStart w:id="5" w:name="__Fieldmark__9_4036294211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sı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10_4036294211"/>
                                  <w:bookmarkStart w:id="7" w:name="__Fieldmark__10_4036294211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nleyici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miner CD’si (1 Ad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70.4pt;mso-wrap-distance-left:0pt;mso-wrap-distance-right:7.05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98996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 xml:space="preserve">DOKTORA SEMİNER SINAV TUTANAĞ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-Soyadı          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abilim Dalı     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Yer    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Tarih 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Saat  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ğde Üniversitesi Lisansüstü Eğitim-Öğretim Sınav Yönetmeliğinin 54. Maddesine göre Seminer Dersi sınav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liğ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7_4036294211"/>
                            <w:bookmarkStart w:id="9" w:name="__Fieldmark__7_4036294211"/>
                            <w:bookmarkEnd w:id="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 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8_4036294211"/>
                            <w:bookmarkStart w:id="11" w:name="__Fieldmark__8_4036294211"/>
                            <w:bookmarkEnd w:id="11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l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9_4036294211"/>
                            <w:bookmarkStart w:id="13" w:name="__Fieldmark__9_4036294211"/>
                            <w:bookmarkEnd w:id="1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sı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10_4036294211"/>
                            <w:bookmarkStart w:id="15" w:name="__Fieldmark__10_4036294211"/>
                            <w:bookmarkEnd w:id="1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anışman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nleyici lis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iner CD’si (1 Ad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6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3:00Z</dcterms:created>
  <dc:creator>Yasin AFŞAR</dc:creator>
  <dc:description/>
  <cp:keywords/>
  <dc:language>en-US</dc:language>
  <cp:lastModifiedBy>YASİN</cp:lastModifiedBy>
  <dcterms:modified xsi:type="dcterms:W3CDTF">2015-01-30T09:39:00Z</dcterms:modified>
  <cp:revision>25</cp:revision>
  <dc:subject/>
  <dc:title> </dc:title>
</cp:coreProperties>
</file>