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5" w:hanging="0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DOKTORA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    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  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  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 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Ömer Halisdemir Üniversitesi Lisansüstü Eğitim-Öğretim Sınav Yönetmeliğinin 54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7_2095247095"/>
                                  <w:bookmarkStart w:id="1" w:name="__Fieldmark__7_2095247095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8_2095247095"/>
                                  <w:bookmarkStart w:id="3" w:name="__Fieldmark__8_2095247095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9_2095247095"/>
                                  <w:bookmarkStart w:id="5" w:name="__Fieldmark__9_2095247095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10_2095247095"/>
                                  <w:bookmarkStart w:id="7" w:name="__Fieldmark__10_2095247095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69.25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5" w:hanging="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DOKTORA SEMİNER SINAV TUTANAĞ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         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    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  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 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Ömer Halisdemir Üniversitesi Lisansüstü Eğitim-Öğretim Sınav Yönetmeliğinin 54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7_2095247095"/>
                            <w:bookmarkStart w:id="9" w:name="__Fieldmark__7_2095247095"/>
                            <w:bookmarkEnd w:id="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8_2095247095"/>
                            <w:bookmarkStart w:id="11" w:name="__Fieldmark__8_2095247095"/>
                            <w:bookmarkEnd w:id="1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9_2095247095"/>
                            <w:bookmarkStart w:id="13" w:name="__Fieldmark__9_2095247095"/>
                            <w:bookmarkEnd w:id="1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10_2095247095"/>
                            <w:bookmarkStart w:id="15" w:name="__Fieldmark__10_2095247095"/>
                            <w:bookmarkEnd w:id="1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6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3:00Z</dcterms:created>
  <dc:creator>Yasin AFŞAR</dc:creator>
  <dc:description/>
  <cp:keywords/>
  <dc:language>en-US</dc:language>
  <cp:lastModifiedBy>pc_3</cp:lastModifiedBy>
  <dcterms:modified xsi:type="dcterms:W3CDTF">2016-12-09T13:03:00Z</dcterms:modified>
  <cp:revision>2</cp:revision>
  <dc:subject/>
  <dc:title> </dc:title>
</cp:coreProperties>
</file>