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Tez Onay Sayfası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d. Doç. Dr. Şenay ÖZ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0:00Z</dcterms:created>
  <dc:creator>MEHMET SALİH</dc:creator>
  <dc:description/>
  <cp:keywords/>
  <dc:language>en-US</dc:language>
  <cp:lastModifiedBy>pc_3</cp:lastModifiedBy>
  <cp:lastPrinted>2011-12-27T15:32:00Z</cp:lastPrinted>
  <dcterms:modified xsi:type="dcterms:W3CDTF">2016-06-27T12:11:00Z</dcterms:modified>
  <cp:revision>3</cp:revision>
  <dc:subject/>
  <dc:title/>
</cp:coreProperties>
</file>