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47320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FEN BİLİMLERİ ENSTİTÜSÜ MÜDÜRLÜĞÜ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en Bilimleri Enstitüsü ………………………………………………..Anabilim Dalı</w:t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>... Programı …………………………numaralı öğrencisiyim.…..……………………..Danışmanlığında ”…….………………………………………….” Konulu  tez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-MEB’de Araştırma İzni alacak olan öğrenciler </w:t>
      </w:r>
      <w:hyperlink r:id="rId3">
        <w:r>
          <w:rPr>
            <w:rStyle w:val="InternetLink"/>
            <w:b/>
          </w:rPr>
          <w:t>http://ayse.meb.gov.tr</w:t>
        </w:r>
      </w:hyperlink>
      <w:r>
        <w:rPr>
          <w:b/>
        </w:rPr>
        <w:t xml:space="preserve"> üzerinden ön başvuru yapmaları ve Araştırma İzni Başvuru Taahhütnamesini doldurarak diğer eklerle birlikte dilekçe ekinde Enstitümüze teslim edilmesi gerekmektedi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İLLÎ EĞİTİM BAKANLIĞINA BAĞLI OKUL VE KURUMLARDA GERÇEKLEŞTİRİLECEK ARAŞTIRMA UYGULAMALARINA İLİŞKİ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RAŞTIRMA İZNİ BAŞVURU TAAHHÜTNAM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 boyunca anayasa/kanun ve yönetmeliklere uygun davran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 yürüteceğim okulun/kurumun kuralların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 boyunca hiç kimseyi araştırmama/çalışmama katılmaya zorlama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/çalışmayı bana tahsis edilen mekân/sınıf ve zamanda gerçekleşt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nın olası fiziksel/ruhsal zararları konusunda katılımcıları bilgilend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 çalışmam sırasında topladığım kişisel bilgileri kor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/çalışmam için gerektiği kadar veri toplay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öğrencilerin derslerinde/çalışmalarında herhangi bir kayıplarının olmayacağın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çalışmam sırasında herhangi bir ticari faaliyette bulunmayacağımı, katılımcıları herhangi bir ürün/eser/tedaviye yönlendirmey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 izin evraklarını okul yönetimine teslim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izni olan evrakları kullan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ıbbi araştırmalarda araştırma/çalışmanın uygulama sırasında etik kurallar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topladığım ses ve görüntü kayıtlarını güvenilir ortamlarda saklayacağımı ve araştırma/çalışma sonrasında imha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ge hükümlerine aykırı davranmam ve herhangi bir yanlış ifade, beyan ve maddi gerçeği gizleme gibi durumlarda adlî ve idarî işlemlerin yürütülmesini kabul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in alınmış araştırmalarda/projelerde insanlarla ilgili yapılacak anket, görüşme, gözlem, alan araştırması, uygulama ve incelemelerde sağlık, güvenlik, insan hakları, mevcut mevzuat hükümleri, hukukun genel ilkelerini ihlal etmeyeceğimi ve etik ilkelere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 ile ilgili sonuç raporlarını çalışmanın bitiş tarihinden itibaren 30 gün içinde izin aldığım birime ulaştıracağımı,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/>
        <w:ind w:firstLine="357"/>
        <w:jc w:val="both"/>
        <w:rPr/>
      </w:pPr>
      <w:r>
        <w:rPr/>
        <w:t>Kabul ettiğimi beyan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nın Ad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c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Tarih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İmza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b/>
        </w:rPr>
        <w:t>İsim – Soyisim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yse.meb.gov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5:00Z</dcterms:created>
  <dc:creator>Windows Xp</dc:creator>
  <dc:description/>
  <cp:keywords/>
  <dc:language>en-US</dc:language>
  <cp:lastModifiedBy>kgungordu@outlook.com</cp:lastModifiedBy>
  <cp:lastPrinted>2009-07-09T15:41:00Z</cp:lastPrinted>
  <dcterms:modified xsi:type="dcterms:W3CDTF">2022-11-04T09:05:00Z</dcterms:modified>
  <cp:revision>2</cp:revision>
  <dc:subject/>
  <dc:title>T</dc:title>
</cp:coreProperties>
</file>