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N BİLİMLERİ ENSTİTÜSÜ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Enstitünüz …………………………. Anabilim Dalı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Enstitüy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Enstitüy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03630" cy="99060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3630" cy="990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FEN BİLİMLERİ ENSTİTÜSÜ MÜDÜRLÜĞÜ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3630" cy="9906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9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>FEN BİLİMLERİ ENSTİTÜSÜ MÜDÜRLÜĞ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dmyo</dc:creator>
  <dc:description/>
  <cp:keywords/>
  <dc:language>en-US</dc:language>
  <cp:lastModifiedBy>pc_3</cp:lastModifiedBy>
  <cp:lastPrinted>2013-03-22T13:49:00Z</cp:lastPrinted>
  <dcterms:modified xsi:type="dcterms:W3CDTF">2016-11-22T09:03:00Z</dcterms:modified>
  <cp:revision>4</cp:revision>
  <dc:subject/>
  <dc:title>T</dc:title>
</cp:coreProperties>
</file>