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N BİLİMLERİ ENSTİ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İĞ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stitünüz …………………….. numaralı ……………….... bölümü öğrencisi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/……... Eğitim öğretim yılı güz / bahar döneminde yatırmış olduğum ………….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ç ücretinin ………………………………….. dolayı aşağıda belirttiğim banka hes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rama yatırılması hususund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Kimlik No</w:t>
        <w:tab/>
        <w:tab/>
        <w:t>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Adı</w:t>
        <w:tab/>
        <w:tab/>
        <w:tab/>
        <w:t>: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Şube Adı</w:t>
        <w:tab/>
        <w:tab/>
        <w:t>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ap(Iban)No(26 karakter)</w:t>
        <w:tab/>
        <w:t>: TR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tırılan Miktar 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ade Edilecek Miktar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ade Nedeni</w:t>
        <w:tab/>
        <w:t>:(Katkı Kredisi Alıyor),(%10’luk dilime girdiğinden),(gazi/şehit çocuğu),(fazla yat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   )</w:t>
        <w:tab/>
        <w:tab/>
        <w:tab/>
        <w:t xml:space="preserve"> (   )</w:t>
        <w:tab/>
        <w:tab/>
        <w:tab/>
        <w:t xml:space="preserve">      (  )</w:t>
        <w:tab/>
        <w:tab/>
        <w:t xml:space="preserve">        (    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N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Enstitü Sekre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 : İadenin yapılabilmesi için verilen banka hesap numarasının mutlaka öğrencinin kendi adına açılmış olması gerekmektedir.Annesi, babası veya başkası adına olan hesap numaralarına ödeme yapılamamaktadır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: Harç Dekontu(aslı veya aslı gibidir olacaktır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7:00Z</dcterms:created>
  <dc:creator>user</dc:creator>
  <dc:description/>
  <cp:keywords/>
  <dc:language>en-US</dc:language>
  <cp:lastModifiedBy>YASİN</cp:lastModifiedBy>
  <cp:lastPrinted>2014-10-24T09:54:00Z</cp:lastPrinted>
  <dcterms:modified xsi:type="dcterms:W3CDTF">2016-03-03T11:32:00Z</dcterms:modified>
  <cp:revision>3</cp:revision>
  <dc:subject/>
  <dc:title>MÜHENDİSLİK FAKÜLTESİ DEKANLIĞINA</dc:title>
</cp:coreProperties>
</file>