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EN BİLİMLERİ ENSTİTÜSÜ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Enstitünüz …………………………. Anabilim Dalı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Enstitüye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Enstitüye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687"/>
                                  <w:gridCol w:w="6228"/>
                                  <w:gridCol w:w="145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687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7275" cy="976630"/>
                                            <wp:effectExtent l="0" t="0" r="0" b="0"/>
                                            <wp:docPr id="3" name="omerhalisdemiruniversitesijpe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merhalisdemiruniversitesijpe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" t="-2" r="-2" b="-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7275" cy="9766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22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FEN BİLİMLERİ ENSTİTÜSÜ MÜDÜRLÜĞÜ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5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687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22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5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87"/>
                            <w:gridCol w:w="6228"/>
                            <w:gridCol w:w="145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68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7275" cy="976630"/>
                                      <wp:effectExtent l="0" t="0" r="0" b="0"/>
                                      <wp:docPr id="4" name="omerhalisdemiruniversitesijpe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merhalisdemiruniversitesijpe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7275" cy="976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2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t>FEN BİLİMLERİ ENSTİTÜSÜ MÜDÜRLÜĞ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68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6:00Z</dcterms:created>
  <dc:creator>dmyo</dc:creator>
  <dc:description/>
  <cp:keywords/>
  <dc:language>en-US</dc:language>
  <cp:lastModifiedBy>pc_3</cp:lastModifiedBy>
  <cp:lastPrinted>2013-03-22T13:49:00Z</cp:lastPrinted>
  <dcterms:modified xsi:type="dcterms:W3CDTF">2017-07-06T12:26:00Z</dcterms:modified>
  <cp:revision>5</cp:revision>
  <dc:subject/>
  <dc:title>T</dc:title>
</cp:coreProperties>
</file>