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43634"/>
          <w:lang w:val="en-US" w:eastAsia="en-US"/>
        </w:rPr>
      </w:pPr>
      <w:r>
        <w:rPr>
          <w:color w:val="9436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6410</wp:posOffset>
                </wp:positionH>
                <wp:positionV relativeFrom="paragraph">
                  <wp:posOffset>95250</wp:posOffset>
                </wp:positionV>
                <wp:extent cx="635" cy="188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3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86375</wp:posOffset>
                </wp:positionH>
                <wp:positionV relativeFrom="paragraph">
                  <wp:posOffset>-123825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-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-425450</wp:posOffset>
                </wp:positionV>
                <wp:extent cx="2035175" cy="5099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6"/>
                                <w:szCs w:val="16"/>
                              </w:rPr>
                              <w:t>MÜD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Doç. Dr. Murat BAR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61.6pt;height:41.5pt;mso-wrap-distance-left:9.05pt;mso-wrap-distance-right:9.05pt;mso-wrap-distance-top:0pt;mso-wrap-distance-bottom:0pt;margin-top:-33.5pt;mso-position-vertical-relative:text;margin-left:255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16"/>
                          <w:szCs w:val="16"/>
                        </w:rPr>
                        <w:t>MÜDÜ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Doç. Dr. Murat BA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1875</wp:posOffset>
                </wp:positionH>
                <wp:positionV relativeFrom="paragraph">
                  <wp:posOffset>-431800</wp:posOffset>
                </wp:positionV>
                <wp:extent cx="2151380" cy="57785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949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6"/>
                                <w:szCs w:val="16"/>
                              </w:rPr>
                              <w:t>Özel Kalem/Bilgi İşlem-WEB Sayf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50021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A50021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/>
                                <w:i/>
                                <w:iCs/>
                                <w:color w:val="A50021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color w:val="C00000"/>
                                <w:sz w:val="16"/>
                                <w:szCs w:val="16"/>
                                <w:lang w:eastAsia="tr-TR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Kadriye GÜNGÖRD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/>
                                <w:i/>
                                <w:iCs/>
                                <w:color w:val="A50021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  <w:iCs/>
                                <w:color w:val="A50021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0.75pt;height:46.85pt;mso-wrap-distance-left:9.05pt;mso-wrap-distance-right:9.05pt;mso-wrap-distance-top:0pt;mso-wrap-distance-bottom:0pt;margin-top:-34pt;mso-position-vertical-relative:text;margin-left:48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16"/>
                          <w:szCs w:val="16"/>
                        </w:rPr>
                        <w:t>Özel Kalem/Bilgi İşlem-WEB Sayfası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A50021"/>
                          <w:sz w:val="16"/>
                          <w:szCs w:val="16"/>
                          <w:lang w:eastAsia="tr-TR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A50021"/>
                          <w:sz w:val="16"/>
                          <w:szCs w:val="16"/>
                          <w:lang w:eastAsia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i/>
                          <w:i/>
                          <w:iCs/>
                          <w:color w:val="A50021"/>
                          <w:sz w:val="16"/>
                          <w:szCs w:val="16"/>
                          <w:lang w:eastAsia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i/>
                          <w:iCs/>
                          <w:color w:val="C00000"/>
                          <w:sz w:val="16"/>
                          <w:szCs w:val="16"/>
                          <w:lang w:eastAsia="tr-TR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Kadriye GÜNGÖRDÜ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i/>
                          <w:i/>
                          <w:iCs/>
                          <w:color w:val="A50021"/>
                          <w:sz w:val="18"/>
                          <w:szCs w:val="18"/>
                          <w:lang w:eastAsia="tr-TR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i/>
                          <w:iCs/>
                          <w:color w:val="A50021"/>
                          <w:sz w:val="18"/>
                          <w:szCs w:val="18"/>
                          <w:lang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43634"/>
          <w:lang w:val="en-US" w:eastAsia="en-US"/>
        </w:rPr>
      </w:pPr>
      <w:r>
        <w:rPr>
          <w:color w:val="9436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1270" cy="0"/>
                <wp:effectExtent l="0" t="38100" r="7493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1pt" to="315.0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10287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108585</wp:posOffset>
                </wp:positionV>
                <wp:extent cx="63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315</wp:posOffset>
                </wp:positionH>
                <wp:positionV relativeFrom="paragraph">
                  <wp:posOffset>102870</wp:posOffset>
                </wp:positionV>
                <wp:extent cx="635" cy="196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8340</wp:posOffset>
                </wp:positionH>
                <wp:positionV relativeFrom="paragraph">
                  <wp:posOffset>102870</wp:posOffset>
                </wp:positionV>
                <wp:extent cx="635" cy="196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2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0680</wp:posOffset>
                </wp:positionH>
                <wp:positionV relativeFrom="paragraph">
                  <wp:posOffset>102870</wp:posOffset>
                </wp:positionV>
                <wp:extent cx="6678295" cy="5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943634"/>
          <w:lang w:val="en-US" w:eastAsia="en-US"/>
        </w:rPr>
      </w:pPr>
      <w:r>
        <w:rPr>
          <w:color w:val="9436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0</wp:posOffset>
                </wp:positionH>
                <wp:positionV relativeFrom="paragraph">
                  <wp:posOffset>117475</wp:posOffset>
                </wp:positionV>
                <wp:extent cx="1700530" cy="67373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6908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6"/>
                                <w:szCs w:val="16"/>
                              </w:rPr>
                              <w:t>Müdür Y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Doç. Dr. Özlem SARIÖ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5.25pt;height:54.4pt;mso-wrap-distance-left:9.05pt;mso-wrap-distance-right:9.05pt;mso-wrap-distance-top:0pt;mso-wrap-distance-bottom:0pt;margin-top:9.25pt;mso-position-vertical-relative:text;margin-left:281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16"/>
                          <w:szCs w:val="16"/>
                        </w:rPr>
                        <w:t>Müdür Y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9436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Doç. Dr. Özlem SARIÖ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0</wp:posOffset>
                </wp:positionH>
                <wp:positionV relativeFrom="paragraph">
                  <wp:posOffset>117475</wp:posOffset>
                </wp:positionV>
                <wp:extent cx="2097405" cy="118808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052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6"/>
                                <w:szCs w:val="16"/>
                              </w:rPr>
                              <w:t>Fen Bilimleri Enstitü Yönetim Kuru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Doç. Dr. Murat BARUT (Müdü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Doç. Dr. Özlem SARIÖZ (Müdür Y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Prof. Dr. Zeliha YILDIRIM (Üy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Prof. Dr. A.Tuğkan YAKUT (Üy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Prof. Dr. Ahmet ŞEKEROĞLU (Üy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66.5pt;height:94.9pt;mso-wrap-distance-left:9.05pt;mso-wrap-distance-right:9.05pt;mso-wrap-distance-top:0pt;mso-wrap-distance-bottom:0pt;margin-top:9.25pt;mso-position-vertical-relative:text;margin-left:-56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16"/>
                          <w:szCs w:val="16"/>
                        </w:rPr>
                        <w:t>Fen Bilimleri Enstitü Yönetim Kurul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Doç. Dr. Murat BARUT (Müdü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Doç. Dr. Özlem SARIÖZ (Müdür Yrd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Prof. Dr. Zeliha YILDIRIM (Üy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Prof. Dr. A.Tuğkan YAKUT (Üy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Prof. Dr. Ahmet ŞEKEROĞLU (Üy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0</wp:posOffset>
                </wp:positionH>
                <wp:positionV relativeFrom="paragraph">
                  <wp:posOffset>111760</wp:posOffset>
                </wp:positionV>
                <wp:extent cx="1920240" cy="3083560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1007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6"/>
                                <w:szCs w:val="16"/>
                              </w:rPr>
                              <w:t>Fen Bilimleri Enstitü Kuru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Doç. Dr. Murat BAR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Doç. Dr. Özlem SARIÖ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Prof. Dr. Mehmet ŞE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Prof. Dr. Zeliha YILDIR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 xml:space="preserve">Prof. Dr. Aydın TOPÇ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Prof. Dr. Ayhan GÖKÇ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Prof. Dr. Mehmet Emin ÇALIŞK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Prof. Dr. Fehiman Çİ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Prof. Dr. Osman SİVRİKA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Prof. Dr. Meysun İBRAHİ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Prof. Dr. Ethem AKY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Prof. Dr. Sefa ERTÜ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Prof. Dr. Ayten ÖZTÜ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Doç. Dr. Ümit A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Doç. Dr. Mahmut ALK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 xml:space="preserve">Doç. Dr. Adnan TU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Yrd. Doç. Dr. Bekir Sami TEZEKİC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Yrd. Doç. Dr. Nalan GÖRDELES BEŞ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2.55pt;height:244.15pt;mso-wrap-distance-left:9.05pt;mso-wrap-distance-right:9.05pt;mso-wrap-distance-top:0pt;mso-wrap-distance-bottom:0pt;margin-top:8.8pt;mso-position-vertical-relative:text;margin-left:11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16"/>
                          <w:szCs w:val="16"/>
                        </w:rPr>
                        <w:t>Fen Bilimleri Enstitü Kurul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Doç. Dr. Murat BAR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Doç. Dr. Özlem SARIÖ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Prof. Dr. Mehmet ŞE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Prof. Dr. Zeliha YILDIR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 xml:space="preserve">Prof. Dr. Aydın TOPÇU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Prof. Dr. Ayhan GÖKÇ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Prof. Dr. Mehmet Emin ÇALIŞK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Prof. Dr. Fehiman Çİ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Prof. Dr. Osman SİVRİKAY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Prof. Dr. Meysun İBRAHİ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Prof. Dr. Ethem AKY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Prof. Dr. Sefa ERTÜ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Prof. Dr. Ayten ÖZTÜ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Doç. Dr. Ümit ATIC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Doç. Dr. Mahmut ALK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 xml:space="preserve">Doç. Dr. Adnan TUN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Yrd. Doç. Dr. Bekir Sami TEZEKİCİ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Yrd. Doç. Dr. Nalan GÖRDELES BEŞ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7775</wp:posOffset>
                </wp:positionH>
                <wp:positionV relativeFrom="paragraph">
                  <wp:posOffset>117475</wp:posOffset>
                </wp:positionV>
                <wp:extent cx="1519555" cy="50800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25145"/>
                        </a:xfrm>
                        <a:prstGeom prst="rect"/>
                        <a:gradFill rotWithShape="0">
                          <a:gsLst>
                            <a:gs pos="0">
                              <a:srgbClr val="92cddc">
                                <a:alpha val="50196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6"/>
                                <w:szCs w:val="16"/>
                              </w:rPr>
                              <w:t>Enstitü Sekre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Rukiye AKS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1pt;height:41.35pt;mso-wrap-distance-left:9.05pt;mso-wrap-distance-right:9.05pt;mso-wrap-distance-top:0pt;mso-wrap-distance-bottom:0pt;margin-top:9.25pt;mso-position-vertical-relative:text;margin-left:498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16"/>
                          <w:szCs w:val="16"/>
                        </w:rPr>
                        <w:t>Enstitü Sekre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Rukiye AKS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  <w:lang w:val="en-US" w:eastAsia="en-US"/>
        </w:rPr>
      </w:pPr>
      <w:r>
        <w:rPr>
          <w:color w:val="9436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8975</wp:posOffset>
                </wp:positionH>
                <wp:positionV relativeFrom="paragraph">
                  <wp:posOffset>110490</wp:posOffset>
                </wp:positionV>
                <wp:extent cx="635" cy="8248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  <w:lang w:val="en-US" w:eastAsia="en-US"/>
        </w:rPr>
      </w:pPr>
      <w:r>
        <w:rPr>
          <w:color w:val="9436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38100</wp:posOffset>
                </wp:positionV>
                <wp:extent cx="4248150" cy="47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38100</wp:posOffset>
                </wp:positionV>
                <wp:extent cx="635" cy="142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6950</wp:posOffset>
                </wp:positionH>
                <wp:positionV relativeFrom="paragraph">
                  <wp:posOffset>59055</wp:posOffset>
                </wp:positionV>
                <wp:extent cx="635" cy="1695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0</wp:posOffset>
                </wp:positionH>
                <wp:positionV relativeFrom="paragraph">
                  <wp:posOffset>59055</wp:posOffset>
                </wp:positionV>
                <wp:extent cx="635" cy="1695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0</wp:posOffset>
                </wp:positionH>
                <wp:positionV relativeFrom="paragraph">
                  <wp:posOffset>85725</wp:posOffset>
                </wp:positionV>
                <wp:extent cx="635" cy="142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943634"/>
          <w:lang w:val="en-US" w:eastAsia="en-US"/>
        </w:rPr>
      </w:pPr>
      <w:r>
        <w:rPr>
          <w:color w:val="9436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0</wp:posOffset>
                </wp:positionH>
                <wp:positionV relativeFrom="paragraph">
                  <wp:posOffset>46990</wp:posOffset>
                </wp:positionV>
                <wp:extent cx="1052830" cy="503555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6"/>
                                <w:szCs w:val="16"/>
                              </w:rPr>
                              <w:t>Hizmet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Mustafa ÇOŞK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4.25pt;height:41pt;mso-wrap-distance-left:9.05pt;mso-wrap-distance-right:9.05pt;mso-wrap-distance-top:0pt;mso-wrap-distance-bottom:0pt;margin-top:3.7pt;mso-position-vertical-relative:text;margin-left:61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16"/>
                          <w:szCs w:val="16"/>
                        </w:rPr>
                        <w:t>Hizmet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Mustafa ÇOŞK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1625</wp:posOffset>
                </wp:positionH>
                <wp:positionV relativeFrom="paragraph">
                  <wp:posOffset>46990</wp:posOffset>
                </wp:positionV>
                <wp:extent cx="1062355" cy="503555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6"/>
                                <w:szCs w:val="16"/>
                              </w:rPr>
                              <w:t>Muhase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 xml:space="preserve">İsmail KAHVEC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5pt;height:41pt;mso-wrap-distance-left:9.05pt;mso-wrap-distance-right:9.05pt;mso-wrap-distance-top:0pt;mso-wrap-distance-bottom:0pt;margin-top:3.7pt;mso-position-vertical-relative:text;margin-left:523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16"/>
                          <w:szCs w:val="16"/>
                        </w:rPr>
                        <w:t>Muhase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 xml:space="preserve">İsmail KAHVEC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46990</wp:posOffset>
                </wp:positionV>
                <wp:extent cx="1052830" cy="503555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6"/>
                                <w:szCs w:val="16"/>
                              </w:rPr>
                              <w:t>Özlük İş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Beyhan TÜR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4.25pt;height:41pt;mso-wrap-distance-left:9.05pt;mso-wrap-distance-right:9.05pt;mso-wrap-distance-top:0pt;mso-wrap-distance-bottom:0pt;margin-top:3.7pt;mso-position-vertical-relative:text;margin-left:436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16"/>
                          <w:szCs w:val="16"/>
                        </w:rPr>
                        <w:t>Özlük İşl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Beyhan TÜR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0775</wp:posOffset>
                </wp:positionH>
                <wp:positionV relativeFrom="paragraph">
                  <wp:posOffset>-635</wp:posOffset>
                </wp:positionV>
                <wp:extent cx="1814830" cy="684530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7016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6"/>
                                <w:szCs w:val="16"/>
                              </w:rPr>
                              <w:t>Öğrenci İş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Şef Ömer GÖKA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  <w:t>Dürdane YAVUZ P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4.25pt;height:55.25pt;mso-wrap-distance-left:9.05pt;mso-wrap-distance-right:9.05pt;mso-wrap-distance-top:0pt;mso-wrap-distance-bottom:0pt;margin-top:-0.05pt;mso-position-vertical-relative:text;margin-left:288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16"/>
                          <w:szCs w:val="16"/>
                        </w:rPr>
                        <w:t>Öğrenci İşl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9436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Şef Ömer GÖKA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  <w:t>Dürdane YAVUZ P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9436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2325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color w:val="943634"/>
        <w:sz w:val="28"/>
        <w:szCs w:val="28"/>
        <w:lang w:val="tr-TR"/>
      </w:rPr>
      <w:t>NİĞDE ÖMER HALİSDEMİR</w:t>
    </w:r>
    <w:r>
      <w:rPr>
        <w:rFonts w:cs="Comic Sans MS" w:ascii="Comic Sans MS" w:hAnsi="Comic Sans MS"/>
        <w:b/>
        <w:color w:val="943634"/>
        <w:sz w:val="28"/>
        <w:szCs w:val="28"/>
      </w:rPr>
      <w:t xml:space="preserve"> ÜNİVERSİTESİ FEN BİLİMLERİ ENSTİTÜSÜ İŞ AKIŞ ŞEMASI (201</w:t>
    </w:r>
    <w:r>
      <w:rPr>
        <w:rFonts w:cs="Comic Sans MS" w:ascii="Comic Sans MS" w:hAnsi="Comic Sans MS"/>
        <w:b/>
        <w:color w:val="943634"/>
        <w:sz w:val="28"/>
        <w:szCs w:val="28"/>
        <w:lang w:val="tr-TR"/>
      </w:rPr>
      <w:t>6</w:t>
    </w:r>
    <w:r>
      <w:rPr>
        <w:rFonts w:cs="Comic Sans MS" w:ascii="Comic Sans MS" w:hAnsi="Comic Sans MS"/>
        <w:b/>
        <w:color w:val="943634"/>
        <w:sz w:val="28"/>
        <w:szCs w:val="28"/>
      </w:rPr>
      <w:t>-201</w:t>
    </w:r>
    <w:r>
      <w:rPr>
        <w:rFonts w:cs="Comic Sans MS" w:ascii="Comic Sans MS" w:hAnsi="Comic Sans MS"/>
        <w:b/>
        <w:color w:val="943634"/>
        <w:sz w:val="28"/>
        <w:szCs w:val="28"/>
        <w:lang w:val="tr-TR"/>
      </w:rPr>
      <w:t>7</w:t>
    </w:r>
    <w:r>
      <w:rPr>
        <w:rFonts w:cs="Comic Sans MS" w:ascii="Comic Sans MS" w:hAnsi="Comic Sans MS"/>
        <w:b/>
        <w:color w:val="943634"/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2:00Z</dcterms:created>
  <dc:creator>kse</dc:creator>
  <dc:description/>
  <cp:keywords/>
  <dc:language>en-US</dc:language>
  <cp:lastModifiedBy>pc_3</cp:lastModifiedBy>
  <cp:lastPrinted>2016-03-17T09:46:00Z</cp:lastPrinted>
  <dcterms:modified xsi:type="dcterms:W3CDTF">2017-07-06T12:42:00Z</dcterms:modified>
  <cp:revision>2</cp:revision>
  <dc:subject/>
  <dc:title/>
</cp:coreProperties>
</file>