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EN EDEBİYAT FAKÜLTESİ </w:t>
      </w:r>
      <w:r>
        <w:rPr>
          <w:b/>
        </w:rPr>
        <w:t>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32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Kayıtlı oldukları üniversiteden yatay geçişine engel bir durum olmadığına dair belge getirilecek</w:t>
            </w:r>
            <w:bookmarkEnd w:id="0"/>
            <w:bookmarkEnd w:id="1"/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ı Dilleri ve Edebiyatları Bölümü, İngiliz Dili ve Edebiyatı Anabilim Dalına başvurularda hazırlık sınıfı geçme notunu belgelendirmek zorunda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EDEBİYAT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Başarı Durumu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EDEBİYAT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Başarı Durumuna Göre)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1:00Z</dcterms:created>
  <dc:creator>dmyo</dc:creator>
  <dc:description/>
  <cp:keywords/>
  <dc:language>en-US</dc:language>
  <cp:lastModifiedBy>yavuzsurme@outlook.com</cp:lastModifiedBy>
  <cp:lastPrinted>2013-03-22T14:05:00Z</cp:lastPrinted>
  <dcterms:modified xsi:type="dcterms:W3CDTF">2023-07-21T10:38:00Z</dcterms:modified>
  <cp:revision>6</cp:revision>
  <dc:subject/>
  <dc:title>T</dc:title>
</cp:coreProperties>
</file>