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BÖLÜM BAŞKANLIĞINA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 ………………………….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Dekanlık Makamına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Dekanlık Makamına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EDEBİYAT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EDEBİYAT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0:00Z</dcterms:created>
  <dc:creator>dmyo</dc:creator>
  <dc:description/>
  <cp:keywords/>
  <dc:language>en-US</dc:language>
  <cp:lastModifiedBy>KGN01</cp:lastModifiedBy>
  <cp:lastPrinted>2013-03-22T13:49:00Z</cp:lastPrinted>
  <dcterms:modified xsi:type="dcterms:W3CDTF">2017-11-10T06:40:00Z</dcterms:modified>
  <cp:revision>2</cp:revision>
  <dc:subject/>
  <dc:title>T</dc:title>
</cp:coreProperties>
</file>