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EN-EDEBİYAT FAKÜLTES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ÇİFT ANA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 KISIM ÇİFT ANA DAL KOORDİNATÖRÜ TARAFINDAN DOLDURULACAKT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nda %20’lik Dilimde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rleşme Puanı Bölüm Taban Puanından Yüksek mi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5. Maddeyi sağlamadığı durumlarda dikkate alını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ve sınıfındaki yüzdelik dilimi gösterir şekilde olacaktır.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6:00Z</dcterms:created>
  <dc:creator>insaat</dc:creator>
  <dc:description/>
  <dc:language>en-US</dc:language>
  <cp:lastModifiedBy>w7</cp:lastModifiedBy>
  <cp:lastPrinted>2015-02-11T12:26:00Z</cp:lastPrinted>
  <dcterms:modified xsi:type="dcterms:W3CDTF">2021-03-02T11:16:00Z</dcterms:modified>
  <cp:revision>2</cp:revision>
  <dc:subject/>
  <dc:title/>
</cp:coreProperties>
</file>