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EN EDEBİYAT FAKÜLTESİ DEKANLIĞIN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985"/>
        <w:gridCol w:w="2835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dı Soy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Kimlik Numar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Bölüm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Öğrenci Numar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E-Po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Niğde Üniversitesi’nden ….. / ….. / ………. tarihinde mezun olarak almış olduğum diplomamı kaybettim. Diploma yerine geçen belge hazırlanmasını istiyorum. Aşağıdaki açıklamaları okudum, bilgi edindi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825"/>
        <w:gridCol w:w="4034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ih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mz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Niğde Üniversitesi …..……. Fen Edebiyat Fakültesi’nden …………. tarihinde almış olduğum diplomamı kaybettim. Hükümsüzdür.” içerikli kayıp ilanının yer aldığı gazetenin aslı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Nüfus Cüzdanı / Pasaport (Yabancı Uyruklular için) fotokopi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OT: </w:t>
      </w:r>
      <w:r>
        <w:rPr/>
        <w:t xml:space="preserve">Belge diploma sahibinin kendisine veya noter vekaleti vereceği kişiye verilir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FEN EDEBİYAT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Diploma Yerine Geçen Belge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FEN EDEBİYAT FAKÜLTESİ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Diploma Yerine Geçen Belge Talep Form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5:00Z</dcterms:created>
  <dc:creator>dmyo</dc:creator>
  <dc:description/>
  <cp:keywords/>
  <dc:language>en-US</dc:language>
  <cp:lastModifiedBy>Fujitsu</cp:lastModifiedBy>
  <cp:lastPrinted>2013-03-22T13:40:00Z</cp:lastPrinted>
  <dcterms:modified xsi:type="dcterms:W3CDTF">2017-09-20T07:09:00Z</dcterms:modified>
  <cp:revision>3</cp:revision>
  <dc:subject/>
  <dc:title>T</dc:title>
</cp:coreProperties>
</file>