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993"/>
        <w:gridCol w:w="992"/>
        <w:gridCol w:w="850"/>
        <w:gridCol w:w="1560"/>
        <w:gridCol w:w="1134"/>
        <w:gridCol w:w="850"/>
        <w:gridCol w:w="1559"/>
        <w:gridCol w:w="1276"/>
        <w:gridCol w:w="758"/>
        <w:gridCol w:w="1510"/>
        <w:gridCol w:w="1418"/>
        <w:gridCol w:w="850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SINIF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 SINIF</w:t>
            </w:r>
          </w:p>
        </w:tc>
        <w:tc>
          <w:tcPr>
            <w:tcW w:w="35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 SINIF</w:t>
            </w:r>
          </w:p>
        </w:tc>
        <w:tc>
          <w:tcPr>
            <w:tcW w:w="3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. SINIF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umlu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umlu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umlusu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umlu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-09:1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tr-TR"/>
              </w:rPr>
            </w:pPr>
            <w:r>
              <w:rPr>
                <w:b w:val="false"/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. Sal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5-10: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eçmeli De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. Sal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0-11: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rik Mekanik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Soyl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. Sal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-12: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rik Mekanik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Soyl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-13: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 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Tanrıve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. Sal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tr-TR"/>
              </w:rPr>
            </w:pPr>
            <w:r>
              <w:rPr>
                <w:b w:val="false"/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r-TR"/>
              </w:rPr>
            </w:pPr>
            <w:r>
              <w:rPr>
                <w:b w:val="false"/>
                <w:color w:val="000000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5-14: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 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Tanrıv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. Sal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-15: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 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Tanrıv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-16: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 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Tanrıv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-09:1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 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Tanrıve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. Denk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animoglu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Sınıf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5-10: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Tanrıv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. Den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animog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Sınıf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tr-TR"/>
              </w:rPr>
            </w:pPr>
            <w:r>
              <w:rPr>
                <w:b w:val="false"/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. Sal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0-11: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İ.İ.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N.Savr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. Den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animog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C. Sınıf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. Sal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-1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İ.İ.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N.Savr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tr-TR"/>
              </w:rPr>
            </w:pPr>
            <w:r>
              <w:rPr>
                <w:b w:val="false"/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r-TR"/>
              </w:rPr>
            </w:pPr>
            <w:r>
              <w:rPr>
                <w:b w:val="false"/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. Sal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  <w:bookmarkStart w:id="0" w:name="_Hlk314753976"/>
            <w:bookmarkStart w:id="1" w:name="OLE_LINK3"/>
            <w:bookmarkStart w:id="2" w:name="OLE_LINK2"/>
            <w:bookmarkStart w:id="3" w:name="_Hlk314753976"/>
            <w:bookmarkStart w:id="4" w:name="OLE_LINK3"/>
            <w:bookmarkStart w:id="5" w:name="OLE_LINK2"/>
            <w:bookmarkEnd w:id="3"/>
            <w:bookmarkEnd w:id="4"/>
            <w:bookmarkEnd w:id="5"/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-13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Öz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orik Mekanik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Soy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Sınıf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M. T. –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. Bayka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. Sa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tr-TR"/>
              </w:rPr>
            </w:pPr>
            <w:r>
              <w:rPr>
                <w:b w:val="false"/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r-TR"/>
              </w:rPr>
            </w:pPr>
            <w:r>
              <w:rPr>
                <w:b w:val="false"/>
                <w:color w:val="000000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5-14: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Öz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rik Mekanik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Soy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Sınıf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M. T. –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. Bayka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. Sa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-15: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Öz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 Mekaniği-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. Bayka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. Sa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-16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 Mekaniği-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. Bayka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. Sa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-09:1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tr-TR"/>
              </w:rPr>
            </w:pPr>
            <w:r>
              <w:rPr>
                <w:b w:val="false"/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. Sal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5-10: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. Kim.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Uç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. Sal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0-11: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. Kim.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Uç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r., Dal. ve. U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Tanrıve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lgisayar Pro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. Tanrıver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. Sal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-1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. Kim.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Uç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r., Dal. ve. U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Tanrıve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lgisayar Pro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. Tanrıver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-13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uantum Mek 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. Bayka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tr-TR"/>
              </w:rPr>
            </w:pPr>
            <w:r>
              <w:rPr>
                <w:b w:val="false"/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. Sal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5-14: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Kuantum Mek 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. Bayka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eçm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. Sal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-15: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. Sal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-16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-09:1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Bilgisay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Altuncu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. Lab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r., Dal. ve. Uy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Tanrıver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M. T. – 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. Baykal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4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5-10: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Bilgisa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Altunc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. La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r., Dal. ve. U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Tanrıve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M. T. –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. Bayka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tr-TR"/>
              </w:rPr>
            </w:pPr>
            <w:r>
              <w:rPr>
                <w:b w:val="false"/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tr-TR"/>
              </w:rPr>
            </w:pPr>
            <w:r>
              <w:rPr>
                <w:b w:val="false"/>
                <w:color w:val="000000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0-11: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Bilgisa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Altunc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. La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antum Fiz. Uy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Çadırl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tr-TR"/>
              </w:rPr>
            </w:pPr>
            <w:r>
              <w:rPr>
                <w:b w:val="false"/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tr-TR"/>
              </w:rPr>
            </w:pPr>
            <w:r>
              <w:rPr>
                <w:b w:val="false"/>
                <w:color w:val="000000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-1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Bilgisa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Altunc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. La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antum Fiz. Uy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Çadırl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tr-TR"/>
              </w:rPr>
            </w:pPr>
            <w:r>
              <w:rPr>
                <w:b w:val="false"/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tr-TR"/>
              </w:rPr>
            </w:pPr>
            <w:r>
              <w:rPr>
                <w:b w:val="false"/>
                <w:color w:val="000000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-13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Öz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lgisayar Pro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. Tanrıver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tr-TR"/>
              </w:rPr>
            </w:pPr>
            <w:r>
              <w:rPr>
                <w:b w:val="false"/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Sal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5-14: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Öz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lgisayar Pro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. Tanrıver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tr-TR"/>
              </w:rPr>
            </w:pPr>
            <w:r>
              <w:rPr>
                <w:b w:val="false"/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Sal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-15: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Öz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tr-TR"/>
              </w:rPr>
            </w:pPr>
            <w:r>
              <w:rPr>
                <w:b w:val="false"/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Sal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-16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-09:1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li 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 P. Kava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4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tr-TR"/>
              </w:rPr>
            </w:pPr>
            <w:r>
              <w:rPr>
                <w:b w:val="false"/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r-TR"/>
              </w:rPr>
            </w:pPr>
            <w:r>
              <w:rPr>
                <w:b w:val="false"/>
                <w:color w:val="000000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5-10: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li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 P. Kav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0-11: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 I 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Tanrıv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-1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 I 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Tanrıv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-13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b. Dil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 Koyunc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te Mat. Yön.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Bayk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tr-TR"/>
              </w:rPr>
            </w:pPr>
            <w:r>
              <w:rPr>
                <w:b w:val="false"/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r-TR"/>
              </w:rPr>
            </w:pPr>
            <w:r>
              <w:rPr>
                <w:b w:val="false"/>
                <w:color w:val="000000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5-14: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b. Dil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 Koyunc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te Mat. Yön.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Bayk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-15: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b. Dil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 Koyunc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te Mat. Yön.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Bayk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irme Te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tr-TR"/>
              </w:rPr>
            </w:pPr>
            <w:r>
              <w:rPr>
                <w:b w:val="false"/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r-TR"/>
              </w:rPr>
            </w:pPr>
            <w:r>
              <w:rPr>
                <w:b w:val="false"/>
                <w:color w:val="000000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-16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itirme Tez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>Bölüm Başkanı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Prof. Dr. Sefa Ertürk</w:t>
      </w:r>
    </w:p>
    <w:sectPr>
      <w:headerReference w:type="default" r:id="rId2"/>
      <w:type w:val="nextPage"/>
      <w:pgSz w:orient="landscape" w:w="16838" w:h="11906"/>
      <w:pgMar w:left="1418" w:right="1418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FİZİK BÖLÜMÜ 201</w:t>
    </w:r>
    <w:r>
      <w:rPr>
        <w:b/>
        <w:lang w:val="tr-TR"/>
      </w:rPr>
      <w:t>6</w:t>
    </w:r>
    <w:r>
      <w:rPr>
        <w:b/>
      </w:rPr>
      <w:t>-201</w:t>
    </w:r>
    <w:r>
      <w:rPr>
        <w:b/>
        <w:lang w:val="tr-TR"/>
      </w:rPr>
      <w:t>7</w:t>
    </w:r>
    <w:r>
      <w:rPr>
        <w:b/>
      </w:rPr>
      <w:t xml:space="preserve"> EĞİTİM ÖĞRETİM YILI GÜZ YARIYILI HAFTALIK DERS PROG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b/>
      <w:sz w:val="18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eastAsia="SimSun;宋体"/>
      <w:b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56:00Z</dcterms:created>
  <dc:creator>trizr</dc:creator>
  <dc:description/>
  <cp:keywords/>
  <dc:language>en-US</dc:language>
  <cp:lastModifiedBy>zafer</cp:lastModifiedBy>
  <cp:lastPrinted>2016-09-20T10:51:00Z</cp:lastPrinted>
  <dcterms:modified xsi:type="dcterms:W3CDTF">2016-09-20T11:17:00Z</dcterms:modified>
  <cp:revision>4</cp:revision>
  <dc:subject/>
  <dc:title/>
</cp:coreProperties>
</file>