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5"/>
        <w:gridCol w:w="1403"/>
        <w:gridCol w:w="494"/>
        <w:gridCol w:w="567"/>
        <w:gridCol w:w="494"/>
        <w:gridCol w:w="494"/>
        <w:gridCol w:w="494"/>
        <w:gridCol w:w="494"/>
        <w:gridCol w:w="494"/>
        <w:gridCol w:w="494"/>
        <w:gridCol w:w="494"/>
        <w:gridCol w:w="593"/>
        <w:gridCol w:w="5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  <w:gridCol w:w="504"/>
      </w:tblGrid>
      <w:tr>
        <w:trPr/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QUALIFICATIONS IN NQF-HETR</w:t>
            </w:r>
          </w:p>
        </w:tc>
        <w:tc>
          <w:tcPr>
            <w:tcW w:w="11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bottom"/>
          </w:tcPr>
          <w:p>
            <w:pPr>
              <w:pStyle w:val="Normal"/>
              <w:spacing w:lineRule="atLeast" w:line="30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me Outcomes (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)</w:t>
            </w:r>
          </w:p>
        </w:tc>
      </w:tr>
      <w:tr>
        <w:trPr/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59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Knowledg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Skill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C00000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Autonomy and Responsibility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Learning to Learn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Communication and Soci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Occupational and/or Vocational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1970"/>
        <w:gridCol w:w="2424"/>
        <w:gridCol w:w="2054"/>
      </w:tblGrid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DESCRIPTIONS OF LEVEL OF QUALIFICATIONS IN TYY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5.Level Associate’s Degree  Qualification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NQF-HETR</w:t>
              <w:br/>
              <w:t>LEV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KNOWLEDGE (KNW)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-Theoretica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-Conceptu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SKILLS (SKL)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-Cognitiv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-Practical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PERSONAL &amp; OCCUPATIONAL COMPETENC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Autonomy &amp; Responsibility Competence (AC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Learning to Learn  Competence (LLC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Communication and Social Competence (CSC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Occupational and/or Vocational Competence (OV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ASSOCIATE’S DEREC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EQF-LLL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> </w:t>
              <w:br/>
              <w:t>5. Leve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QF-EHEA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br/>
              <w:t>SHORT CY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KNW  1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ossessing theoretical and practical knowledge supported by textbooks with updated information, practice equipments and other resource on basic level based on qualifications gained at secondary education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tr-TR"/>
              </w:rPr>
              <w:t>SKL 1-</w:t>
            </w:r>
            <w:r>
              <w:rPr>
                <w:rFonts w:eastAsia="Times New Roman" w:cs="Times New Roman" w:ascii="Times New Roman" w:hAnsi="Times New Roman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aining the skills to use basic level theoretical and practical knowledge acquired within the field in the same field of a higher education level or in a field of same le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tr-TR"/>
              </w:rPr>
              <w:t>SKL 2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Interpreting and evaluating data, define problems, do analysis, produce solutions based on proof with using basic level knowledge and practices gained within the field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ACR 1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onducting studies at basic level within the field independen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ACR 2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king responsibility as a team member in order to solve unexpected complex problems faced in the implementations within the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ACR 3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onducting activities towards the development of subordinates within a project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LLC 1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Evaluating the acquired knowledge and skills at basic level within the field with a critical approach, determine and respond to learning nee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LLC 2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Directing the education received to a higher education level in the same field or to an occupation in the same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LLC 3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Gaining awareness of lifelong learning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CSC 1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Transferring the ideas based on the basic knowledge and skills acquired within the field through written and or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CSC 2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Sharing the ideas and solution proposals to problems about issues within the field with professionals and non-professional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CSC 3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Following the developments in the field and communicate with peers by using a foreign language at least at a level of European Language Portfolio A2 General Le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CSC 4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Using informatics and communication technologies with at least a minimum level of European Computer Use License Basic Level software knowledg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 xml:space="preserve">OVC 1-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ossessing social, scientific, cultural and ethic values on the stages of gathering, implementation and release of the results of data related to the fie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tr-TR"/>
              </w:rPr>
              <w:t>OVC 2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ossessing sufficient consciousness about the issues of universality of social rights, social justice, quality, cultural values and also, environmental protection, worker's health and security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tr-T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6:00Z</dcterms:created>
  <dc:creator>arzu_hp</dc:creator>
  <dc:description/>
  <dc:language>en-US</dc:language>
  <cp:lastModifiedBy>Think_205</cp:lastModifiedBy>
  <dcterms:modified xsi:type="dcterms:W3CDTF">2015-12-16T10:06:00Z</dcterms:modified>
  <cp:revision>2</cp:revision>
  <dc:subject/>
  <dc:title/>
</cp:coreProperties>
</file>