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OPLAM DERS-</w:t>
      </w:r>
      <w:r>
        <w:rPr/>
        <w:t>PROGRAM ÇIKTILARI İLİŞKİSİ</w:t>
      </w:r>
    </w:p>
    <w:tbl>
      <w:tblPr>
        <w:tblW w:w="16513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1113"/>
        <w:gridCol w:w="3819"/>
        <w:gridCol w:w="627"/>
        <w:gridCol w:w="654"/>
        <w:gridCol w:w="709"/>
        <w:gridCol w:w="421"/>
        <w:gridCol w:w="422"/>
        <w:gridCol w:w="422"/>
        <w:gridCol w:w="422"/>
        <w:gridCol w:w="422"/>
        <w:gridCol w:w="422"/>
        <w:gridCol w:w="421"/>
        <w:gridCol w:w="421"/>
        <w:gridCol w:w="421"/>
        <w:gridCol w:w="37"/>
        <w:gridCol w:w="376"/>
        <w:gridCol w:w="413"/>
        <w:gridCol w:w="413"/>
        <w:gridCol w:w="413"/>
        <w:gridCol w:w="413"/>
        <w:gridCol w:w="413"/>
        <w:gridCol w:w="391"/>
        <w:gridCol w:w="435"/>
        <w:gridCol w:w="413"/>
        <w:gridCol w:w="413"/>
        <w:gridCol w:w="413"/>
        <w:gridCol w:w="413"/>
        <w:gridCol w:w="413"/>
        <w:gridCol w:w="413"/>
        <w:gridCol w:w="15"/>
      </w:tblGrid>
      <w:tr>
        <w:trPr/>
        <w:tc>
          <w:tcPr>
            <w:tcW w:w="6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 Çıktıları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Ad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Yıl   -  1. Yarıyıl </w:t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1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ATEMATİK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10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L</w:t>
              </w:r>
            </w:hyperlink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 xml:space="preserve"> SANATLARINA GİRİŞ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1005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EMEL</w:t>
              </w:r>
            </w:hyperlink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 xml:space="preserve"> SANAT EĞİTİM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1007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ESEN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1009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EL DOKUMAYA HAZIRLIK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1011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İLGİ VE İLETİŞİM TEKNOLOJİS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DL10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ÜRK DİLİ I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DL10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YABANCI DİL I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10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TATÜRK İLKELERİ VE İNKILAP TARİHİ I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Yıl   -  2. Yarıyıl</w:t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10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 DOKUMA TEKNİKLERİ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10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 TASARI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100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KORATİF YÜZEY BOYAMA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100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İF VE BOYA TEKNOLOJİSİ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10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LENEKSEL NAKIŞLA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L10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ÜRK DİLİ II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DL10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YABANCI DİL II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10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TATÜRK İLKELERİ VE İNKILAP TARİHİ II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ıl   -  3. Yarıyıl</w:t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20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 DOKUMA TEKNİKLERİ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20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ĞAL BOYACILIK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200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RU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200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ÜSTRİYE DAYALI EĞİTİM (STAJ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ıl   -  4. Yarıyıl</w:t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20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 DOKUMA TEKNİKLERİ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200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LENEKSEL TÜRK DESENLERİ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200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RU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200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ÜSTRİYE DAYALI EĞİTİM (STAJ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ıl   -  3. Yarıyıl Seçmeli Dersler</w:t>
            </w:r>
          </w:p>
        </w:tc>
      </w:tr>
      <w:tr>
        <w:trPr>
          <w:trHeight w:val="3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2009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ORATİF SÜS EŞYASI YAPIM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 NAKIŞ TEKNİKLERİ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RPANA DOKUM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İNYATÜ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2019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MAŞ TASARIM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I YAPIM TEKNİKLER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SANATLARINDA TASARI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LEK ETİĞ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LEKİ YABANCI DİL 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RÜCÜLÜ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IRMA YÖNTEM VE TEKNİKLER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ıl   -  4. Yarıyıl Seçmeli Dersler</w:t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LENEKSEL TÜRK DESENLERİ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 NAKIŞ TEKNİKLERİ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ZHİ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ÇE YAPIM TEKNİKLER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ORATİF DERİ TEKNİKLER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LİYE YÖNETİM SİSTEMLERİ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IDA KALİTE TESTLER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PLİK VE KUMAŞ ANALİZ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LETME YÖNETİM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LEKİ YABANCI DİL 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20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İTE GÜVENCESİ VE STANDARTLAR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Balk2Char">
    <w:name w:val="Başlık 2 Char"/>
    <w:basedOn w:val="VarsaylanParagrafYazTipi"/>
    <w:qFormat/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Balk3Char">
    <w:name w:val="Başlık 3 Char"/>
    <w:basedOn w:val="VarsaylanParagrafYazTipi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Balk4Char">
    <w:name w:val="Başlık 4 Char"/>
    <w:basedOn w:val="VarsaylanParagrafYazTipi"/>
    <w:qFormat/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Balk5Char">
    <w:name w:val="Başlık 5 Char"/>
    <w:basedOn w:val="VarsaylanParagrafYazTipi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6Char">
    <w:name w:val="Başlık 6 Char"/>
    <w:basedOn w:val="VarsaylanParagrafYazTipi"/>
    <w:qFormat/>
    <w:rPr>
      <w:rFonts w:ascii="inherit;Times New Roman" w:hAnsi="inherit;Times New Roman" w:eastAsia="Times New Roman" w:cs="Times New Roman"/>
      <w:b/>
      <w:bCs/>
      <w:sz w:val="18"/>
      <w:szCs w:val="18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AdresiChar1">
    <w:name w:val="HTML Adresi Char1"/>
    <w:basedOn w:val="VarsaylanParagrafYazTipi"/>
    <w:qFormat/>
    <w:rPr>
      <w:rFonts w:ascii="Calibri" w:hAnsi="Calibri" w:eastAsia="Calibri" w:cs="Times New Roman"/>
      <w:i/>
      <w:iCs/>
    </w:rPr>
  </w:style>
  <w:style w:type="character" w:styleId="HTMLncedenBiimlendirilmiChar">
    <w:name w:val="HTML Önceden Biçimlendirilmiş Char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character" w:styleId="HTMLncedenBiimlendirilmiChar1">
    <w:name w:val="HTML Önceden Biçimlendirilmiş Char1"/>
    <w:basedOn w:val="VarsaylanParagrafYazTipi"/>
    <w:qFormat/>
    <w:rPr>
      <w:rFonts w:ascii="Consolas" w:hAnsi="Consolas" w:eastAsia="Calibri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s.nigde.edu.tr/akts/index.php?git=ders&amp;derskodu=EEM1001" TargetMode="External"/><Relationship Id="rId3" Type="http://schemas.openxmlformats.org/officeDocument/2006/relationships/hyperlink" Target="http://akts.nigde.edu.tr/akts/index.php?git=ders&amp;derskodu=EEM1003" TargetMode="External"/><Relationship Id="rId4" Type="http://schemas.openxmlformats.org/officeDocument/2006/relationships/hyperlink" Target="http://akts.nigde.edu.tr/akts/index.php?git=ders&amp;derskodu=EEM1005" TargetMode="External"/><Relationship Id="rId5" Type="http://schemas.openxmlformats.org/officeDocument/2006/relationships/hyperlink" Target="http://akts.nigde.edu.tr/akts/index.php?git=ders&amp;derskodu=EEM1007" TargetMode="External"/><Relationship Id="rId6" Type="http://schemas.openxmlformats.org/officeDocument/2006/relationships/hyperlink" Target="http://akts.nigde.edu.tr/akts/index.php?git=ders&amp;derskodu=TDL1011" TargetMode="External"/><Relationship Id="rId7" Type="http://schemas.openxmlformats.org/officeDocument/2006/relationships/hyperlink" Target="http://akts.nigde.edu.tr/akts/index.php?git=ders&amp;derskodu=EEM1013" TargetMode="External"/><Relationship Id="rId8" Type="http://schemas.openxmlformats.org/officeDocument/2006/relationships/hyperlink" Target="http://akts.nigde.edu.tr/akts/index.php?git=ders&amp;derskodu=ATA1015" TargetMode="External"/><Relationship Id="rId9" Type="http://schemas.openxmlformats.org/officeDocument/2006/relationships/hyperlink" Target="http://akts.nigde.edu.tr/akts/index.php?git=ders&amp;derskodu=TDL1012" TargetMode="External"/><Relationship Id="rId10" Type="http://schemas.openxmlformats.org/officeDocument/2006/relationships/hyperlink" Target="http://akts.nigde.edu.tr/akts/index.php?git=ders&amp;derskodu=EEM1014" TargetMode="External"/><Relationship Id="rId11" Type="http://schemas.openxmlformats.org/officeDocument/2006/relationships/hyperlink" Target="http://akts.nigde.edu.tr/akts/index.php?git=ders&amp;derskodu=ATA101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Think_205</dc:creator>
  <dc:description/>
  <dc:language>en-US</dc:language>
  <cp:lastModifiedBy>Think_205</cp:lastModifiedBy>
  <dcterms:modified xsi:type="dcterms:W3CDTF">2015-12-16T09:42:00Z</dcterms:modified>
  <cp:revision>1</cp:revision>
  <dc:subject/>
  <dc:title/>
</cp:coreProperties>
</file>