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50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64"/>
        <w:gridCol w:w="3958"/>
        <w:gridCol w:w="3078"/>
      </w:tblGrid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92A0"/>
                  <w:lang w:eastAsia="tr-TR"/>
                </w:rPr>
                <w:t>Program Çıktıları-TYYÇ Matrisi</w:t>
              </w:r>
            </w:hyperlink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92A0"/>
                  <w:lang w:eastAsia="tr-TR"/>
                </w:rPr>
                <w:t>Program Çıktıları- Alan Yeterlilikler Matrisi</w:t>
              </w:r>
            </w:hyperlink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336666"/>
                  <w:lang w:eastAsia="tr-TR"/>
                </w:rPr>
                <w:t>Program Çıktıları-Dersler Matrisi</w:t>
              </w:r>
            </w:hyperlink>
          </w:p>
        </w:tc>
      </w:tr>
    </w:tbl>
    <w:p>
      <w:pPr>
        <w:pStyle w:val="Normal"/>
        <w:tabs>
          <w:tab w:val="clear" w:pos="708"/>
          <w:tab w:val="left" w:pos="3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de.edu.tr/ckfinder_portal/userfiles/files/P&#199;-TYY&#199;  matrisi.doc" TargetMode="External"/><Relationship Id="rId3" Type="http://schemas.openxmlformats.org/officeDocument/2006/relationships/hyperlink" Target="http://www.nigde.edu.tr/ckfinder_portal/userfiles/files/P&#199; Alan Matrisi.doc" TargetMode="External"/><Relationship Id="rId4" Type="http://schemas.openxmlformats.org/officeDocument/2006/relationships/hyperlink" Target="http://www.nigde.edu.tr/ckfinder_portal/userfiles/files/P&#199; Dersler Matris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1:00Z</dcterms:created>
  <dc:creator>Think_205</dc:creator>
  <dc:description/>
  <dc:language>en-US</dc:language>
  <cp:lastModifiedBy>Think_205</cp:lastModifiedBy>
  <dcterms:modified xsi:type="dcterms:W3CDTF">2015-12-16T08:52:00Z</dcterms:modified>
  <cp:revision>1</cp:revision>
  <dc:subject/>
  <dc:title/>
</cp:coreProperties>
</file>