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ŞTIR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89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aştırmanın açık adı: </w:t>
            </w:r>
            <w:r>
              <w:fldChar w:fldCharType="begin">
                <w:ffData>
                  <w:name w:val="Metin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BAŞVURUDAN SORUMLU DESTEKLEYİC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76"/>
        <w:gridCol w:w="55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1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ekleyici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1091031982"/>
            <w:bookmarkStart w:id="1" w:name="__Fieldmark__1_1091031982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1.1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um / kuruluşun adı: </w:t>
            </w:r>
            <w:r>
              <w:fldChar w:fldCharType="begin">
                <w:ffData>
                  <w:name w:val="Metin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1.2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asa geçilecek kişinin adı soyadı: </w:t>
            </w:r>
            <w:r>
              <w:fldChar w:fldCharType="begin">
                <w:ffData>
                  <w:name w:val="Metin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1.3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 adresi: </w:t>
            </w:r>
            <w:r>
              <w:fldChar w:fldCharType="begin">
                <w:ffData>
                  <w:name w:val="Metin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1.4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numarası: </w:t>
            </w:r>
            <w:r>
              <w:fldChar w:fldCharType="begin">
                <w:ffData>
                  <w:name w:val="Metin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1.5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 adresi: </w:t>
            </w:r>
            <w:r>
              <w:fldChar w:fldCharType="begin">
                <w:ffData>
                  <w:name w:val="Metin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2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tekleyicinin yasal temsilcisi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7_1091031982"/>
            <w:bookmarkStart w:id="3" w:name="__Fieldmark__7_1091031982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2.1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um / kuruluşun adı: </w:t>
            </w:r>
            <w:r>
              <w:fldChar w:fldCharType="begin">
                <w:ffData>
                  <w:name w:val="Metin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2.2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asa geçilecek kişinin adı soyadı: </w:t>
            </w:r>
            <w:r>
              <w:fldChar w:fldCharType="begin">
                <w:ffData>
                  <w:name w:val="Metin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2.3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 adresi: </w:t>
            </w:r>
            <w:r>
              <w:fldChar w:fldCharType="begin">
                <w:ffData>
                  <w:name w:val="Metin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2.4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numarası: </w:t>
            </w:r>
            <w:r>
              <w:fldChar w:fldCharType="begin">
                <w:ffData>
                  <w:name w:val="Metin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2.5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 :</w:t>
            </w:r>
            <w:r>
              <w:fldChar w:fldCharType="begin">
                <w:ffData>
                  <w:name w:val="Metin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. DEĞİŞİKLİĞİN İÇERİĞİ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Aşağıdaki uygun kutu/kutuları işaretleyini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217"/>
        <w:gridCol w:w="1058"/>
        <w:gridCol w:w="123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mlu araştırmacıya ilişkin değişiklik (çok merkezli araştırmalarda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4" w:name="__Fieldmark__13_1091031982"/>
            <w:bookmarkStart w:id="5" w:name="__Fieldmark__13_1091031982"/>
            <w:bookmarkEnd w:id="5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6" w:name="__Fieldmark__14_1091031982"/>
            <w:bookmarkStart w:id="7" w:name="__Fieldmark__14_1091031982"/>
            <w:bookmarkEnd w:id="7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1.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mlu araştırmacı ilavesi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8" w:name="__Fieldmark__15_1091031982"/>
            <w:bookmarkStart w:id="9" w:name="__Fieldmark__15_1091031982"/>
            <w:bookmarkEnd w:id="9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0" w:name="__Fieldmark__16_1091031982"/>
            <w:bookmarkStart w:id="11" w:name="__Fieldmark__16_1091031982"/>
            <w:bookmarkEnd w:id="11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1.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mlu araştırmacı çıkartılmas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2" w:name="__Fieldmark__17_1091031982"/>
            <w:bookmarkStart w:id="13" w:name="__Fieldmark__17_1091031982"/>
            <w:bookmarkEnd w:id="13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4" w:name="__Fieldmark__18_1091031982"/>
            <w:bookmarkStart w:id="15" w:name="__Fieldmark__18_1091031982"/>
            <w:bookmarkEnd w:id="15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217"/>
        <w:gridCol w:w="1058"/>
        <w:gridCol w:w="123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ardımcı araştırmacıya ilişkin değişiklik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6" w:name="Onay22"/>
            <w:bookmarkStart w:id="17" w:name="__Fieldmark__19_1091031982"/>
            <w:bookmarkStart w:id="18" w:name="__Fieldmark__19_1091031982"/>
            <w:bookmarkEnd w:id="18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16"/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9" w:name="__Fieldmark__20_1091031982"/>
            <w:bookmarkStart w:id="20" w:name="__Fieldmark__20_1091031982"/>
            <w:bookmarkEnd w:id="20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2.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ardımcı araştırmacı ilavesi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1" w:name="__Fieldmark__21_1091031982"/>
            <w:bookmarkStart w:id="22" w:name="__Fieldmark__21_1091031982"/>
            <w:bookmarkEnd w:id="22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3" w:name="__Fieldmark__22_1091031982"/>
            <w:bookmarkStart w:id="24" w:name="__Fieldmark__22_1091031982"/>
            <w:bookmarkEnd w:id="24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2.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ardımcı araştırmacı çıkartılmas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5" w:name="__Fieldmark__23_1091031982"/>
            <w:bookmarkStart w:id="26" w:name="__Fieldmark__23_1091031982"/>
            <w:bookmarkEnd w:id="26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7" w:name="__Fieldmark__24_1091031982"/>
            <w:bookmarkStart w:id="28" w:name="__Fieldmark__24_1091031982"/>
            <w:bookmarkEnd w:id="28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217"/>
        <w:gridCol w:w="1058"/>
        <w:gridCol w:w="123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t>Hasta kartı/günlüğ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9" w:name="__Fieldmark__25_1091031982"/>
            <w:bookmarkStart w:id="30" w:name="__Fieldmark__25_1091031982"/>
            <w:bookmarkEnd w:id="30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31" w:name="__Fieldmark__26_1091031982"/>
            <w:bookmarkStart w:id="32" w:name="__Fieldmark__26_1091031982"/>
            <w:bookmarkEnd w:id="32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önüllü sayısı artırımı (Bütçede değişiklik olmadığı durumda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33" w:name="__Fieldmark__27_1091031982"/>
            <w:bookmarkStart w:id="34" w:name="__Fieldmark__27_1091031982"/>
            <w:bookmarkEnd w:id="34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35" w:name="__Fieldmark__28_1091031982"/>
            <w:bookmarkStart w:id="36" w:name="__Fieldmark__28_1091031982"/>
            <w:bookmarkEnd w:id="36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217"/>
        <w:gridCol w:w="1058"/>
        <w:gridCol w:w="123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önüllü/Hasta alım süresinin uzatılmas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37" w:name="__Fieldmark__29_1091031982"/>
            <w:bookmarkStart w:id="38" w:name="__Fieldmark__29_1091031982"/>
            <w:bookmarkEnd w:id="38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39" w:name="__Fieldmark__30_1091031982"/>
            <w:bookmarkStart w:id="40" w:name="__Fieldmark__30_1091031982"/>
            <w:bookmarkEnd w:id="40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ştırma süresinin uzatılmas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41" w:name="__Fieldmark__31_1091031982"/>
            <w:bookmarkStart w:id="42" w:name="__Fieldmark__31_1091031982"/>
            <w:bookmarkEnd w:id="42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43" w:name="__Fieldmark__32_1091031982"/>
            <w:bookmarkStart w:id="44" w:name="__Fieldmark__32_1091031982"/>
            <w:bookmarkEnd w:id="44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217"/>
        <w:gridCol w:w="1058"/>
        <w:gridCol w:w="123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Çalışma başlığının değiştirilmesi*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45" w:name="__Fieldmark__33_1091031982"/>
            <w:bookmarkStart w:id="46" w:name="__Fieldmark__33_1091031982"/>
            <w:bookmarkEnd w:id="46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47" w:name="__Fieldmark__34_1091031982"/>
            <w:bookmarkStart w:id="48" w:name="__Fieldmark__34_1091031982"/>
            <w:bookmarkEnd w:id="48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ğer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Belirtiniz )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* Çalışma </w:t>
      </w:r>
      <w:r>
        <w:rPr>
          <w:b/>
          <w:sz w:val="22"/>
          <w:szCs w:val="22"/>
          <w:u w:val="single"/>
          <w:lang w:val="en-US" w:eastAsia="en-US"/>
        </w:rPr>
        <w:t>başlığının değişmesi</w:t>
      </w:r>
      <w:r>
        <w:rPr>
          <w:b/>
          <w:sz w:val="22"/>
          <w:szCs w:val="22"/>
          <w:lang w:val="en-US" w:eastAsia="en-US"/>
        </w:rPr>
        <w:t xml:space="preserve"> durumunda başlığın bulunduğu evrakların da </w:t>
      </w:r>
      <w:r>
        <w:rPr>
          <w:b/>
          <w:sz w:val="22"/>
          <w:szCs w:val="22"/>
          <w:u w:val="single"/>
          <w:lang w:val="en-US" w:eastAsia="en-US"/>
        </w:rPr>
        <w:t>yeni başlığa</w:t>
      </w:r>
      <w:r>
        <w:rPr>
          <w:b/>
          <w:sz w:val="22"/>
          <w:szCs w:val="22"/>
          <w:lang w:val="en-US" w:eastAsia="en-US"/>
        </w:rPr>
        <w:t xml:space="preserve"> göre düzenlenmesi gerekir.</w:t>
      </w:r>
    </w:p>
    <w:p>
      <w:pPr>
        <w:pStyle w:val="Normal"/>
        <w:ind w:left="42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DEĞİŞİKLİĞİN NEDENLERİNİ BELİRTİNİZ </w:t>
      </w:r>
      <w:r>
        <w:rPr>
          <w:i/>
          <w:sz w:val="22"/>
          <w:szCs w:val="22"/>
          <w:lang w:val="en-US" w:eastAsia="en-US"/>
        </w:rPr>
        <w:t>(lütfen  serbest metin olarak belirtiniz)</w:t>
      </w:r>
      <w:r>
        <w:rPr>
          <w:b/>
          <w:sz w:val="22"/>
          <w:szCs w:val="22"/>
          <w:lang w:val="en-US" w:eastAsia="en-US"/>
        </w:rPr>
        <w:t>:</w:t>
      </w:r>
      <w:r>
        <w:fldChar w:fldCharType="begin">
          <w:ffData>
            <w:name w:val="Metin4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İLDİRİM FORMUNA EKLENEN BELGELERİN LİSTES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590550</wp:posOffset>
                </wp:positionV>
                <wp:extent cx="9525" cy="180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4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  <w:lang w:val="en-US" w:eastAsia="en-US"/>
        </w:rPr>
        <w:t xml:space="preserve">Lütfen sadece ilgili belgeleri ekleyiniz. </w:t>
      </w:r>
      <w:r>
        <w:rPr/>
        <w:t>Aşağıdaki uygun kutu/kutuları işaretleyiniz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764"/>
        <w:gridCol w:w="80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.1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eğişikliği açıklayan ve nedenlerini içeren üst yazı örneği tüm araştırmacıların onaylı yazısı ile birlikt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49" w:name="__Fieldmark__36_1091031982"/>
            <w:bookmarkStart w:id="50" w:name="__Fieldmark__36_1091031982"/>
            <w:bookmarkEnd w:id="50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.2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apılan değişiklikle birlikte güncellenmesi gereken diğer belgelerin bir listes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51" w:name="__Fieldmark__37_1091031982"/>
            <w:bookmarkStart w:id="52" w:name="__Fieldmark__37_1091031982"/>
            <w:bookmarkEnd w:id="52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 Kurul Kararı kopyası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Yapılan değişiklikle güncellenen belgelerin listes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Araştırma protokolünde</w:t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rFonts w:cs="Calibri"/>
                <w:lang w:val="en-US" w:eastAsia="en-US"/>
              </w:rPr>
              <w:t>değişiklik yapılan metin (önceki metin üzerinde çıkarılanlar çizilmiş eklenenler belirtilmiş olarak)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249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Varsa yeni Bütçe Formu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249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Varsa yeni koordinatör/sorumlu araştırmacı için Özgeçmiş Formu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.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Sorumlu veya yardımcı araştırmacıya ilişkin değişiklik yapılması durumund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raştırmacıların onaylı feragat yazısı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53" w:name="__Fieldmark__38_1091031982"/>
            <w:bookmarkStart w:id="54" w:name="__Fieldmark__38_1091031982"/>
            <w:bookmarkEnd w:id="54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BAŞVURU SAHİBİNİN İMZASI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.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İşbu başvuru formuyla, şahsım / başvuru sahibi adın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geçerli olmayan ifadelerin üzerini tarih ve paraf atarak çiziniz)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şvuruda sağlanan bilgilerin doğru olduğun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ştırmanın protokole, ilgili mevzuata ve iyi klinik uygulamaları ilkelerine uygun olarak gerçekleştirileceğin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Önerilen değişikliğin gerçekleştirilmeye uygun olduğunu taahhüt ederi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.1.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 yazısıyla Adı Soyadı:</w:t>
            </w:r>
            <w:r>
              <w:fldChar w:fldCharType="begin">
                <w:ffData>
                  <w:name w:val="Metin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.1.2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rih (gün/ay/yıl olarak):</w:t>
            </w:r>
            <w:r>
              <w:fldChar w:fldCharType="begin">
                <w:ffData>
                  <w:name w:val="Metin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.1.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İmza:</w:t>
            </w:r>
            <w:r>
              <w:fldChar w:fldCharType="begin">
                <w:ffData>
                  <w:name w:val="Metin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>Başvuru formundaki tüm bölümlerin eksiksiz olarak doldurulması gerekmektedir.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01625</wp:posOffset>
          </wp:positionV>
          <wp:extent cx="1002030" cy="991235"/>
          <wp:effectExtent l="0" t="0" r="0" b="0"/>
          <wp:wrapTight wrapText="bothSides">
            <wp:wrapPolygon edited="0">
              <wp:start x="-2" y="0"/>
              <wp:lineTo x="21600" y="0"/>
              <wp:lineTo x="21600" y="21598"/>
              <wp:lineTo x="-2" y="21598"/>
              <wp:lineTo x="-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NİĞDE ÖMER HALİSDEMİR ÜNİVERSİTESİ </w:t>
    </w:r>
  </w:p>
  <w:p>
    <w:pPr>
      <w:pStyle w:val="Normal"/>
      <w:spacing w:lineRule="auto" w:line="360" w:before="120" w:after="0"/>
      <w:jc w:val="center"/>
      <w:rPr/>
    </w:pPr>
    <w:r>
      <w:rPr>
        <w:b/>
      </w:rPr>
      <w:t>GİRİŞİMSEL OLMAYAN KLİNİK ARAŞTIRMALAR ETİK KURULU</w:t>
    </w:r>
  </w:p>
  <w:p>
    <w:pPr>
      <w:pStyle w:val="Normal"/>
      <w:tabs>
        <w:tab w:val="clear" w:pos="720"/>
        <w:tab w:val="left" w:pos="225" w:leader="none"/>
        <w:tab w:val="center" w:pos="4536" w:leader="none"/>
        <w:tab w:val="center" w:pos="4819" w:leader="none"/>
        <w:tab w:val="right" w:pos="9072" w:leader="none"/>
      </w:tabs>
      <w:jc w:val="center"/>
      <w:rPr/>
    </w:pPr>
    <w:r>
      <w:rPr>
        <w:b/>
      </w:rPr>
      <w:t>DEĞİŞİKLİK/DÜZELTME BAŞVURU FORMU</w:t>
    </w:r>
  </w:p>
  <w:p>
    <w:pPr>
      <w:pStyle w:val="Header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AltBilgiChar">
    <w:name w:val="Alt Bilgi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  <w:lang w:val="en-GB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nkliListeVurgu1">
    <w:name w:val="Renkli Liste - Vurgu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2:51:00Z</dcterms:created>
  <dc:creator>Hilal Ilbars</dc:creator>
  <dc:description/>
  <cp:keywords/>
  <dc:language>en-US</dc:language>
  <cp:lastModifiedBy>Fujitsu</cp:lastModifiedBy>
  <cp:lastPrinted>2014-07-04T14:10:00Z</cp:lastPrinted>
  <dcterms:modified xsi:type="dcterms:W3CDTF">2024-11-25T07:35:00Z</dcterms:modified>
  <cp:revision>12</cp:revision>
  <dc:subject/>
  <dc:title>Klinik Arastirma Basvuru Formu</dc:title>
</cp:coreProperties>
</file>