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ğde Ömer Halisdemir Üniversitesi Girişimsel Olmayan Klinik Araştırmalar Etik Kuruluna verilen proje/araştırma önerilerinin içermesi gereken başlıklar ve istenen bilgilere aşağıda yer verilmektedir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k Kurul değerlendirmesinin sağlıklı bir biçimde yapılabilmesi için bu listedeki tüm başlıkların ve istenen bilgilerin eksiksiz olarak belirtilmesi gerekmektedi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tr-TR" w:eastAsia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A. ARAŞT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1. Başvurunun yapıldığı diğer ülkeler (varsa):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tr-TR" w:eastAsia="en-US"/>
        </w:rPr>
        <w:instrText xml:space="preserve"> FORMTEXT </w:instrText>
      </w:r>
      <w:r>
        <w:rPr>
          <w:b/>
          <w:sz w:val="22"/>
          <w:szCs w:val="22"/>
          <w:lang w:val="tr-TR" w:eastAsia="en-US"/>
        </w:rPr>
      </w:r>
      <w:r>
        <w:rPr>
          <w:sz w:val="22"/>
          <w:b/>
          <w:szCs w:val="22"/>
          <w:lang w:val="tr-TR" w:eastAsia="en-US"/>
        </w:rPr>
        <w:fldChar w:fldCharType="separate"/>
      </w:r>
      <w:r>
        <w:rPr>
          <w:b/>
          <w:sz w:val="22"/>
          <w:szCs w:val="22"/>
          <w:lang w:val="tr-TR" w:eastAsia="en-US"/>
        </w:rPr>
        <w:t>     </w:t>
      </w:r>
      <w:r/>
      <w:r>
        <w:rPr>
          <w:sz w:val="22"/>
          <w:b/>
          <w:szCs w:val="22"/>
          <w:lang w:val="tr-TR" w:eastAsia="en-US"/>
        </w:rPr>
        <w:fldChar w:fldCharType="end"/>
      </w:r>
      <w:r>
        <w:rPr>
          <w:b/>
          <w:sz w:val="22"/>
          <w:szCs w:val="22"/>
          <w:lang w:val="tr-TR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A.2. </w:t>
            </w:r>
            <w:r>
              <w:rPr>
                <w:sz w:val="22"/>
                <w:szCs w:val="22"/>
                <w:lang w:val="tr-TR" w:eastAsia="en-US"/>
              </w:rPr>
              <w:t>Araştırmanın açık adı: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4536" w:leader="none"/>
        </w:tabs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A.2. </w:t>
      </w:r>
      <w:r>
        <w:rPr>
          <w:sz w:val="22"/>
          <w:szCs w:val="22"/>
          <w:lang w:val="tr-TR" w:eastAsia="en-US"/>
        </w:rPr>
        <w:t>English Tit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3. İlk başvuru mu?</w:t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            Evet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0" w:name="__Fieldmark__1_3725440780"/>
      <w:bookmarkStart w:id="1" w:name="__Fieldmark__1_3725440780"/>
      <w:bookmarkEnd w:id="1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Hayır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2" w:name="__Fieldmark__2_3725440780"/>
      <w:bookmarkStart w:id="3" w:name="__Fieldmark__2_3725440780"/>
      <w:bookmarkEnd w:id="3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Hayır  ise, kaçıncı başvuru ise rakamla yazınız</w:t>
      </w:r>
      <w:r>
        <w:rPr>
          <w:rStyle w:val="FootnoteCharacters"/>
          <w:sz w:val="22"/>
          <w:szCs w:val="22"/>
          <w:lang w:val="tr-TR" w:eastAsia="en-US"/>
        </w:rPr>
        <w:t xml:space="preserve"> </w:t>
      </w:r>
      <w:r>
        <w:fldChar w:fldCharType="begin">
          <w:ffData>
            <w:name w:val="Metin50"/>
            <w:enabled/>
            <w:calcOnExit w:val="0"/>
            <w:textInput/>
          </w:ffData>
        </w:fldChar>
      </w:r>
      <w:r>
        <w:rPr>
          <w:sz w:val="22"/>
          <w:szCs w:val="22"/>
          <w:lang w:val="tr-TR" w:eastAsia="en-US"/>
        </w:rPr>
        <w:instrText xml:space="preserve"> FORMTEXT </w:instrText>
      </w:r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separate"/>
      </w:r>
      <w:r>
        <w:rPr>
          <w:sz w:val="22"/>
          <w:szCs w:val="22"/>
          <w:lang w:val="tr-TR" w:eastAsia="en-US"/>
        </w:rPr>
        <w:t>     </w:t>
      </w:r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4. Araştırma pediyatrik araştırma planının bir parçası mı?</w:t>
      </w:r>
      <w:r>
        <w:rPr>
          <w:sz w:val="22"/>
          <w:szCs w:val="22"/>
          <w:lang w:val="tr-TR" w:eastAsia="en-US"/>
        </w:rPr>
        <w:t xml:space="preserve">                                    Ev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4" w:name="__Fieldmark__4_3725440780"/>
      <w:bookmarkStart w:id="5" w:name="__Fieldmark__4_3725440780"/>
      <w:bookmarkEnd w:id="5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Hayır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6" w:name="__Fieldmark__5_3725440780"/>
      <w:bookmarkStart w:id="7" w:name="__Fieldmark__5_3725440780"/>
      <w:bookmarkEnd w:id="7"/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5. Araştırmanın Türü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1.  Bireysel araştırma projes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" w:name="__Fieldmark__6_3725440780"/>
            <w:bookmarkStart w:id="9" w:name="__Fieldmark__6_3725440780"/>
            <w:bookmarkEnd w:id="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2.  Doktora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" w:name="__Fieldmark__7_3725440780"/>
            <w:bookmarkStart w:id="11" w:name="__Fieldmark__7_3725440780"/>
            <w:bookmarkEnd w:id="1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3. Uzmanlık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2" w:name="__Fieldmark__8_3725440780"/>
            <w:bookmarkStart w:id="13" w:name="__Fieldmark__8_3725440780"/>
            <w:bookmarkEnd w:id="1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4. Yüksek Lisans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4" w:name="__Fieldmark__9_3725440780"/>
            <w:bookmarkStart w:id="15" w:name="__Fieldmark__9_3725440780"/>
            <w:bookmarkEnd w:id="1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5.  Diğer (belirtiniz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6. Araştırmanın Niteliğ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1. </w:t>
            </w:r>
            <w:r>
              <w:rPr>
                <w:sz w:val="22"/>
                <w:szCs w:val="22"/>
              </w:rPr>
              <w:t>Gözlemsel ilaç ve gözlemsel tıbbi cihaz çalışmaları dışında kalan gözlemsel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6" w:name="__Fieldmark__10_3725440780"/>
            <w:bookmarkStart w:id="17" w:name="__Fieldmark__10_3725440780"/>
            <w:bookmarkEnd w:id="1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2. </w:t>
            </w:r>
            <w:r>
              <w:rPr>
                <w:sz w:val="22"/>
                <w:szCs w:val="22"/>
              </w:rPr>
              <w:t>Anket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8" w:name="__Fieldmark__11_3725440780"/>
            <w:bookmarkStart w:id="19" w:name="__Fieldmark__11_3725440780"/>
            <w:bookmarkEnd w:id="1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3. </w:t>
            </w:r>
            <w:r>
              <w:rPr>
                <w:sz w:val="22"/>
                <w:szCs w:val="22"/>
              </w:rPr>
              <w:t>Dosya ve görüntü kayıtları gibi retrospektif arşiv tara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ind w:left="147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0" w:name="__Fieldmark__12_3725440780"/>
            <w:bookmarkStart w:id="21" w:name="__Fieldmark__12_3725440780"/>
            <w:bookmarkEnd w:id="2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n, idrar, doku, radyolojik görüntü gibi biyokimya, mikrobiyoloji, patoloji ve radyoloj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oleksiyon materyalleriyle veya  hepsi rutin ve endikasyon dahilinde olmak üzere; muayene, tetkik, tahlil ve tedavi işlemleri sırasında elde edilmiş materyallerle yapılacak araştırmalar, organ ve doku nakli girişimsel olmayan klinik araştırmaları, kök hücre nakli girişimsel olmayan klinik araştır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2" w:name="__Fieldmark__13_3725440780"/>
            <w:bookmarkStart w:id="23" w:name="__Fieldmark__13_3725440780"/>
            <w:bookmarkEnd w:id="2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5.</w:t>
            </w:r>
            <w:r>
              <w:rPr>
                <w:sz w:val="22"/>
                <w:szCs w:val="22"/>
              </w:rPr>
              <w:t>Hücre veya doku kültürü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7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4" w:name="__Fieldmark__14_3725440780"/>
            <w:bookmarkStart w:id="25" w:name="__Fieldmark__14_3725440780"/>
            <w:bookmarkEnd w:id="2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6.</w:t>
            </w:r>
            <w:r>
              <w:rPr>
                <w:sz w:val="22"/>
                <w:szCs w:val="22"/>
              </w:rPr>
              <w:t>Gen tedavisi klinik araştırmaları dışında kalan ve tanımlamaya yönelik olarak geneti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teryall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6" w:name="__Fieldmark__15_3725440780"/>
            <w:bookmarkStart w:id="27" w:name="__Fieldmark__15_3725440780"/>
            <w:bookmarkEnd w:id="2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7.</w:t>
            </w:r>
            <w:r>
              <w:rPr>
                <w:sz w:val="22"/>
                <w:szCs w:val="22"/>
              </w:rPr>
              <w:t>Hemşirelik faaliyetlerinin sınırları içerisind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20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8" w:name="__Fieldmark__16_3725440780"/>
            <w:bookmarkStart w:id="29" w:name="__Fieldmark__16_3725440780"/>
            <w:bookmarkEnd w:id="2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8.</w:t>
            </w:r>
            <w:r>
              <w:rPr>
                <w:sz w:val="22"/>
                <w:szCs w:val="22"/>
              </w:rPr>
              <w:t>Egzersiz gibi vücut fizyolojisi ile ilgili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0" w:name="__Fieldmark__17_3725440780"/>
            <w:bookmarkStart w:id="31" w:name="__Fieldmark__17_3725440780"/>
            <w:bookmarkEnd w:id="3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9.</w:t>
            </w:r>
            <w:r>
              <w:rPr>
                <w:sz w:val="22"/>
                <w:szCs w:val="22"/>
              </w:rPr>
              <w:t>Antropometrik ölçümlere dayalı yapılan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2" w:name="__Fieldmark__18_3725440780"/>
            <w:bookmarkStart w:id="33" w:name="__Fieldmark__18_3725440780"/>
            <w:bookmarkEnd w:id="3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A.6.10.</w:t>
            </w:r>
            <w:r>
              <w:rPr>
                <w:sz w:val="22"/>
                <w:szCs w:val="22"/>
              </w:rPr>
              <w:t>İnsana bir hekimin doğrudan müdahalesini gerektirmeden yapılacak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üm araştırmalar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4" w:name="__Fieldmark__19_3725440780"/>
            <w:bookmarkStart w:id="35" w:name="__Fieldmark__19_3725440780"/>
            <w:bookmarkEnd w:id="3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B. DESTEKLEYİC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007"/>
        <w:gridCol w:w="1276"/>
        <w:gridCol w:w="13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.1. Araştırmanın Mevcut veya Destekleyicisi Var mı?                                                                      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6" w:name="__Fieldmark__20_3725440780"/>
            <w:bookmarkStart w:id="37" w:name="__Fieldmark__20_3725440780"/>
            <w:bookmarkEnd w:id="37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8" w:name="__Fieldmark__21_3725440780"/>
            <w:bookmarkStart w:id="39" w:name="__Fieldmark__21_3725440780"/>
            <w:bookmarkEnd w:id="39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  <w:lang w:val="tr-TR" w:eastAsia="en-US"/>
              </w:rPr>
              <w:t>Evet is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Mevc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Planlana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1. Üniversite(BA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0" w:name="__Fieldmark__22_3725440780"/>
            <w:bookmarkStart w:id="41" w:name="__Fieldmark__22_3725440780"/>
            <w:bookmarkEnd w:id="4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2" w:name="__Fieldmark__23_3725440780"/>
            <w:bookmarkStart w:id="43" w:name="__Fieldmark__23_3725440780"/>
            <w:bookmarkEnd w:id="4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2.TÜBİ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4" w:name="__Fieldmark__24_3725440780"/>
            <w:bookmarkStart w:id="45" w:name="__Fieldmark__24_3725440780"/>
            <w:bookmarkEnd w:id="4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6" w:name="__Fieldmark__25_3725440780"/>
            <w:bookmarkStart w:id="47" w:name="__Fieldmark__25_3725440780"/>
            <w:bookmarkEnd w:id="4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B.1.3. DP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8" w:name="__Fieldmark__26_3725440780"/>
            <w:bookmarkStart w:id="49" w:name="__Fieldmark__26_3725440780"/>
            <w:bookmarkEnd w:id="4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0" w:name="__Fieldmark__27_3725440780"/>
            <w:bookmarkStart w:id="51" w:name="__Fieldmark__27_3725440780"/>
            <w:bookmarkEnd w:id="5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4. Uluslar arası (belirtiniz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2" w:name="__Fieldmark__28_3725440780"/>
            <w:bookmarkStart w:id="53" w:name="__Fieldmark__28_3725440780"/>
            <w:bookmarkEnd w:id="5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4" w:name="__Fieldmark__29_3725440780"/>
            <w:bookmarkStart w:id="55" w:name="__Fieldmark__29_3725440780"/>
            <w:bookmarkEnd w:id="5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5. Diğer (belirtiniz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6" w:name="__Fieldmark__30_3725440780"/>
            <w:bookmarkStart w:id="57" w:name="__Fieldmark__30_3725440780"/>
            <w:bookmarkEnd w:id="5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8" w:name="__Fieldmark__31_3725440780"/>
            <w:bookmarkStart w:id="59" w:name="__Fieldmark__31_3725440780"/>
            <w:bookmarkEnd w:id="5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6. Tahmini bütçe miktarı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0" w:name="__Fieldmark__32_3725440780"/>
            <w:bookmarkStart w:id="61" w:name="__Fieldmark__32_3725440780"/>
            <w:bookmarkEnd w:id="6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2" w:name="__Fieldmark__33_3725440780"/>
            <w:bookmarkStart w:id="63" w:name="__Fieldmark__33_3725440780"/>
            <w:bookmarkEnd w:id="6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*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Çalışma için gereken bütçe araştırmacı tarafından sağlanacak ise tüm sorumlulu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>C. ARAŞTIRMADAKİ GÖNÜLLÜ</w:t>
      </w:r>
      <w:r>
        <w:rPr/>
        <w:t xml:space="preserve"> POPÜLASYON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C.1. Yaş Aralığı</w:t>
            </w:r>
            <w:r>
              <w:rPr>
                <w:sz w:val="22"/>
                <w:szCs w:val="22"/>
                <w:lang w:val="tr-TR" w:eastAsia="en-US"/>
              </w:rPr>
              <w:t xml:space="preserve"> (araştırmanın tamamı için her yaş aralığında planlanan tahmini gönüllü sayısını belirtiniz</w:t>
            </w:r>
            <w:r>
              <w:rPr/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)                                                                       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    :18 yaşın altı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4" w:name="Onay198"/>
            <w:bookmarkStart w:id="65" w:name="__Fieldmark__34_3725440780"/>
            <w:bookmarkStart w:id="66" w:name="__Fieldmark__34_3725440780"/>
            <w:bookmarkEnd w:id="6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  <w:bookmarkEnd w:id="64"/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7" w:name="__Fieldmark__35_3725440780"/>
            <w:bookmarkStart w:id="68" w:name="__Fieldmark__35_3725440780"/>
            <w:bookmarkEnd w:id="6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.1 :</w:t>
            </w:r>
            <w:r>
              <w:rPr>
                <w:lang w:val="tr-TR" w:eastAsia="en-US"/>
              </w:rPr>
              <w:t>C.1.1’e cevabınız evet ise lütfen yaş aralığını ve gönüllü sayısını belirtiniz:</w:t>
            </w: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    :18 yaşın üst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9" w:name="__Fieldmark__37_3725440780"/>
            <w:bookmarkStart w:id="70" w:name="__Fieldmark__37_3725440780"/>
            <w:bookmarkEnd w:id="7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1" w:name="__Fieldmark__38_3725440780"/>
            <w:bookmarkStart w:id="72" w:name="__Fieldmark__38_3725440780"/>
            <w:bookmarkEnd w:id="7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.1 :</w:t>
            </w:r>
            <w:r>
              <w:rPr>
                <w:lang w:val="tr-TR" w:eastAsia="en-US"/>
              </w:rPr>
              <w:t>C.1.2’e cevabınız evet ise lütfen yaş aralığını ve gönüllü sayısını belirtiniz: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457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2.Cinsiyet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1. Kadın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3" w:name="__Fieldmark__40_3725440780"/>
            <w:bookmarkStart w:id="74" w:name="__Fieldmark__40_3725440780"/>
            <w:bookmarkEnd w:id="7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2. Erkek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5" w:name="__Fieldmark__41_3725440780"/>
            <w:bookmarkStart w:id="76" w:name="__Fieldmark__41_3725440780"/>
            <w:bookmarkEnd w:id="7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3. Araştırmadaki Gönüllü Grubu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1.Hastalar      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7" w:name="__Fieldmark__42_3725440780"/>
            <w:bookmarkStart w:id="78" w:name="__Fieldmark__42_3725440780"/>
            <w:bookmarkEnd w:id="7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9" w:name="__Fieldmark__43_3725440780"/>
            <w:bookmarkStart w:id="80" w:name="__Fieldmark__43_3725440780"/>
            <w:bookmarkEnd w:id="8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2.Kontrol grubu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1" w:name="__Fieldmark__44_3725440780"/>
            <w:bookmarkStart w:id="82" w:name="__Fieldmark__44_3725440780"/>
            <w:bookmarkEnd w:id="8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3" w:name="__Fieldmark__45_3725440780"/>
            <w:bookmarkStart w:id="84" w:name="__Fieldmark__45_3725440780"/>
            <w:bookmarkEnd w:id="8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3.Özel hassas popülasyonlar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5" w:name="__Fieldmark__46_3725440780"/>
            <w:bookmarkStart w:id="86" w:name="__Fieldmark__46_3725440780"/>
            <w:bookmarkEnd w:id="8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7" w:name="__Fieldmark__47_3725440780"/>
            <w:bookmarkStart w:id="88" w:name="__Fieldmark__47_3725440780"/>
            <w:bookmarkEnd w:id="8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4.Gebe kadınlar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9" w:name="__Fieldmark__48_3725440780"/>
            <w:bookmarkStart w:id="90" w:name="__Fieldmark__48_3725440780"/>
            <w:bookmarkEnd w:id="9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1" w:name="__Fieldmark__49_3725440780"/>
            <w:bookmarkStart w:id="92" w:name="__Fieldmark__49_3725440780"/>
            <w:bookmarkEnd w:id="9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5.Emziren kadınlar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3" w:name="__Fieldmark__50_3725440780"/>
            <w:bookmarkStart w:id="94" w:name="__Fieldmark__50_3725440780"/>
            <w:bookmarkEnd w:id="9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5" w:name="__Fieldmark__51_3725440780"/>
            <w:bookmarkStart w:id="96" w:name="__Fieldmark__51_3725440780"/>
            <w:bookmarkEnd w:id="9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6.Acil vakalar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7" w:name="__Fieldmark__52_3725440780"/>
            <w:bookmarkStart w:id="98" w:name="__Fieldmark__52_3725440780"/>
            <w:bookmarkEnd w:id="9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9" w:name="__Fieldmark__53_3725440780"/>
            <w:bookmarkStart w:id="100" w:name="__Fieldmark__53_3725440780"/>
            <w:bookmarkEnd w:id="10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7. Şahsen olur veremeyecek gönüllüler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1" w:name="__Fieldmark__54_3725440780"/>
            <w:bookmarkStart w:id="102" w:name="__Fieldmark__54_3725440780"/>
            <w:bookmarkEnd w:id="10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3" w:name="__Fieldmark__55_3725440780"/>
            <w:bookmarkStart w:id="104" w:name="__Fieldmark__55_3725440780"/>
            <w:bookmarkEnd w:id="10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Evet ise, lütfen belirtiniz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C.3.8.Diğer: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5" w:name="__Fieldmark__57_3725440780"/>
            <w:bookmarkStart w:id="106" w:name="__Fieldmark__57_3725440780"/>
            <w:bookmarkEnd w:id="10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7" w:name="__Fieldmark__58_3725440780"/>
            <w:bookmarkStart w:id="108" w:name="__Fieldmark__58_3725440780"/>
            <w:bookmarkEnd w:id="10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Evet ise, lütfen belirtiniz:</w:t>
            </w:r>
            <w:r>
              <w:fldChar w:fldCharType="begin">
                <w:ffData>
                  <w:name w:val="Metin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D.</w:t>
      </w:r>
      <w:r>
        <w:rPr>
          <w:sz w:val="22"/>
          <w:szCs w:val="22"/>
          <w:lang w:val="tr-TR" w:eastAsia="en-US"/>
        </w:rPr>
        <w:t xml:space="preserve"> </w:t>
      </w:r>
      <w:r>
        <w:rPr>
          <w:b/>
          <w:sz w:val="22"/>
          <w:szCs w:val="22"/>
          <w:lang w:val="tr-TR" w:eastAsia="en-US"/>
        </w:rPr>
        <w:t>ARAŞTIRMACILAR</w:t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1. Koordinasyondan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Koordinatör çok merkezli araştırmalar için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1.4.Uzmanlık alanı</w:t>
            </w:r>
            <w:bookmarkStart w:id="109" w:name="Metin159"/>
            <w:r>
              <w:rPr>
                <w:sz w:val="22"/>
                <w:szCs w:val="22"/>
                <w:lang w:val="tr-TR" w:eastAsia="en-US"/>
              </w:rPr>
              <w:t>:</w:t>
            </w:r>
            <w:bookmarkEnd w:id="109"/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2.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D.2.1. 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2.Soy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3.Unvan (Dr., …)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4.Uzmanlık alan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5. İş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6.E-posta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</w:t>
            </w:r>
            <w:r>
              <w:rPr>
                <w:sz w:val="22"/>
                <w:szCs w:val="22"/>
                <w:lang w:val="tr-TR" w:eastAsia="en-US"/>
              </w:rPr>
              <w:t xml:space="preserve">D.2.7.Telefon numaras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3. Yardımcı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3.4.Uzmanlık alan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Varsa Araştırmanın Gerçekleştirilmesinde Kullanılacak Olan Merkezi Teknik Tesisler. Temel Değerlendirme Kriterlerinin Ölçümü veya Değerlendirilmesinin Merkezileştirildiği Laboratuvar veya Diğer Teknik Tesisler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Birden Çok Kurum/KuruluşOlması Halinde Gerektiği Kadar Tekrarlayınız)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1. Kurum/Kuruluş:</w:t>
            </w: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2.Temasa geçilecek kişinin adı soyadı:</w:t>
            </w: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3.Adresi:</w:t>
            </w:r>
            <w:r>
              <w:fldChar w:fldCharType="begin">
                <w:ffData>
                  <w:name w:val="Metin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4.Telefon numarası:</w:t>
            </w:r>
            <w:r>
              <w:fldChar w:fldCharType="begin">
                <w:ffData>
                  <w:name w:val="Metin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5.Dışarıya verilen görevler:</w:t>
            </w:r>
            <w:r>
              <w:fldChar w:fldCharType="begin">
                <w:ffData>
                  <w:name w:val="Metin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E. VERİ TOPLANMASI PLANLANAN YER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5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(Gerektiğinde sayıyı arttırınız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*Veri toplanacak yerlerden gerekli izini alma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>F. ARAŞTIRMANIN ÖZETİ (Yazılı metin şeklind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1. Konu ve Kapsam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2. Amaç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.3. Yöntem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3.1. Çalışmanın aşamaları ve planlam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3402"/>
              <w:gridCol w:w="170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Başlıca Aşamalar (Araştırmanın iş paketleri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sz w:val="22"/>
                      <w:szCs w:val="22"/>
                    </w:rPr>
                    <w:t>Kim(ler) Tarafından Gerçekleştirileceği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Zamanlanama (Aylar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4. Kaynaklar:</w:t>
            </w:r>
          </w:p>
          <w:p>
            <w:pPr>
              <w:pStyle w:val="TextBodyIndent"/>
              <w:spacing w:lineRule="auto" w:line="276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 xml:space="preserve">G. ARAŞTIRMA İLE İLGİLİ BELGE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1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Resmi Uygunluk Yazıları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2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Bilgilendirilmiş Gönüllü Olur Formu/Formları (BGOF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(Varsa, kontrol grubu olarak, sağlıklı gönüllüler için de BGOF örneği hazırlanmalıd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 w:eastAsia="en-US"/>
              </w:rPr>
              <w:t>Pediatrik çalışmalarda, hem çocuklar (okuma-yazma bilen) ve hem de ebeveynleri için ayrı ayrı hazırlanan BGOF örnekleri, başvuru dosyasında yer almalıdır.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3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iyolojik Materyal Transfer Formu (BMTF)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4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Özgeçmiş Formu</w:t>
            </w:r>
            <w:r>
              <w:rPr>
                <w:sz w:val="22"/>
                <w:szCs w:val="22"/>
                <w:lang w:val="tr-TR" w:eastAsia="en-US"/>
              </w:rPr>
              <w:t xml:space="preserve"> (sorumlu araştırmacı için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5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Ölçek ve/veya Anket örnekleri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6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/>
              </w:rPr>
              <w:t>Hasta Takip Formu Örneğ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7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lektronik ortamda hazırlanmış Başvuru Formu (CD, USB bellek, vb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8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Diğer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 xml:space="preserve">H. </w:t>
      </w:r>
      <w:r>
        <w:rPr/>
        <w:t>BAŞVURU SAHİBİNİN İMZAS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İşbu başvuru formuyla, şahsım / başvuru sahibi adına (lütfen geçerli olmayan ifadelerin üzerini yanına tarih ve paraf atarak çiziniz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aşvuruda sağlanan bilgilerin doğru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80"/>
              <w:ind w:left="249" w:hanging="249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u projenin eş zamanlı olarak başka bir etik kurula sunulmadı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Araştırmanın protokole, yönetmeliklere, Niğde Ömer Halisdemir Üniversitesi Girişimsel Olmayan </w:t>
            </w:r>
            <w:r>
              <w:rPr>
                <w:sz w:val="22"/>
                <w:szCs w:val="22"/>
                <w:lang w:val="tr-TR"/>
              </w:rPr>
              <w:t xml:space="preserve">Klinik Araştırmalar Etik Kurulu </w:t>
            </w:r>
            <w:r>
              <w:rPr>
                <w:sz w:val="22"/>
                <w:szCs w:val="22"/>
                <w:lang w:val="tr-TR" w:eastAsia="en-US"/>
              </w:rPr>
              <w:t>Yönergesine, güncel klavuzlara, güncel Helsinki Bildirgesi’nde belirtilen ilkelere ve İyi Klinik Uygulamaları ilkelerine uygun olarak gerçekleştirileceğ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ekibini (laborutuvar ekibi, araştırma hemşiresi gibi dahil) araştırma hakkında bilgilendirdi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Önerilen klinik araştırmanın gerçekleştirilebilir nitelikte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Şüphe edilen ciddi advers etkilere ilişkin raporları ve güvenililik raporlarını ilgili kılavuzlara uygun olarak sunacağım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ekibinde ortaya çıkacak değişiklikler ve araştırma protokolünde amaç, yöntem vb gibi değişikliklerde, sözkonusu değişikliğin gerçekleştirilmesinden önce, durumu Kurulunuza bildireceğim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kapsamında yapılacak test, laboratuvar tetkikleri, hekim muayenesi, kimyasal madde ve tıbbi cihazların kullanımı, vb işlem bedellerinin; kamuya ait fon, Sosyal Güvenlik Kurumu ve bütçelerden veya özel sağlık sigortalarından karşılanmayacağını</w:t>
            </w:r>
            <w:r>
              <w:rPr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araştırmaya iştirak etmiş gönüllülere ödettirilmeyeceğini </w:t>
            </w:r>
            <w:r>
              <w:rPr>
                <w:sz w:val="22"/>
                <w:szCs w:val="22"/>
                <w:lang w:val="tr-TR"/>
              </w:rPr>
              <w:t>veya hastane döner sermayesine yansıtılmayacağını</w:t>
            </w:r>
            <w:r>
              <w:rPr>
                <w:sz w:val="22"/>
                <w:szCs w:val="22"/>
                <w:lang w:val="tr-TR" w:eastAsia="en-US"/>
              </w:rPr>
              <w:t>, söz konusu bedellerin projeyi destekleyen kuruluş veya tarafımdan karşılanaca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sonlandırım nihai raporun bir kopyasını ve makale olarak yayımlandığında, makalenin tam metin kopyasını Etik Kurula sunacağım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/>
              </w:rPr>
              <w:t>Araştırmanın her türlü maddi (destekleyicinin karşıladığının dışındaki giderler) ve hukuki sorumluluğunu üstlendiğimi</w:t>
            </w:r>
            <w:r>
              <w:rPr>
                <w:sz w:val="22"/>
                <w:szCs w:val="22"/>
                <w:lang w:val="tr-TR" w:eastAsia="en-US"/>
              </w:rPr>
              <w:t xml:space="preserve"> teyit ederim.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tik Kurula Başvuruda Bulunan Başvuru Sahibi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Tarih:</w:t>
            </w:r>
            <w:r>
              <w:fldChar w:fldCharType="begin">
                <w:ffData>
                  <w:name w:val="Metin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İmza:</w:t>
            </w:r>
            <w:r>
              <w:fldChar w:fldCharType="begin">
                <w:ffData>
                  <w:name w:val="Metin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El yazısıyla adı, soyadı:</w:t>
            </w:r>
            <w:r>
              <w:fldChar w:fldCharType="begin">
                <w:ffData>
                  <w:name w:val="Metin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Başvuru formundaki tüm bölümlerin eksiksiz olarak doldurulması gerekmektedi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position w:val="6"/>
        <w:lang w:val="tr-TR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9600</wp:posOffset>
          </wp:positionH>
          <wp:positionV relativeFrom="paragraph">
            <wp:posOffset>-283210</wp:posOffset>
          </wp:positionV>
          <wp:extent cx="1002030" cy="991235"/>
          <wp:effectExtent l="0" t="0" r="0" b="0"/>
          <wp:wrapTight wrapText="bothSides">
            <wp:wrapPolygon edited="0">
              <wp:start x="-2" y="0"/>
              <wp:lineTo x="21600" y="0"/>
              <wp:lineTo x="21600" y="21598"/>
              <wp:lineTo x="-2" y="21598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6"/>
        <w:lang w:val="tr-TR" w:eastAsia="en-US"/>
      </w:rPr>
      <w:t xml:space="preserve">NİĞDE ÖMER HALİSDEMİR ÜNİVERSİTESİ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b/>
        <w:position w:val="6"/>
      </w:rPr>
      <w:t>GİRİŞİMSEL OLMAYAN KLİNİK ARAŞTIRMALAR ETİK KURUL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  <w:t>BAŞVURU FORM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4:00Z</dcterms:created>
  <dc:creator>Burak Cem Soner</dc:creator>
  <dc:description/>
  <cp:keywords/>
  <dc:language>en-US</dc:language>
  <cp:lastModifiedBy>FUJITSU</cp:lastModifiedBy>
  <cp:lastPrinted>2014-09-25T12:56:00Z</cp:lastPrinted>
  <dcterms:modified xsi:type="dcterms:W3CDTF">2021-12-31T12:33:00Z</dcterms:modified>
  <cp:revision>3</cp:revision>
  <dc:subject/>
  <dc:title>Klinik Arastirma Basvuru Formu</dc:title>
</cp:coreProperties>
</file>