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ğde Ömer Halisdemir Üniversitesi Girişimsel Olmayan Klinik Araştırmalar Etik Kuruluna verilen proje/araştırma önerilerinin içermesi gereken başlıklar ve istenen bilgilere aşağıda yer verilmektedir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tik Kurul değerlendirmesinin sağlıklı bir biçimde yapılabilmesi için bu listedeki tüm başlıkların ve istenen bilgilerin eksiksiz olarak belirtilmesi gerekmektedi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tr-TR" w:eastAsia="en-US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tr-T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 w:eastAsia="en-US"/>
        </w:rPr>
        <w:t>A. ARAŞT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>A.1. Başvurunun yapıldığı diğer ülkeler (varsa):</w:t>
      </w:r>
      <w:r>
        <w:fldChar w:fldCharType="begin">
          <w:ffData>
            <w:name w:val="Metin4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tr-TR" w:eastAsia="en-US"/>
        </w:rPr>
        <w:instrText xml:space="preserve"> FORMTEXT </w:instrText>
      </w:r>
      <w:r>
        <w:rPr>
          <w:b/>
          <w:sz w:val="22"/>
          <w:szCs w:val="22"/>
          <w:lang w:val="tr-TR" w:eastAsia="en-US"/>
        </w:rPr>
      </w:r>
      <w:r>
        <w:rPr>
          <w:sz w:val="22"/>
          <w:b/>
          <w:szCs w:val="22"/>
          <w:lang w:val="tr-TR" w:eastAsia="en-US"/>
        </w:rPr>
        <w:fldChar w:fldCharType="separate"/>
      </w:r>
      <w:r>
        <w:rPr>
          <w:b/>
          <w:sz w:val="22"/>
          <w:szCs w:val="22"/>
          <w:lang w:val="tr-TR" w:eastAsia="en-US"/>
        </w:rPr>
        <w:t>     </w:t>
      </w:r>
      <w:r/>
      <w:r>
        <w:rPr>
          <w:sz w:val="22"/>
          <w:b/>
          <w:szCs w:val="22"/>
          <w:lang w:val="tr-TR" w:eastAsia="en-US"/>
        </w:rPr>
        <w:fldChar w:fldCharType="end"/>
      </w:r>
      <w:r>
        <w:rPr>
          <w:b/>
          <w:sz w:val="22"/>
          <w:szCs w:val="22"/>
          <w:lang w:val="tr-TR"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center" w:pos="4536" w:leader="none"/>
        </w:tabs>
        <w:rPr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 xml:space="preserve">A.2. </w:t>
      </w:r>
      <w:r>
        <w:rPr>
          <w:sz w:val="22"/>
          <w:szCs w:val="22"/>
          <w:lang w:val="tr-TR" w:eastAsia="en-US"/>
        </w:rPr>
        <w:t>Araştırmanın açık adı:</w:t>
      </w:r>
      <w:bookmarkStart w:id="0" w:name="Metin44"/>
      <w:r>
        <w:rPr>
          <w:sz w:val="22"/>
          <w:szCs w:val="22"/>
          <w:lang w:val="tr-TR" w:eastAsia="en-US"/>
        </w:rPr>
        <w:t xml:space="preserve">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>A.3. İlk başvuru mu?</w:t>
      </w:r>
      <w:r>
        <w:rPr>
          <w:sz w:val="22"/>
          <w:szCs w:val="22"/>
          <w:lang w:val="tr-TR" w:eastAsia="en-US"/>
        </w:rPr>
        <w:t xml:space="preserve">                                                                                                        Evet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 w:eastAsia="en-US"/>
        </w:rPr>
        <w:instrText xml:space="preserve"> FORMCHECKBOX </w:instrText>
      </w:r>
      <w:r>
        <w:rPr>
          <w:sz w:val="22"/>
          <w:szCs w:val="22"/>
          <w:lang w:val="tr-TR" w:eastAsia="en-US"/>
        </w:rPr>
        <w:fldChar w:fldCharType="separate"/>
      </w:r>
      <w:bookmarkStart w:id="1" w:name="__Fieldmark__1_3135011389"/>
      <w:bookmarkStart w:id="2" w:name="__Fieldmark__1_3135011389"/>
      <w:bookmarkEnd w:id="2"/>
      <w:r>
        <w:rPr>
          <w:sz w:val="22"/>
          <w:szCs w:val="22"/>
          <w:lang w:val="tr-TR" w:eastAsia="en-US"/>
        </w:rPr>
      </w:r>
      <w:r>
        <w:rPr>
          <w:sz w:val="22"/>
          <w:szCs w:val="22"/>
          <w:lang w:val="tr-TR" w:eastAsia="en-US"/>
        </w:rPr>
        <w:fldChar w:fldCharType="end"/>
      </w:r>
      <w:r>
        <w:rPr>
          <w:sz w:val="22"/>
          <w:szCs w:val="22"/>
          <w:lang w:val="tr-TR" w:eastAsia="en-US"/>
        </w:rPr>
        <w:t xml:space="preserve">      Hayır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 w:eastAsia="en-US"/>
        </w:rPr>
        <w:instrText xml:space="preserve"> FORMCHECKBOX </w:instrText>
      </w:r>
      <w:r>
        <w:rPr>
          <w:sz w:val="22"/>
          <w:szCs w:val="22"/>
          <w:lang w:val="tr-TR" w:eastAsia="en-US"/>
        </w:rPr>
        <w:fldChar w:fldCharType="separate"/>
      </w:r>
      <w:bookmarkStart w:id="3" w:name="__Fieldmark__2_3135011389"/>
      <w:bookmarkStart w:id="4" w:name="__Fieldmark__2_3135011389"/>
      <w:bookmarkEnd w:id="4"/>
      <w:r>
        <w:rPr>
          <w:sz w:val="22"/>
          <w:szCs w:val="22"/>
          <w:lang w:val="tr-TR" w:eastAsia="en-US"/>
        </w:rPr>
      </w:r>
      <w:r>
        <w:rPr>
          <w:sz w:val="22"/>
          <w:szCs w:val="22"/>
          <w:lang w:val="tr-TR" w:eastAsia="en-US"/>
        </w:rPr>
        <w:fldChar w:fldCharType="end"/>
      </w:r>
      <w:r>
        <w:rPr>
          <w:sz w:val="22"/>
          <w:szCs w:val="22"/>
          <w:lang w:val="tr-TR" w:eastAsia="en-US"/>
        </w:rPr>
        <w:t xml:space="preserve">                                                                                            Hayır  ise, kaçıncı başvuru ise rakamla yazınız</w:t>
      </w:r>
      <w:r>
        <w:rPr>
          <w:rStyle w:val="FootnoteCharacters"/>
          <w:sz w:val="22"/>
          <w:szCs w:val="22"/>
          <w:lang w:val="tr-TR" w:eastAsia="en-US"/>
        </w:rPr>
        <w:t xml:space="preserve"> </w:t>
      </w:r>
      <w:r>
        <w:fldChar w:fldCharType="begin">
          <w:ffData>
            <w:name w:val="Metin50"/>
            <w:enabled/>
            <w:calcOnExit w:val="0"/>
            <w:textInput/>
          </w:ffData>
        </w:fldChar>
      </w:r>
      <w:r>
        <w:rPr>
          <w:sz w:val="22"/>
          <w:szCs w:val="22"/>
          <w:lang w:val="tr-TR" w:eastAsia="en-US"/>
        </w:rPr>
        <w:instrText xml:space="preserve"> FORMTEXT </w:instrText>
      </w:r>
      <w:r>
        <w:rPr>
          <w:sz w:val="22"/>
          <w:szCs w:val="22"/>
          <w:lang w:val="tr-TR" w:eastAsia="en-US"/>
        </w:rPr>
      </w:r>
      <w:r>
        <w:rPr>
          <w:sz w:val="22"/>
          <w:szCs w:val="22"/>
          <w:lang w:val="tr-TR" w:eastAsia="en-US"/>
        </w:rPr>
        <w:fldChar w:fldCharType="separate"/>
      </w:r>
      <w:r>
        <w:rPr>
          <w:sz w:val="22"/>
          <w:szCs w:val="22"/>
          <w:lang w:val="tr-TR" w:eastAsia="en-US"/>
        </w:rPr>
        <w:t>     </w:t>
      </w:r>
      <w:r/>
      <w:r>
        <w:rPr>
          <w:sz w:val="22"/>
          <w:szCs w:val="22"/>
          <w:lang w:val="tr-TR" w:eastAsia="en-US"/>
        </w:rPr>
        <w:fldChar w:fldCharType="end"/>
      </w:r>
      <w:r>
        <w:rPr>
          <w:sz w:val="22"/>
          <w:szCs w:val="22"/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>A.4. Araştırma pediyatrik araştırma planının bir parçası mı?</w:t>
      </w:r>
      <w:r>
        <w:rPr>
          <w:sz w:val="22"/>
          <w:szCs w:val="22"/>
          <w:lang w:val="tr-TR" w:eastAsia="en-US"/>
        </w:rPr>
        <w:t xml:space="preserve">                                    Eve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 w:eastAsia="en-US"/>
        </w:rPr>
        <w:instrText xml:space="preserve"> FORMCHECKBOX </w:instrText>
      </w:r>
      <w:r>
        <w:rPr>
          <w:sz w:val="22"/>
          <w:szCs w:val="22"/>
          <w:lang w:val="tr-TR" w:eastAsia="en-US"/>
        </w:rPr>
        <w:fldChar w:fldCharType="separate"/>
      </w:r>
      <w:bookmarkStart w:id="5" w:name="__Fieldmark__4_3135011389"/>
      <w:bookmarkStart w:id="6" w:name="__Fieldmark__4_3135011389"/>
      <w:bookmarkEnd w:id="6"/>
      <w:r>
        <w:rPr>
          <w:sz w:val="22"/>
          <w:szCs w:val="22"/>
          <w:lang w:val="tr-TR" w:eastAsia="en-US"/>
        </w:rPr>
      </w:r>
      <w:r>
        <w:rPr>
          <w:sz w:val="22"/>
          <w:szCs w:val="22"/>
          <w:lang w:val="tr-TR" w:eastAsia="en-US"/>
        </w:rPr>
        <w:fldChar w:fldCharType="end"/>
      </w:r>
      <w:r>
        <w:rPr>
          <w:sz w:val="22"/>
          <w:szCs w:val="22"/>
          <w:lang w:val="tr-TR" w:eastAsia="en-US"/>
        </w:rPr>
        <w:t xml:space="preserve">       Hayır </w:t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 w:eastAsia="en-US"/>
        </w:rPr>
        <w:instrText xml:space="preserve"> FORMCHECKBOX </w:instrText>
      </w:r>
      <w:r>
        <w:rPr>
          <w:sz w:val="22"/>
          <w:szCs w:val="22"/>
          <w:lang w:val="tr-TR" w:eastAsia="en-US"/>
        </w:rPr>
        <w:fldChar w:fldCharType="separate"/>
      </w:r>
      <w:bookmarkStart w:id="7" w:name="__Fieldmark__5_3135011389"/>
      <w:bookmarkStart w:id="8" w:name="__Fieldmark__5_3135011389"/>
      <w:bookmarkEnd w:id="8"/>
      <w:r/>
      <w:r>
        <w:rPr>
          <w:sz w:val="22"/>
          <w:szCs w:val="22"/>
          <w:lang w:val="tr-TR" w:eastAsia="en-US"/>
        </w:rPr>
        <w:fldChar w:fldCharType="end"/>
      </w:r>
      <w:r>
        <w:rPr>
          <w:sz w:val="22"/>
          <w:szCs w:val="22"/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88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A.5. Araştırmanın Türü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A.5.1.  Bireysel araştırma projes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9" w:name="__Fieldmark__6_3135011389"/>
            <w:bookmarkStart w:id="10" w:name="__Fieldmark__6_3135011389"/>
            <w:bookmarkEnd w:id="10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A.5.2.  Doktora Tez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ind w:left="161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1" w:name="__Fieldmark__7_3135011389"/>
            <w:bookmarkStart w:id="12" w:name="__Fieldmark__7_3135011389"/>
            <w:bookmarkEnd w:id="12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A.5.3. Uzmanlık Tez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ind w:left="134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3" w:name="__Fieldmark__8_3135011389"/>
            <w:bookmarkStart w:id="14" w:name="__Fieldmark__8_3135011389"/>
            <w:bookmarkEnd w:id="14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A.5.4. Yüksek Lisans Tez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ind w:left="134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5" w:name="__Fieldmark__9_3135011389"/>
            <w:bookmarkStart w:id="16" w:name="__Fieldmark__9_3135011389"/>
            <w:bookmarkEnd w:id="16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A.5.5.  Diğer (belirtiniz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right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A.6. Araştırmanın Niteliğ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 xml:space="preserve">A.6.1. </w:t>
            </w:r>
            <w:r>
              <w:rPr>
                <w:sz w:val="22"/>
                <w:szCs w:val="22"/>
              </w:rPr>
              <w:t>Gözlemsel ilaç ve gözlemsel tıbbi cihaz çalışmaları dışında kalan gözlemsel çalışmal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161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7" w:name="__Fieldmark__10_3135011389"/>
            <w:bookmarkStart w:id="18" w:name="__Fieldmark__10_3135011389"/>
            <w:bookmarkEnd w:id="18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 xml:space="preserve">A.6.2. </w:t>
            </w:r>
            <w:r>
              <w:rPr>
                <w:sz w:val="22"/>
                <w:szCs w:val="22"/>
              </w:rPr>
              <w:t>Anket çalışmaları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left="161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9" w:name="__Fieldmark__11_3135011389"/>
            <w:bookmarkStart w:id="20" w:name="__Fieldmark__11_3135011389"/>
            <w:bookmarkEnd w:id="20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 xml:space="preserve">A.6.3. </w:t>
            </w:r>
            <w:r>
              <w:rPr>
                <w:sz w:val="22"/>
                <w:szCs w:val="22"/>
              </w:rPr>
              <w:t>Dosya ve görüntü kayıtları gibi retrospektif arşiv taramaları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ind w:left="147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21" w:name="__Fieldmark__12_3135011389"/>
            <w:bookmarkStart w:id="22" w:name="__Fieldmark__12_3135011389"/>
            <w:bookmarkEnd w:id="22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A.6.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an, idrar, doku, radyolojik görüntü gibi biyokimya, mikrobiyoloji, patoloji ve radyoloji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koleksiyon materyalleriyle veya  hepsi rutin ve endikasyon dahilinde olmak üzere; muayene, tetkik, tahlil ve tedavi işlemleri sırasında elde edilmiş materyallerle yapılacak araştırmalar, organ ve doku nakli girişimsel olmayan klinik araştırmaları, kök hücre nakli girişimsel olmayan klinik araştırmaları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147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23" w:name="__Fieldmark__13_3135011389"/>
            <w:bookmarkStart w:id="24" w:name="__Fieldmark__13_3135011389"/>
            <w:bookmarkEnd w:id="24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A.6.5.</w:t>
            </w:r>
            <w:r>
              <w:rPr>
                <w:sz w:val="22"/>
                <w:szCs w:val="22"/>
              </w:rPr>
              <w:t>Hücre veya doku kültürü çalışmaları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174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25" w:name="__Fieldmark__14_3135011389"/>
            <w:bookmarkStart w:id="26" w:name="__Fieldmark__14_3135011389"/>
            <w:bookmarkEnd w:id="26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05" w:leader="none"/>
                <w:tab w:val="left" w:pos="864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A.6.6.</w:t>
            </w:r>
            <w:r>
              <w:rPr>
                <w:sz w:val="22"/>
                <w:szCs w:val="22"/>
              </w:rPr>
              <w:t>Gen tedavisi klinik araştırmaları dışında kalan ve tanımlamaya yönelik olarak genetik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205" w:leader="none"/>
                <w:tab w:val="left" w:pos="8647" w:leader="none"/>
              </w:tabs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materyalle yapılacak araştırmal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05" w:leader="none"/>
                <w:tab w:val="left" w:pos="8647" w:leader="none"/>
              </w:tabs>
              <w:ind w:left="147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27" w:name="__Fieldmark__15_3135011389"/>
            <w:bookmarkStart w:id="28" w:name="__Fieldmark__15_3135011389"/>
            <w:bookmarkEnd w:id="28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205" w:leader="none"/>
                <w:tab w:val="left" w:pos="8647" w:leader="none"/>
              </w:tabs>
              <w:jc w:val="right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A.6.7.</w:t>
            </w:r>
            <w:r>
              <w:rPr>
                <w:sz w:val="22"/>
                <w:szCs w:val="22"/>
              </w:rPr>
              <w:t>Hemşirelik faaliyetlerinin sınırları içerisinde yapılacak araştırmal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120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29" w:name="__Fieldmark__16_3135011389"/>
            <w:bookmarkStart w:id="30" w:name="__Fieldmark__16_3135011389"/>
            <w:bookmarkEnd w:id="30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A.6.8.</w:t>
            </w:r>
            <w:r>
              <w:rPr>
                <w:sz w:val="22"/>
                <w:szCs w:val="22"/>
              </w:rPr>
              <w:t>Egzersiz gibi vücut fizyolojisi ile ilgili araştırmal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134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31" w:name="__Fieldmark__17_3135011389"/>
            <w:bookmarkStart w:id="32" w:name="__Fieldmark__17_3135011389"/>
            <w:bookmarkEnd w:id="32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A.6.9.</w:t>
            </w:r>
            <w:r>
              <w:rPr>
                <w:sz w:val="22"/>
                <w:szCs w:val="22"/>
              </w:rPr>
              <w:t>Antropometrik ölçümlere dayalı yapılan çalışmal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134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33" w:name="__Fieldmark__18_3135011389"/>
            <w:bookmarkStart w:id="34" w:name="__Fieldmark__18_3135011389"/>
            <w:bookmarkEnd w:id="34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9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>A.6.10.</w:t>
            </w:r>
            <w:r>
              <w:rPr>
                <w:sz w:val="22"/>
                <w:szCs w:val="22"/>
              </w:rPr>
              <w:t>İnsana bir hekimin doğrudan müdahalesini gerektirmeden yapılacak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tüm araştırmalar                                                                   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134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35" w:name="__Fieldmark__19_3135011389"/>
            <w:bookmarkStart w:id="36" w:name="__Fieldmark__19_3135011389"/>
            <w:bookmarkEnd w:id="36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>B. DESTEKLEYİC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3007"/>
        <w:gridCol w:w="1276"/>
        <w:gridCol w:w="138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B.1. Araştırmanın Mevcut veya Destekleyicisi Var mı?                                                                        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37" w:name="__Fieldmark__20_3135011389"/>
            <w:bookmarkStart w:id="38" w:name="__Fieldmark__20_3135011389"/>
            <w:bookmarkEnd w:id="38"/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  <w:t xml:space="preserve">      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39" w:name="__Fieldmark__21_3135011389"/>
            <w:bookmarkStart w:id="40" w:name="__Fieldmark__21_3135011389"/>
            <w:bookmarkEnd w:id="40"/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  <w:lang w:val="tr-TR" w:eastAsia="en-US"/>
              </w:rPr>
              <w:t>Evet is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Mevcu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Planalan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B.1.1. Üniversite(BAP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41" w:name="__Fieldmark__22_3135011389"/>
            <w:bookmarkStart w:id="42" w:name="__Fieldmark__22_3135011389"/>
            <w:bookmarkEnd w:id="42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43" w:name="__Fieldmark__23_3135011389"/>
            <w:bookmarkStart w:id="44" w:name="__Fieldmark__23_3135011389"/>
            <w:bookmarkEnd w:id="44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B.1.2.TÜBİ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45" w:name="__Fieldmark__24_3135011389"/>
            <w:bookmarkStart w:id="46" w:name="__Fieldmark__24_3135011389"/>
            <w:bookmarkEnd w:id="46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47" w:name="__Fieldmark__25_3135011389"/>
            <w:bookmarkStart w:id="48" w:name="__Fieldmark__25_3135011389"/>
            <w:bookmarkEnd w:id="48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B.1.3. DP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49" w:name="__Fieldmark__26_3135011389"/>
            <w:bookmarkStart w:id="50" w:name="__Fieldmark__26_3135011389"/>
            <w:bookmarkEnd w:id="50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51" w:name="__Fieldmark__27_3135011389"/>
            <w:bookmarkStart w:id="52" w:name="__Fieldmark__27_3135011389"/>
            <w:bookmarkEnd w:id="52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B.1.4. Uluslar arası (belirtiniz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53" w:name="__Fieldmark__28_3135011389"/>
            <w:bookmarkStart w:id="54" w:name="__Fieldmark__28_3135011389"/>
            <w:bookmarkEnd w:id="54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55" w:name="__Fieldmark__29_3135011389"/>
            <w:bookmarkStart w:id="56" w:name="__Fieldmark__29_3135011389"/>
            <w:bookmarkEnd w:id="56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B.1.5. Diğer (belirtiniz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57" w:name="__Fieldmark__30_3135011389"/>
            <w:bookmarkStart w:id="58" w:name="__Fieldmark__30_3135011389"/>
            <w:bookmarkEnd w:id="58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59" w:name="__Fieldmark__31_3135011389"/>
            <w:bookmarkStart w:id="60" w:name="__Fieldmark__31_3135011389"/>
            <w:bookmarkEnd w:id="60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B.1.6. Tahmini bütçe miktarı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61" w:name="__Fieldmark__32_3135011389"/>
            <w:bookmarkStart w:id="62" w:name="__Fieldmark__32_3135011389"/>
            <w:bookmarkEnd w:id="62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63" w:name="__Fieldmark__33_3135011389"/>
            <w:bookmarkStart w:id="64" w:name="__Fieldmark__33_3135011389"/>
            <w:bookmarkEnd w:id="64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*</w:t>
            </w:r>
            <w:r>
              <w:rPr>
                <w:b/>
                <w:i/>
                <w:sz w:val="22"/>
                <w:szCs w:val="22"/>
                <w:lang w:val="tr-TR" w:eastAsia="en-US"/>
              </w:rPr>
              <w:t>Çalışma için gereken bütçe araştırmacı tarafından sağlanacak ise tüm sorumluluk sorumlu araştırmacıya aittir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tr-TR" w:eastAsia="en-US"/>
        </w:rPr>
        <w:t>C. ARAŞTIRMADAKİ GÖNÜLLÜ</w:t>
      </w:r>
      <w:r>
        <w:rPr/>
        <w:t xml:space="preserve"> POPÜLASYON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903"/>
        <w:gridCol w:w="1065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C.1. Yaş Aralığı</w:t>
            </w:r>
            <w:r>
              <w:rPr>
                <w:sz w:val="22"/>
                <w:szCs w:val="22"/>
                <w:lang w:val="tr-TR" w:eastAsia="en-US"/>
              </w:rPr>
              <w:t xml:space="preserve"> (araştırmanın tamamı için her yaş aralığında planlanan tahmini gönüllü sayısını belirtiniz</w:t>
            </w:r>
            <w:r>
              <w:rPr/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)                                                                       </w:t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C.1.1    :18 yaşın altı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65" w:name="Onay198"/>
            <w:bookmarkStart w:id="66" w:name="__Fieldmark__34_3135011389"/>
            <w:bookmarkStart w:id="67" w:name="__Fieldmark__34_3135011389"/>
            <w:bookmarkEnd w:id="67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  <w:bookmarkEnd w:id="65"/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Hayır</w:t>
            </w:r>
            <w:r>
              <w:fldChar w:fldCharType="begin">
                <w:ffData>
                  <w:name w:val="Onay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68" w:name="__Fieldmark__35_3135011389"/>
            <w:bookmarkStart w:id="69" w:name="__Fieldmark__35_3135011389"/>
            <w:bookmarkEnd w:id="69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C.1.1.1 :</w:t>
            </w:r>
            <w:r>
              <w:rPr>
                <w:lang w:val="tr-TR" w:eastAsia="en-US"/>
              </w:rPr>
              <w:t>C.1.1’e cevabınız evet ise lütfen yaş aralığını ve gönüllü sayısını belirtiniz:</w:t>
            </w:r>
            <w:r>
              <w:fldChar w:fldCharType="begin">
                <w:ffData>
                  <w:name w:val="Metin211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C.1.2    :18 yaşın üst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70" w:name="__Fieldmark__37_3135011389"/>
            <w:bookmarkStart w:id="71" w:name="__Fieldmark__37_3135011389"/>
            <w:bookmarkEnd w:id="71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Hayır</w:t>
            </w:r>
            <w:r>
              <w:fldChar w:fldCharType="begin">
                <w:ffData>
                  <w:name w:val="Onay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72" w:name="__Fieldmark__38_3135011389"/>
            <w:bookmarkStart w:id="73" w:name="__Fieldmark__38_3135011389"/>
            <w:bookmarkEnd w:id="73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C.1.2.1 :</w:t>
            </w:r>
            <w:r>
              <w:rPr>
                <w:lang w:val="tr-TR" w:eastAsia="en-US"/>
              </w:rPr>
              <w:t>C.1.2’e cevabınız evet ise lütfen yaş aralığını ve gönüllü sayısını belirtiniz: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457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C.2.Cinsiyet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C.2.1. Kadın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74" w:name="__Fieldmark__40_3135011389"/>
            <w:bookmarkStart w:id="75" w:name="__Fieldmark__40_3135011389"/>
            <w:bookmarkEnd w:id="75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C.2.2. Erkek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76" w:name="__Fieldmark__41_3135011389"/>
            <w:bookmarkStart w:id="77" w:name="__Fieldmark__41_3135011389"/>
            <w:bookmarkEnd w:id="77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903"/>
        <w:gridCol w:w="1065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C.3. Araştırmadaki Gönüllü Grubu</w:t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1.Hastalar                                              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78" w:name="__Fieldmark__42_3135011389"/>
            <w:bookmarkStart w:id="79" w:name="__Fieldmark__42_3135011389"/>
            <w:bookmarkEnd w:id="79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80" w:name="__Fieldmark__43_3135011389"/>
            <w:bookmarkStart w:id="81" w:name="__Fieldmark__43_3135011389"/>
            <w:bookmarkEnd w:id="81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2.Kontrol grubu                                     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82" w:name="__Fieldmark__44_3135011389"/>
            <w:bookmarkStart w:id="83" w:name="__Fieldmark__44_3135011389"/>
            <w:bookmarkEnd w:id="83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84" w:name="__Fieldmark__45_3135011389"/>
            <w:bookmarkStart w:id="85" w:name="__Fieldmark__45_3135011389"/>
            <w:bookmarkEnd w:id="85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3.Özel hassas popülasyonlar                 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86" w:name="__Fieldmark__46_3135011389"/>
            <w:bookmarkStart w:id="87" w:name="__Fieldmark__46_3135011389"/>
            <w:bookmarkEnd w:id="87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88" w:name="__Fieldmark__47_3135011389"/>
            <w:bookmarkStart w:id="89" w:name="__Fieldmark__47_3135011389"/>
            <w:bookmarkEnd w:id="89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4.Gebe kadınlar                                     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90" w:name="__Fieldmark__48_3135011389"/>
            <w:bookmarkStart w:id="91" w:name="__Fieldmark__48_3135011389"/>
            <w:bookmarkEnd w:id="91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92" w:name="__Fieldmark__49_3135011389"/>
            <w:bookmarkStart w:id="93" w:name="__Fieldmark__49_3135011389"/>
            <w:bookmarkEnd w:id="93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5.Emziren kadınlar                                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94" w:name="__Fieldmark__50_3135011389"/>
            <w:bookmarkStart w:id="95" w:name="__Fieldmark__50_3135011389"/>
            <w:bookmarkEnd w:id="95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96" w:name="__Fieldmark__51_3135011389"/>
            <w:bookmarkStart w:id="97" w:name="__Fieldmark__51_3135011389"/>
            <w:bookmarkEnd w:id="97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6.Acil vakalar                                        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98" w:name="__Fieldmark__52_3135011389"/>
            <w:bookmarkStart w:id="99" w:name="__Fieldmark__52_3135011389"/>
            <w:bookmarkEnd w:id="99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00" w:name="__Fieldmark__53_3135011389"/>
            <w:bookmarkStart w:id="101" w:name="__Fieldmark__53_3135011389"/>
            <w:bookmarkEnd w:id="101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7. Şahsen olur veremeyecek gönüllüler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02" w:name="__Fieldmark__54_3135011389"/>
            <w:bookmarkStart w:id="103" w:name="__Fieldmark__54_3135011389"/>
            <w:bookmarkEnd w:id="103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04" w:name="__Fieldmark__55_3135011389"/>
            <w:bookmarkStart w:id="105" w:name="__Fieldmark__55_3135011389"/>
            <w:bookmarkEnd w:id="105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 xml:space="preserve">Evet ise, lütfen belirtiniz: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 xml:space="preserve">C.3.8.Diğer: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06" w:name="__Fieldmark__57_3135011389"/>
            <w:bookmarkStart w:id="107" w:name="__Fieldmark__57_3135011389"/>
            <w:bookmarkEnd w:id="107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08" w:name="__Fieldmark__58_3135011389"/>
            <w:bookmarkStart w:id="109" w:name="__Fieldmark__58_3135011389"/>
            <w:bookmarkEnd w:id="109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Evet ise, lütfen belirtiniz:</w:t>
            </w:r>
            <w:r>
              <w:fldChar w:fldCharType="begin">
                <w:ffData>
                  <w:name w:val="Metin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tr-TR" w:eastAsia="en-US"/>
        </w:rPr>
        <w:t>D.</w:t>
      </w:r>
      <w:r>
        <w:rPr>
          <w:sz w:val="22"/>
          <w:szCs w:val="22"/>
          <w:lang w:val="tr-TR" w:eastAsia="en-US"/>
        </w:rPr>
        <w:t xml:space="preserve"> </w:t>
      </w:r>
      <w:r>
        <w:rPr>
          <w:b/>
          <w:sz w:val="22"/>
          <w:szCs w:val="22"/>
          <w:lang w:val="tr-TR" w:eastAsia="en-US"/>
        </w:rPr>
        <w:t>ARAŞTIRMACILAR</w:t>
      </w:r>
    </w:p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D.1. Koordinasyondan sorumlu araştırmacı </w:t>
            </w:r>
            <w:r>
              <w:rPr>
                <w:b/>
                <w:i/>
                <w:sz w:val="22"/>
                <w:szCs w:val="22"/>
                <w:lang w:val="tr-TR" w:eastAsia="en-US"/>
              </w:rPr>
              <w:t>(Koordinatör çok merkezli araştırmalar için)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1.1. Ad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1.2.Soyad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1.3.Unvan (Dr., …)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1.4.Uzmanlık alanı</w:t>
            </w:r>
            <w:bookmarkStart w:id="110" w:name="Metin159"/>
            <w:r>
              <w:rPr>
                <w:sz w:val="22"/>
                <w:szCs w:val="22"/>
                <w:lang w:val="tr-TR" w:eastAsia="en-US"/>
              </w:rPr>
              <w:t>:</w:t>
            </w:r>
            <w:bookmarkEnd w:id="110"/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1.5. İş adresi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1.6.E-posta adresi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1.7.Telefon numaras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İMZ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D.2. Sorumlu Araştırmacı </w:t>
            </w:r>
            <w:r>
              <w:rPr>
                <w:b/>
                <w:i/>
                <w:sz w:val="22"/>
                <w:szCs w:val="22"/>
                <w:lang w:val="tr-TR" w:eastAsia="en-US"/>
              </w:rPr>
              <w:t>(Gerektiğinde Bu Bölümü Çoğaltınız)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D.2.1. Adı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D.2.2.Soyadı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D.2.3.Unvan (Dr., …)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D.2.4.Uzmanlık alanı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D.2.5. İş adresi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D.2.6.E-posta adresi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 </w:t>
            </w:r>
            <w:r>
              <w:rPr>
                <w:sz w:val="22"/>
                <w:szCs w:val="22"/>
                <w:lang w:val="tr-TR" w:eastAsia="en-US"/>
              </w:rPr>
              <w:t xml:space="preserve">D.2.7.Telefon numarası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İMZA: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D.3. Yardımcı Araştırmacı </w:t>
            </w:r>
            <w:r>
              <w:rPr>
                <w:b/>
                <w:i/>
                <w:sz w:val="22"/>
                <w:szCs w:val="22"/>
                <w:lang w:val="tr-TR" w:eastAsia="en-US"/>
              </w:rPr>
              <w:t>(Gerektiğinde Bu Bölümü Çoğaltınız)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3.1. Ad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3.2.Soyad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3.3.Unvan (Dr., …)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3.4.Uzmanlık alan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3.5. İş adresi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3.6.E-posta adresi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3.7.Telefon numaras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İMZ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D.4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Varsa Araştırmanın Gerçekleştirilmesinde Kullanılacak Olan Merkezi Teknik Tesisler. Temel Değerlendirme Kriterlerinin Ölçümü veya Değerlendirilmesinin Merkezileştirildiği Laboratuvar veya Diğer Teknik Tesisler </w:t>
            </w:r>
            <w:r>
              <w:rPr>
                <w:b/>
                <w:i/>
                <w:sz w:val="22"/>
                <w:szCs w:val="22"/>
                <w:lang w:val="tr-TR" w:eastAsia="en-US"/>
              </w:rPr>
              <w:t>(Birden Çok Kurum/KuruluşOlması Halinde Gerektiği Kadar Tekrarlayınız)</w:t>
            </w:r>
            <w:r>
              <w:rPr>
                <w:b/>
                <w:sz w:val="22"/>
                <w:szCs w:val="22"/>
                <w:lang w:val="tr-TR" w:eastAsia="en-U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4.1. Kurum/Kuruluş:</w:t>
            </w:r>
            <w:r>
              <w:fldChar w:fldCharType="begin">
                <w:ffData>
                  <w:name w:val="Metin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4.2.Temasa geçilecek kişinin adı soyadı:</w:t>
            </w:r>
            <w:r>
              <w:fldChar w:fldCharType="begin">
                <w:ffData>
                  <w:name w:val="Metin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4.3.Adresi:</w:t>
            </w:r>
            <w:r>
              <w:fldChar w:fldCharType="begin">
                <w:ffData>
                  <w:name w:val="Metin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4.4.Telefon numarası:</w:t>
            </w:r>
            <w:r>
              <w:fldChar w:fldCharType="begin">
                <w:ffData>
                  <w:name w:val="Metin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4.5.Dışarıya verilen görevler:</w:t>
            </w:r>
            <w:r>
              <w:fldChar w:fldCharType="begin">
                <w:ffData>
                  <w:name w:val="Metin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>E. VERİ TOPLANMASI PLANLANAN YER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59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i/>
                <w:sz w:val="22"/>
                <w:szCs w:val="22"/>
                <w:lang w:val="tr-TR" w:eastAsia="en-US"/>
              </w:rPr>
              <w:t>(Gerektiğinde sayıyı arttırınız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b/>
                <w:i/>
                <w:sz w:val="22"/>
                <w:szCs w:val="22"/>
                <w:lang w:val="tr-TR" w:eastAsia="en-US"/>
              </w:rPr>
              <w:t>*Veri toplanacak yerlerden gerekli izini almak sorumlu araştırmacıya aittir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tr-TR" w:eastAsia="en-US"/>
        </w:rPr>
      </w:pPr>
      <w:r>
        <w:rPr>
          <w:b/>
          <w:i/>
          <w:sz w:val="22"/>
          <w:szCs w:val="22"/>
          <w:lang w:val="tr-TR" w:eastAsia="en-US"/>
        </w:rPr>
        <w:t>F. ARAŞTIRMANIN ÖZETİ (Yazılı metin şeklinde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F.1. Konu ve Kapsam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F.2. Amaç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tr-TR" w:eastAsia="en-US"/>
              </w:rPr>
            </w:pPr>
            <w:r>
              <w:rPr>
                <w:b/>
                <w:sz w:val="22"/>
                <w:szCs w:val="22"/>
                <w:highlight w:val="yellow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tr-TR" w:eastAsia="en-US"/>
              </w:rPr>
            </w:pPr>
            <w:r>
              <w:rPr>
                <w:b/>
                <w:sz w:val="22"/>
                <w:szCs w:val="22"/>
                <w:highlight w:val="yellow"/>
                <w:lang w:val="tr-TR" w:eastAsia="en-US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.3. Yöntem: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3.1. Çalışmanın aşamaları ve planlama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3402"/>
              <w:gridCol w:w="170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  <w:t>Başlıca Aşamalar (Araştırmanın iş paketleri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sz w:val="22"/>
                      <w:szCs w:val="22"/>
                    </w:rPr>
                    <w:t>Kim(ler) Tarafından Gerçekleştirileceği</w:t>
                  </w:r>
                </w:p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  <w:t>Zamanlanama (Aylar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F.4. Kaynaklar:</w:t>
            </w:r>
          </w:p>
          <w:p>
            <w:pPr>
              <w:pStyle w:val="TextBodyIndent"/>
              <w:spacing w:lineRule="auto" w:line="276"/>
              <w:ind w:left="851" w:hanging="85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tr-TR" w:eastAsia="en-US"/>
        </w:rPr>
      </w:pPr>
      <w:r>
        <w:rPr>
          <w:b/>
          <w:i/>
          <w:sz w:val="22"/>
          <w:szCs w:val="22"/>
          <w:lang w:val="tr-TR" w:eastAsia="en-US"/>
        </w:rPr>
        <w:t xml:space="preserve">G. ARAŞTIRMA İLE İLGİLİ BELGELE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8"/>
      </w:tblGrid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1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before="40" w:after="6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Resmi Uygunluk Yazıları</w:t>
            </w:r>
          </w:p>
        </w:tc>
      </w:tr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2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before="40" w:after="6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Bilgilendirilmiş Gönüllü Olur Formu/Formları (BGOF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(Varsa, kontrol grubu olarak, sağlıklı gönüllüler için de BGOF örneği hazırlanmalıdı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tr-TR" w:eastAsia="en-US"/>
              </w:rPr>
              <w:t>Pediatrik çalışmalarda, hem çocuklar (okuma-yazma bilen) ve hem de ebeveynleri için ayrı ayrı hazırlanan BGOF örnekleri, başvuru dosyasında yer almalıdır.</w:t>
            </w:r>
          </w:p>
        </w:tc>
      </w:tr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3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Biyolojik Materyal Transfer Formu (BMTF) </w:t>
            </w:r>
            <w:r>
              <w:rPr>
                <w:i/>
                <w:sz w:val="22"/>
                <w:szCs w:val="22"/>
                <w:lang w:val="tr-TR" w:eastAsia="en-US"/>
              </w:rPr>
              <w:t>(varsa)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4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Özgeçmiş Formu</w:t>
            </w:r>
            <w:r>
              <w:rPr>
                <w:sz w:val="22"/>
                <w:szCs w:val="22"/>
                <w:lang w:val="tr-TR" w:eastAsia="en-US"/>
              </w:rPr>
              <w:t xml:space="preserve"> (sorumlu araştırmacı için)</w:t>
            </w:r>
          </w:p>
        </w:tc>
      </w:tr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5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Ölçek ve/veya Anket örnekleri </w:t>
            </w:r>
            <w:r>
              <w:rPr>
                <w:i/>
                <w:sz w:val="22"/>
                <w:szCs w:val="22"/>
                <w:lang w:val="tr-TR" w:eastAsia="en-US"/>
              </w:rPr>
              <w:t>(varsa)</w:t>
            </w:r>
          </w:p>
        </w:tc>
      </w:tr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6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/>
              </w:rPr>
              <w:t>Hasta Takip Formu Örneğ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tr-TR" w:eastAsia="en-US"/>
              </w:rPr>
              <w:t>(varsa)</w:t>
            </w:r>
          </w:p>
        </w:tc>
      </w:tr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7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Elektronik ortamda hazırlanmış Başvuru Formu (CD, USB bellek, vb)</w:t>
            </w:r>
          </w:p>
        </w:tc>
      </w:tr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8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Diğer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tr-TR" w:eastAsia="en-US"/>
        </w:rPr>
        <w:t xml:space="preserve">H. </w:t>
      </w:r>
      <w:r>
        <w:rPr/>
        <w:t>BAŞVURU SAHİBİNİN İMZASI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>İşbu başvuru formuyla, şahsım / başvuru sahibi adına (lütfen geçerli olmayan ifadelerin üzerini yanına tarih ve paraf atarak çiziniz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Başvuruda sağlanan bilgilerin doğru olduğun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80"/>
              <w:ind w:left="249" w:hanging="249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Bu projenin eş zamanlı olarak başka bir etik kurula sunulmadığın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Araştırmanın protokole, yönetmeliklere, Niğde Ömer Halisdemir Üniversitesi Girişimsel Olmayan </w:t>
            </w:r>
            <w:r>
              <w:rPr>
                <w:sz w:val="22"/>
                <w:szCs w:val="22"/>
                <w:lang w:val="tr-TR"/>
              </w:rPr>
              <w:t xml:space="preserve">Klinik Araştırmalar Etik Kurulu </w:t>
            </w:r>
            <w:r>
              <w:rPr>
                <w:sz w:val="22"/>
                <w:szCs w:val="22"/>
                <w:lang w:val="tr-TR" w:eastAsia="en-US"/>
              </w:rPr>
              <w:t>Yönergesine, güncel klavuzlara, güncel Helsinki Bildirgesi’nde belirtilen ilkelere ve İyi Klinik Uygulamaları ilkelerine uygun olarak gerçekleştirileceğin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Araştırma ekibini (laborutuvar ekibi, araştırma hemşiresi gibi dahil) araştırma hakkında bilgilendirdi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Önerilen klinik araştırmanın gerçekleştirilebilir nitelikte olduğun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Şüphe edilen ciddi advers etkilere ilişkin raporları ve güvenililik raporlarını ilgili kılavuzlara uygun olarak sunacağım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0" w:after="80"/>
              <w:ind w:left="252" w:hanging="25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Araştırma ekibinde ortaya çıkacak değişiklikler ve araştırma protokolünde amaç, yöntem vb gibi değişikliklerde, sözkonusu değişikliğin gerçekleştirilmesinden önce, durumu Kurulunuza bildireceğim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0" w:after="80"/>
              <w:ind w:left="252" w:hanging="252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Araştırma kapsamında yapılacak test, laboratuvar tetkikleri, hekim muayenesi, kimyasal madde ve tıbbi cihazların kullanımı, vb işlem bedellerinin; kamuya ait fon, Sosyal Güvenlik Kurumu ve bütçelerden veya özel sağlık sigortalarından karşılanmayacağını</w:t>
            </w:r>
            <w:r>
              <w:rPr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araştırmaya iştirak etmiş gönüllülere ödettirilmeyeceğini </w:t>
            </w:r>
            <w:r>
              <w:rPr>
                <w:sz w:val="22"/>
                <w:szCs w:val="22"/>
                <w:lang w:val="tr-TR"/>
              </w:rPr>
              <w:t>veya hastane döner sermayesine yansıtılmayacağını</w:t>
            </w:r>
            <w:r>
              <w:rPr>
                <w:sz w:val="22"/>
                <w:szCs w:val="22"/>
                <w:lang w:val="tr-TR" w:eastAsia="en-US"/>
              </w:rPr>
              <w:t>, söz konusu bedellerin projeyi destekleyen kuruluş veya tarafımdan karşılanacağın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Araştırma sonlandırım nihai raporun bir kopyasını ve makale olarak yayımlandığında, makalenin tam metin kopyasını Etik Kurula sunacağım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tr-TR"/>
              </w:rPr>
              <w:t>Araştırmanın her türlü maddi (destekleyicinin karşıladığının dışındaki giderler) ve hukuki sorumluluğunu üstlendiğimi</w:t>
            </w:r>
            <w:r>
              <w:rPr>
                <w:sz w:val="22"/>
                <w:szCs w:val="22"/>
                <w:lang w:val="tr-TR" w:eastAsia="en-US"/>
              </w:rPr>
              <w:t xml:space="preserve"> teyit ederim.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Etik Kurula Başvuruda Bulunan Başvuru Sahibi</w:t>
            </w:r>
            <w:r>
              <w:rPr>
                <w:sz w:val="22"/>
                <w:szCs w:val="22"/>
                <w:lang w:val="tr-TR" w:eastAsia="en-US"/>
              </w:rPr>
              <w:t xml:space="preserve">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Tarih:</w:t>
            </w:r>
            <w:r>
              <w:fldChar w:fldCharType="begin">
                <w:ffData>
                  <w:name w:val="Metin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İmza:</w:t>
            </w:r>
            <w:r>
              <w:fldChar w:fldCharType="begin">
                <w:ffData>
                  <w:name w:val="Metin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El yazısıyla adı, soyadı:</w:t>
            </w:r>
            <w:r>
              <w:fldChar w:fldCharType="begin">
                <w:ffData>
                  <w:name w:val="Metin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</w:r>
    </w:p>
    <w:p>
      <w:pPr>
        <w:pStyle w:val="Normal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>Başvuru formundaki tüm bölümlerin eksiksiz olarak doldurulması gerekmektedi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position w:val="6"/>
        <w:lang w:val="tr-TR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09600</wp:posOffset>
          </wp:positionH>
          <wp:positionV relativeFrom="paragraph">
            <wp:posOffset>-283210</wp:posOffset>
          </wp:positionV>
          <wp:extent cx="1002030" cy="991235"/>
          <wp:effectExtent l="0" t="0" r="0" b="0"/>
          <wp:wrapTight wrapText="bothSides">
            <wp:wrapPolygon edited="0">
              <wp:start x="-2" y="0"/>
              <wp:lineTo x="21600" y="0"/>
              <wp:lineTo x="21600" y="21598"/>
              <wp:lineTo x="-2" y="21598"/>
              <wp:lineTo x="-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position w:val="6"/>
        <w:lang w:val="tr-TR" w:eastAsia="en-US"/>
      </w:rPr>
      <w:t xml:space="preserve">NİĞDE ÖMER HALİSDEMİR ÜNİVERSİTESİ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b/>
        <w:position w:val="6"/>
      </w:rPr>
      <w:t>GİRİŞİMSEL OLMAYAN KLİNİK ARAŞTIRMALAR ETİK KURULU</w:t>
    </w:r>
  </w:p>
  <w:p>
    <w:pPr>
      <w:pStyle w:val="Normal"/>
      <w:tabs>
        <w:tab w:val="clear" w:pos="720"/>
        <w:tab w:val="left" w:pos="225" w:leader="none"/>
        <w:tab w:val="center" w:pos="4536" w:leader="none"/>
        <w:tab w:val="center" w:pos="4819" w:leader="none"/>
        <w:tab w:val="right" w:pos="9072" w:leader="none"/>
      </w:tabs>
      <w:jc w:val="center"/>
      <w:rPr>
        <w:b/>
        <w:b/>
      </w:rPr>
    </w:pPr>
    <w:r>
      <w:rPr>
        <w:b/>
      </w:rPr>
      <w:t>BAŞVURU FORMU</w:t>
    </w:r>
  </w:p>
  <w:p>
    <w:pPr>
      <w:pStyle w:val="Normal"/>
      <w:tabs>
        <w:tab w:val="clear" w:pos="720"/>
        <w:tab w:val="left" w:pos="225" w:leader="none"/>
        <w:tab w:val="center" w:pos="4536" w:leader="none"/>
        <w:tab w:val="center" w:pos="4819" w:leader="none"/>
        <w:tab w:val="right" w:pos="9072" w:leader="none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ltBilgiChar">
    <w:name w:val="Alt Bilgi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7:00Z</dcterms:created>
  <dc:creator>Burak Cem Soner</dc:creator>
  <dc:description/>
  <cp:keywords/>
  <dc:language>en-US</dc:language>
  <cp:lastModifiedBy>SYNGENE</cp:lastModifiedBy>
  <cp:lastPrinted>2014-09-25T12:56:00Z</cp:lastPrinted>
  <dcterms:modified xsi:type="dcterms:W3CDTF">2020-06-29T08:20:00Z</dcterms:modified>
  <cp:revision>5</cp:revision>
  <dc:subject/>
  <dc:title>Klinik Arastirma Basvuru Formu</dc:title>
</cp:coreProperties>
</file>