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81"/>
        <w:gridCol w:w="875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98"/>
        <w:gridCol w:w="598"/>
        <w:gridCol w:w="508"/>
        <w:gridCol w:w="508"/>
      </w:tblGrid>
      <w:tr>
        <w:trPr/>
        <w:tc>
          <w:tcPr>
            <w:tcW w:w="6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FIELDS OF QUALIFICATIONS IN NQF-HETR: GRAPHIC DESİNG</w:t>
            </w:r>
          </w:p>
        </w:tc>
        <w:tc>
          <w:tcPr>
            <w:tcW w:w="6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me Outcomes (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)</w:t>
            </w:r>
          </w:p>
        </w:tc>
      </w:tr>
      <w:tr>
        <w:trPr/>
        <w:tc>
          <w:tcPr>
            <w:tcW w:w="6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3</w:t>
            </w:r>
          </w:p>
        </w:tc>
      </w:tr>
      <w:tr>
        <w:trPr>
          <w:trHeight w:val="593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Knowledg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Skill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Autonomy and Responsibility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Learning to Learn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Communication and Soci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 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24" w:hRule="atLeast"/>
        </w:trPr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Occupational and/or Vocation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24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37"/>
        <w:gridCol w:w="3225"/>
        <w:gridCol w:w="2051"/>
        <w:gridCol w:w="1810"/>
        <w:gridCol w:w="2211"/>
        <w:gridCol w:w="1896"/>
      </w:tblGrid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DESCRIPTIONS OF FIELDS OF QUALIFICATIONS 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 xml:space="preserve"> NQF-HE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- ARTS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NQF-HETR</w:t>
              <w:br/>
              <w:t>LEVEL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KNOWLEDGE (KNW)</w:t>
            </w:r>
          </w:p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-Theoretic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-Conceptual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SKILLS (SKL)</w:t>
            </w:r>
          </w:p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-Cognit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-Practical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PERSONAL &amp; OCCUPATIONAL COMPETENCES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Autonomy &amp; Responsibility Competence (AC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Learning to Learn  Competence (LLC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Communication and Social Competence (CS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Occupational and/or Vocational Competence (OVC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6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SSOCIATE'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EQF-LLL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  <w:br/>
              <w:t>5. Leve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_____</w:t>
            </w:r>
          </w:p>
          <w:p>
            <w:pPr>
              <w:pStyle w:val="Normal"/>
              <w:spacing w:before="75" w:after="160"/>
              <w:ind w:left="150"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QF-EHE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br/>
              <w:t>Short Cyc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tr-TR"/>
              </w:rPr>
              <w:t>KNW  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tr-TR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he student has a good knowledge ofthe topics related to the culture of art and aesthetic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has a good knowledgeof the history of art peculiar to therelevant field of ar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has a good knowledge ofthe materials in art and desig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has a good knowledge ofthe methods and techniques in art and desig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is knowledgeable aboutthe regulations and procedures relatedto the field of ar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is knowledgeable aboutthe interdisciplinary interaction regardingthe relevant field of a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is knoledgeable aboutresearch method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is knowledgeable aboutthe methods of artistic criticis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is knowledgeable aboutthe ethics of art and scienc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tr-TR"/>
              </w:rPr>
              <w:t>SKL 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ensures the integrity ofthe theory and practi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uses the methods andtechniques related to the field of a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evaluates the interactionof sub-disciplines within the relevantfield of ar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has the skill of interpretationbased on analysi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tr-TR"/>
              </w:rPr>
              <w:t>SKL 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develops the skill ofmulti-dimensional perception,thinking(consideration), conception and applicat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embodies sensory perception</w:t>
            </w:r>
          </w:p>
          <w:p>
            <w:pPr>
              <w:pStyle w:val="Normal"/>
              <w:spacing w:before="28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ACR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works as productive and capable in a group,and/ or as an indivi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ACR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works actively during projec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ACR 2-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shares original products with society,and evaluates the outcome</w:t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LLC 1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inquires his own stu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LLC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thinks analytically and critic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LLC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accepts 'Lifelong Learning' concept</w:t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CSC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defines the target audience and shares studies about his field.</w:t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CSC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has the communicative capability to inform society about his studies</w:t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CSC 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ndent has the ability to transfer his knowledge in his field to the expert/non-expert people in visual,written and spoken ways</w:t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>CSC 4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uses a foreign language to follow information abouthis field and communicates with colleag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uses advanced computer programs (European Computer Using Licence at least) and communicative technologies in his field</w:t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 xml:space="preserve">OVC 1-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knows the local and international value of art and desig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has the sensitivity to conduct a business in his fiel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has the aesthetic awaren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 xml:space="preserve">OVC 2-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can convert the abstract and concrete concepts to creativeand innovative ide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  <w:t xml:space="preserve">OVC 3-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 xml:space="preserve"> The student has the sensitivity to conduct a business in his fiel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tr-TR"/>
              </w:rPr>
              <w:t>The student has the aesthetic awareness</w:t>
            </w:r>
          </w:p>
          <w:p>
            <w:pPr>
              <w:pStyle w:val="Normal"/>
              <w:spacing w:before="75" w:after="16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tr-TR"/>
        </w:rPr>
        <w:t>Formun Üstü</w:t>
      </w:r>
    </w:p>
    <w:sectPr>
      <w:type w:val="nextPage"/>
      <w:pgSz w:orient="landscape" w:w="16838" w:h="11906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5:00Z</dcterms:created>
  <dc:creator>arzu_hp</dc:creator>
  <dc:description/>
  <cp:keywords/>
  <dc:language>en-US</dc:language>
  <cp:lastModifiedBy>yunus.gok87@gmail.com</cp:lastModifiedBy>
  <dcterms:modified xsi:type="dcterms:W3CDTF">2020-12-19T16:36:00Z</dcterms:modified>
  <cp:revision>19</cp:revision>
  <dc:subject/>
  <dc:title/>
</cp:coreProperties>
</file>