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TAL COURSE-PROGRAMME OUTCOMES RELATIONSHIP</w:t>
      </w:r>
    </w:p>
    <w:tbl>
      <w:tblPr>
        <w:tblW w:w="12365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41"/>
        <w:gridCol w:w="3891"/>
        <w:gridCol w:w="627"/>
        <w:gridCol w:w="654"/>
        <w:gridCol w:w="709"/>
        <w:gridCol w:w="421"/>
        <w:gridCol w:w="422"/>
        <w:gridCol w:w="422"/>
        <w:gridCol w:w="422"/>
        <w:gridCol w:w="422"/>
        <w:gridCol w:w="422"/>
        <w:gridCol w:w="421"/>
        <w:gridCol w:w="421"/>
        <w:gridCol w:w="458"/>
        <w:gridCol w:w="376"/>
        <w:gridCol w:w="413"/>
        <w:gridCol w:w="413"/>
        <w:gridCol w:w="410"/>
      </w:tblGrid>
      <w:tr>
        <w:trPr/>
        <w:tc>
          <w:tcPr>
            <w:tcW w:w="6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5443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gramme Outcom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st Year   -  1st Semester</w:t>
            </w:r>
          </w:p>
        </w:tc>
        <w:tc>
          <w:tcPr>
            <w:tcW w:w="5443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ISTORY OF GRAPHIC AR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ART EDUC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 PATTERN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09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 AND TYPOGRAPHY 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AND COMMUNICATION TECHNOLOG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L1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ISH LANGUAGE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DL1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LANGUAGE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10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TURK PRINCIPLES AND THE HISTORY OF REVOLUTION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st Year   -  2nd Semester</w:t>
            </w:r>
          </w:p>
        </w:tc>
        <w:tc>
          <w:tcPr>
            <w:tcW w:w="5443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 DESIG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 AND TYPOGRAPHY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USTR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 PATTERN-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10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 AND MANAGE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L10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ISH LANGUAGE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DL1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LANGUAGE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10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ATÜRK PRINCIPLES AND THE HISTORY OF REVOLUTION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nd Year   -  3rd Semester</w:t>
            </w:r>
          </w:p>
        </w:tc>
        <w:tc>
          <w:tcPr>
            <w:tcW w:w="5443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 DESIGN PROJECT-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EORY OF COL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ING GRAP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TRAIN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2nd Year   -  3th Semester Elective Courses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443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AL COMMUNICATION DESIG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0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AIDED ILLUSTRATION-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PRINTING DESIG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PUBLISH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DMINISTR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DESIG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APHIC OF PUBLIC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MENTAL GRAPHIC DESIG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RTISING ANALYSIS METHOD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RENEURSHI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rd Year   -  4th Semester</w:t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 DESIGN PROJECT-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ING TECHNIQU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FOLIO DESIG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TRAIN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2rd Year   -  4th Semester Elective Courses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443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DESIG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ETHICS AND IDEA RIGH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SICS OF PHOTOGRAPH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 AIDED ILLUSTRATION-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SIGN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MED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WRITING IN ADVERTIS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RTISING CAMPAIG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RTISING PHOTOGRAPH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20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OTIC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hd w:fill="999999" w:val="clear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vel of Contribution: 0-None, 1-Lowest, 2-Low, 3-Average, 4-High, 5-Highest</w:t>
            </w:r>
          </w:p>
          <w:p>
            <w:pPr>
              <w:pStyle w:val="Normal"/>
              <w:shd w:fill="999999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1Char">
    <w:name w:val="Başlık 1 Char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6Char">
    <w:name w:val="Başlık 6 Char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>Win7</dc:creator>
  <dc:description/>
  <cp:keywords/>
  <dc:language>en-US</dc:language>
  <cp:lastModifiedBy>yunus.gok87@gmail.com</cp:lastModifiedBy>
  <cp:lastPrinted>2014-01-24T11:05:00Z</cp:lastPrinted>
  <dcterms:modified xsi:type="dcterms:W3CDTF">2021-01-02T11:55:00Z</dcterms:modified>
  <cp:revision>51</cp:revision>
  <dc:subject/>
  <dc:title/>
</cp:coreProperties>
</file>