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8" w:type="dxa"/>
        <w:jc w:val="left"/>
        <w:tblInd w:w="-9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87"/>
        <w:gridCol w:w="110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690"/>
        <w:gridCol w:w="690"/>
        <w:gridCol w:w="575"/>
        <w:gridCol w:w="575"/>
      </w:tblGrid>
      <w:tr>
        <w:trPr>
          <w:trHeight w:val="1185" w:hRule="atLeast"/>
        </w:trPr>
        <w:tc>
          <w:tcPr>
            <w:tcW w:w="7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18"/>
                <w:szCs w:val="18"/>
                <w:lang w:val="en-US" w:eastAsia="tr-TR"/>
              </w:rPr>
              <w:t>Ulusal Yeterlilik Çerçevesi (TYYÇ)</w:t>
            </w:r>
          </w:p>
        </w:tc>
        <w:tc>
          <w:tcPr>
            <w:tcW w:w="7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sz w:val="18"/>
                <w:szCs w:val="18"/>
                <w:lang w:val="en-US" w:eastAsia="tr-TR"/>
              </w:rPr>
              <w:t>Program Çıktıları (PÇ)</w:t>
            </w:r>
          </w:p>
        </w:tc>
      </w:tr>
      <w:tr>
        <w:trPr>
          <w:trHeight w:val="184" w:hRule="atLeast"/>
        </w:trPr>
        <w:tc>
          <w:tcPr>
            <w:tcW w:w="7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PÇ13</w:t>
            </w:r>
          </w:p>
        </w:tc>
      </w:tr>
      <w:tr>
        <w:trPr>
          <w:trHeight w:val="565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tr-TR"/>
              </w:rPr>
              <w:t xml:space="preserve">Bilgi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BLG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tr-TR"/>
              </w:rPr>
              <w:t xml:space="preserve">Beceri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BCR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BCR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tr-TR"/>
              </w:rPr>
              <w:t xml:space="preserve">Yetkinlik (Bağımsız Çalışabilme ve Sorumluluk Alabilme Yetkinliği)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BÇSAY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BÇSAY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BÇSAY 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tr-TR"/>
              </w:rPr>
              <w:t xml:space="preserve">Yetkinlik (Öğrenme Yetkinliği)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ÖY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ÖY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ÖY 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tr-TR"/>
              </w:rPr>
              <w:t xml:space="preserve">Yetkinlik (İletişim ve Sosyal Yetkinlik)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İSY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503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İSY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528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İSY 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554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İSY 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tr-TR"/>
              </w:rPr>
              <w:t xml:space="preserve">Yetkinlik (Alana Özgü Yetkinlik)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AÖY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422" w:hRule="atLeast"/>
        </w:trPr>
        <w:tc>
          <w:tcPr>
            <w:tcW w:w="6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val="en-US" w:eastAsia="tr-T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  <w:lang w:val="en-US" w:eastAsia="tr-TR"/>
              </w:rPr>
              <w:t>AÖY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tr-T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0"/>
        <w:gridCol w:w="2160"/>
        <w:gridCol w:w="2580"/>
        <w:gridCol w:w="2021"/>
        <w:gridCol w:w="2550"/>
        <w:gridCol w:w="2516"/>
      </w:tblGrid>
      <w:tr>
        <w:trPr/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TÜRKİYE YÜKSEKÖĞRETİM YETERLİLİKLER ÇERÇEVESİ  (TYYÇ)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5. Düzey (Önlisans Eğitimi) Yeterlilikleri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YYÇ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ÜZEYİ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İLGİ (BLG)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Kurams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Olgusal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ECERİLER (BCR)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Bilişse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Uygulamalı</w:t>
            </w:r>
          </w:p>
        </w:tc>
        <w:tc>
          <w:tcPr>
            <w:tcW w:w="9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İŞİSEL VE MESLEKİ YETKİNLİKLER</w:t>
            </w:r>
          </w:p>
        </w:tc>
      </w:tr>
      <w:tr>
        <w:trPr>
          <w:trHeight w:val="99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ağımsız Çalışabilme ve Sorumluluk Alabilme Yetkinliği (BÇSAY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Öğrenme Yetkinliği (ÖY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letişim ve Sosyal Yetkinlik (İSY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lana Özgü Yetkinlik (AÖY)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ÖN LİSANS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EQF-LLL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</w:t>
              <w:br/>
              <w:t>5. Düzey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tr-TR"/>
              </w:rPr>
              <w:t>QF-EHEA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br/>
              <w:t>Kısa Düz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BLG 1-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rtaöğretim düzeyinde kazanılan yeterliliklere dayalı olarak alanındaki güncel  bilgileri içeren ders kitapları, uygulama araç-gereçleri ve diğer kaynaklarla desteklenen temel düzeydeki kuramsal ve uygulamalı bilgilere sahip ol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CR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Alanında edindiği temel düzeydeki kuramsal ve uygulamalı bilgileri aynı alanda bir ileri eğitim düzeyinde veya aynı düzeydeki bir alanda kullanabilme becerileri kazanma.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CR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Alanında edindiği temel düzeydeki bilgi ve becerileri kullanarak, verileri yorumlayabilme ve değerlendirebilme, sorunları tanımlayabilme, analiz edebilme, kanıtlara dayalı çözüm önerileri geliştirebilme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ÇSAY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Alanı ile ilgili temel düzeydeki bir çalışmayı  bağımsız olarak yürütebilme.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ÇSAY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  Alanı ile ilgili uygulamalarda karşılaşılan ve öngörülemeyen karmaşık sorunları çözmek için ekip üyesi olarak sorumluluk alabilme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ÇSAY 3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  Sorumluluğu altında çalışanların  bir proje çerçevesinde gelişimlerine yönelik etkinlikleri yürütebilme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ÖY 1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Alanında edindiği temel düzeydeki bilgi ve becerileri eleştirel bir yaklaşımla değerlendirebilme, öğrenme gereksinimlerini belirleyebilme ve karşılayab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ÖY 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Öğrenimini aynı alanda bir ileri eğitim düzeyine veya aynı düzeydeki bir mesleğe yönlendirebilm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ÖY 3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Yaşamboyu öğrenme bilinci kazanmış ol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SY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Alanı ile ilgili konularda sahip olduğu temel bilgi ve beceriler düzeyinde düşüncelerini yazılı ve sözlü iletişim yoluyla aktar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SY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- Alanı ile ilgili konularda düşüncelerini ve sorunlara ilişkin çözüm önerilerini uzman olan ve olmayan kişilerle paylaşabilme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SY 3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Bir yabancı dili  en az Avrupa Dil Portföyü A2 Genel Düzeyi'nde kullanarak alanındaki bilgileri izleyebilme ve meslektaşları ile iletişim kurabilme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SY 4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Alanının gerektirdiği en az Avrupa Bilgisayar Kullanma Lisansı Temel Düzeyinde bilgisayar yazılımı ile birlikte bilişim ve iletişim teknolojilerini kullanabilme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AÖY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Alanı ile ilgili verilerin toplanması, uygulanması ve sonuçlarının duyurulması aşamalarında toplumsal, bilimsel, kültürel  ve etik değerlere sahip olma.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AÖY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 xml:space="preserve"> Sosyal hakların evrenselliği, sosyal adalet, kalite ve kültürel değerler ile  çevre koruma, iş sağlığı ve güvenliği konularında yeterli bilince sahip olm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1:00Z</dcterms:created>
  <dc:creator>GLSM</dc:creator>
  <dc:description/>
  <cp:keywords/>
  <dc:language>en-US</dc:language>
  <cp:lastModifiedBy>yunus.gok87@gmail.com</cp:lastModifiedBy>
  <dcterms:modified xsi:type="dcterms:W3CDTF">2020-12-19T17:24:00Z</dcterms:modified>
  <cp:revision>4</cp:revision>
  <dc:subject/>
  <dc:title/>
</cp:coreProperties>
</file>