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ÜZEL SANATLAR 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Niğde 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645"/>
                                  <w:gridCol w:w="6260"/>
                                  <w:gridCol w:w="146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64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9650" cy="100012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6" t="-36" r="-36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9650" cy="10001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26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GÜZEL SANATLAR 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64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26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45"/>
                            <w:gridCol w:w="6260"/>
                            <w:gridCol w:w="146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64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650" cy="10001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650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6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GÜZEL SANATLAR  FAKÜLTESİ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64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3:00Z</dcterms:created>
  <dc:creator>dmyo</dc:creator>
  <dc:description/>
  <cp:keywords/>
  <dc:language>en-US</dc:language>
  <cp:lastModifiedBy>Fujitsu</cp:lastModifiedBy>
  <cp:lastPrinted>2013-03-22T13:50:00Z</cp:lastPrinted>
  <dcterms:modified xsi:type="dcterms:W3CDTF">2019-10-03T14:03:00Z</dcterms:modified>
  <cp:revision>2</cp:revision>
  <dc:subject/>
  <dc:title>T</dc:title>
</cp:coreProperties>
</file>