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42" w:hanging="0"/>
              <w:jc w:val="both"/>
              <w:rPr/>
            </w:pPr>
            <w:r>
              <w:rPr/>
              <w:t>Protokol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-345440</wp:posOffset>
                      </wp:positionV>
                      <wp:extent cx="2743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EĞİTİM AMAÇLI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4pt;mso-wrap-distance-left:9.05pt;mso-wrap-distance-right:9.05pt;mso-wrap-distance-top:0pt;mso-wrap-distance-bottom:0pt;margin-top:-27.2pt;mso-position-vertical-relative:text;margin-left:3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EĞİTİM AMAÇLI</w:t>
                            </w:r>
                          </w:p>
                          <w:p>
                            <w:pPr>
                              <w:pStyle w:val="GvdeMetni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Onay tarihi: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NİĞDE ÖMER HALİSDEMİR ÜNİVERSİTESİ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YVAN DENEYLERİ YEREL ETİK KURULU</w:t>
      </w:r>
    </w:p>
    <w:p>
      <w:pPr>
        <w:pStyle w:val="Heading1"/>
        <w:ind w:left="142" w:hanging="0"/>
        <w:rPr>
          <w:bCs/>
        </w:rPr>
      </w:pPr>
      <w:r>
        <w:rPr>
          <w:bCs/>
        </w:rPr>
        <w:t>BAŞVURU FORMU</w:t>
      </w:r>
    </w:p>
    <w:p>
      <w:pPr>
        <w:pStyle w:val="Normal"/>
        <w:ind w:left="142" w:hanging="0"/>
        <w:rPr/>
      </w:pPr>
      <w:r>
        <w:rPr/>
        <w:tab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jc w:val="left"/>
        <w:rPr/>
      </w:pPr>
      <w:r>
        <w:rPr/>
        <w:t>FORM 1 : İDARİ BİLGİ FORMU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72"/>
        <w:gridCol w:w="213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rih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s Sorumlus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Uygulamalara katılacak diğer öğretim elemanları ve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0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Verilecek dersin adı ve kodu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 Verilecek dersin dönemi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. Ders türü: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378835505"/>
            <w:bookmarkStart w:id="1" w:name="__Fieldmark__11_33788355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ü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378835505"/>
            <w:bookmarkStart w:id="3" w:name="__Fieldmark__12_33788355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378835505"/>
            <w:bookmarkStart w:id="5" w:name="__Fieldmark__13_33788355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ahar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378835505"/>
            <w:bookmarkStart w:id="7" w:name="__Fieldmark__14_33788355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üksek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378835505"/>
            <w:bookmarkStart w:id="9" w:name="__Fieldmark__15_33788355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a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378835505"/>
            <w:bookmarkStart w:id="11" w:name="__Fieldmark__16_33788355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ktora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378835505"/>
            <w:bookmarkStart w:id="13" w:name="__Fieldmark__17_33788355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d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e kadar kurs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378835505"/>
            <w:bookmarkStart w:id="15" w:name="__Fieldmark__20_33788355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ğitim kursu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378835505"/>
            <w:bookmarkStart w:id="17" w:name="__Fieldmark__21_33788355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ıpta uzmanlık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378835505"/>
            <w:bookmarkStart w:id="19" w:name="__Fieldmark__22_33788355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iğ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378835505"/>
            <w:bookmarkStart w:id="21" w:name="__Fieldmark__24_337883550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j/Rotasyon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378835505"/>
            <w:bookmarkStart w:id="23" w:name="__Fieldmark__25_33788355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iğe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1247"/>
        <w:gridCol w:w="283"/>
        <w:gridCol w:w="4181"/>
        <w:gridCol w:w="1134"/>
      </w:tblGrid>
      <w:tr>
        <w:trPr>
          <w:trHeight w:val="78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ers sorumlusunun adresi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8. Uygulamanın yapılacağı yer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9. Telefon no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11. Telefon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10. e-Pos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24" w:hRule="atLeast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2. Tatbikata katılacak olan öğrenci sayısı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27" w:leader="none"/>
          <w:tab w:val="left" w:pos="10843" w:leader="none"/>
        </w:tabs>
        <w:ind w:left="212" w:hanging="0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/>
              <w:t>13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Ekleri: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3378835505"/>
            <w:bookmarkStart w:id="25" w:name="__Fieldmark__33_337883550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378835505"/>
            <w:bookmarkStart w:id="27" w:name="__Fieldmark__34_337883550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rs içeriği</w:t>
            </w:r>
          </w:p>
        </w:tc>
      </w:tr>
      <w:tr>
        <w:trPr>
          <w:trHeight w:val="357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378835505"/>
            <w:bookmarkStart w:id="29" w:name="__Fieldmark__35_337883550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ğişiklik (Eski Protokol No.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3378835505"/>
            <w:bookmarkStart w:id="31" w:name="__Fieldmark__37_337883550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ney  Hayvanı Kullanım Sertifikası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961" w:hRule="atLeast"/>
        </w:trPr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5. </w:t>
            </w:r>
            <w:bookmarkStart w:id="32" w:name="Text62"/>
            <w:r>
              <w:rPr/>
              <w:t xml:space="preserve">Kullanılacak hayvan türleri ve sayıları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ORM 2 : UYGULAMA BİLGİ FORM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20"/>
        <w:gridCol w:w="2880"/>
        <w:gridCol w:w="2390"/>
      </w:tblGrid>
      <w:tr>
        <w:trPr>
          <w:trHeight w:val="5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ol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ay Tarih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ştırma yürütücüsü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A: DEMONSTRASYON VEYA PRATİK UYGULAMADA YAPILACAKLAR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 Ders N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1. Konu adı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2. Dersin/tatbikatın amaçlarını herkesin anlayabileceği şekilde özetleyiniz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(Lütfen bu bölümün, uzman olmayan kişilerce de okunacağını unutmayınız)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60"/>
        <w:rPr/>
      </w:pPr>
      <w:r>
        <w:rPr/>
        <w:t>A2. Deney hayvanı kimliği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268"/>
        <w:gridCol w:w="1843"/>
        <w:gridCol w:w="2693"/>
      </w:tblGrid>
      <w:tr>
        <w:trPr>
          <w:trHeight w:val="3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: 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y (rodentler için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nsiyet: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aş/ağırlık sınırı: 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5_3378835505"/>
            <w:bookmarkStart w:id="34" w:name="__Fieldmark__45_337883550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6_3378835505"/>
            <w:bookmarkStart w:id="36" w:name="__Fieldmark__46_337883550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3. Deney hayvanı ile yapılacak çalışma (uygun seçeneklerin tümünü işaretleyiniz)</w:t>
      </w:r>
    </w:p>
    <w:p>
      <w:pPr>
        <w:sectPr>
          <w:footerReference w:type="default" r:id="rId2"/>
          <w:type w:val="nextPage"/>
          <w:pgSz w:w="11906" w:h="16838"/>
          <w:pgMar w:left="510" w:right="70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8_3378835505"/>
      <w:bookmarkStart w:id="38" w:name="__Fieldmark__48_3378835505"/>
      <w:bookmarkEnd w:id="38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a</w:t>
      </w:r>
      <w:r>
        <w:rPr/>
        <w:t>. Temel manüplasyonlar (Tutuş, enjeksiyon, kan alma teknikleri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9_3378835505"/>
      <w:bookmarkStart w:id="40" w:name="__Fieldmark__49_3378835505"/>
      <w:bookmarkEnd w:id="40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b</w:t>
      </w:r>
      <w:r>
        <w:rPr/>
        <w:t>. Edimsel tepki / şartlama çalışmaları</w:t>
      </w: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0_3378835505"/>
      <w:bookmarkStart w:id="42" w:name="__Fieldmark__50_3378835505"/>
      <w:bookmarkEnd w:id="42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c</w:t>
      </w:r>
      <w:r>
        <w:rPr/>
        <w:t>. Cerrahi operasyon teknikleri (mikrocerrah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1_3378835505"/>
      <w:bookmarkStart w:id="44" w:name="__Fieldmark__51_3378835505"/>
      <w:bookmarkEnd w:id="44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d</w:t>
      </w:r>
      <w:r>
        <w:rPr/>
        <w:t>. Fertilizasyon teknikleri</w:t>
      </w:r>
    </w:p>
    <w:p>
      <w:pPr>
        <w:pStyle w:val="Normal"/>
        <w:tabs>
          <w:tab w:val="clear" w:pos="720"/>
          <w:tab w:val="left" w:pos="567" w:leader="none"/>
        </w:tabs>
        <w:ind w:left="1418" w:hanging="1276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52_3378835505"/>
      <w:bookmarkStart w:id="46" w:name="__Fieldmark__52_3378835505"/>
      <w:bookmarkEnd w:id="46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e</w:t>
      </w:r>
      <w:r>
        <w:rPr/>
        <w:t>. Organ izole etme teknikleri (biyops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3_3378835505"/>
      <w:bookmarkStart w:id="48" w:name="__Fieldmark__53_3378835505"/>
      <w:bookmarkEnd w:id="48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f</w:t>
      </w:r>
      <w:r>
        <w:rPr/>
        <w:t xml:space="preserve">. </w:t>
      </w:r>
      <w:r>
        <w:rPr>
          <w:i/>
        </w:rPr>
        <w:t>in vivo</w:t>
      </w:r>
      <w:r>
        <w:rPr/>
        <w:t xml:space="preserve"> deneyler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4_3378835505"/>
      <w:bookmarkStart w:id="50" w:name="__Fieldmark__54_3378835505"/>
      <w:bookmarkEnd w:id="50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g</w:t>
      </w:r>
      <w:r>
        <w:rPr/>
        <w:t xml:space="preserve">. Diğer: Tanımlayınız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510" w:right="707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142" w:hanging="0"/>
        <w:rPr/>
      </w:pPr>
      <w:r>
        <w:rPr/>
        <w:t>A4. Deney hayvanı ile yapılacak çalışmanın açık adı</w:t>
      </w:r>
    </w:p>
    <w:tbl>
      <w:tblPr>
        <w:tblW w:w="1041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33"/>
        <w:gridCol w:w="1231"/>
        <w:gridCol w:w="2339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ey hayvanı ile yapılacak çalışma</w:t>
            </w:r>
          </w:p>
          <w:p>
            <w:pPr>
              <w:pStyle w:val="Normal"/>
              <w:jc w:val="center"/>
              <w:rPr/>
            </w:pPr>
            <w:r>
              <w:rPr/>
              <w:t>(A3 de belirtilen çalışma(lar) temel alınarak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Girintisi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grubu başı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hayvan aded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Öğrenci grup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sayıs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Kullanılan toplam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hayvan sayısı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GvdeMetni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ygulamalara ilişkin gerekli gördüğünüz açıklamaları ek olarak verebilirsiniz. Eğer uygulama aynı hayvana birden fazla seansta uygulanacak cerrahi işlemleri gerektiririyorsa literatür eklemeniz tavsiye edilir.</w:t>
      </w:r>
      <w:r>
        <w:br w:type="page"/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96_3378835505"/>
      <w:bookmarkStart w:id="52" w:name="__Fieldmark__96_3378835505"/>
      <w:bookmarkEnd w:id="52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Normal"/>
        <w:spacing w:before="60" w:after="60"/>
        <w:ind w:left="539" w:hanging="539"/>
        <w:rPr/>
      </w:pPr>
      <w:r>
        <w:rPr>
          <w:b/>
        </w:rPr>
        <w:t>A5.</w:t>
        <w:tab/>
        <w:t xml:space="preserve">Deneylerde kullanılacak kimyasal/biyolojik maddeler ve farmakolojik ajanlar (yalnızca </w:t>
      </w:r>
      <w:r>
        <w:rPr>
          <w:b/>
          <w:u w:val="single"/>
        </w:rPr>
        <w:t>canlı</w:t>
      </w:r>
      <w:r>
        <w:rPr/>
        <w:t xml:space="preserve"> hayvanda kullanılacaklar yazılmalıdır):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61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6.</w:t>
        <w:tab/>
        <w:t>Nöromüsküler bloke ediciler: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7.</w:t>
        <w:tab/>
        <w:t>Deney sırasında ortaya çıkabilecek tehlikeli madde ve/veya durumla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3_3378835505"/>
            <w:bookmarkStart w:id="54" w:name="__Fieldmark__163_337883550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Mikrobiyolojik kontaminasyon riski. Tanımlayınız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65_3378835505"/>
            <w:bookmarkStart w:id="56" w:name="__Fieldmark__165_337883550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Kanserojen maddeler. Sıralayınız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67_3378835505"/>
            <w:bookmarkStart w:id="58" w:name="__Fieldmark__167_337883550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Radyoizotoplar. Sıralayınız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69_3378835505"/>
            <w:bookmarkStart w:id="60" w:name="__Fieldmark__169_337883550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Biyolojik toksinler. Sıralayınız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71_3378835505"/>
            <w:bookmarkStart w:id="62" w:name="__Fieldmark__171_337883550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Antineoplastik/sitotoksik ajanlar. Sıralayınız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73_3378835505"/>
            <w:bookmarkStart w:id="64" w:name="__Fieldmark__173_337883550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Diğer ajanlar. Sıralayınız (yoksa belirtiniz) 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7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75_3378835505"/>
            <w:bookmarkStart w:id="66" w:name="__Fieldmark__175_337883550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Diğer risk faktörleri. Sıralayınız (yoksa belirtiniz)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de-DE"/>
        </w:rPr>
      </w:pPr>
      <w:r>
        <w:br w:type="page"/>
      </w:r>
      <w:r>
        <w:rPr>
          <w:rFonts w:cs="Times New Roman" w:ascii="Times New Roman" w:hAnsi="Times New Roman"/>
          <w:lang w:val="de-DE"/>
        </w:rPr>
        <w:t>Bölüm B 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77_3378835505"/>
      <w:bookmarkStart w:id="68" w:name="__Fieldmark__177_3378835505"/>
      <w:bookmarkEnd w:id="68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B1. Preanastezik-analjezik ya da sedatif ilaçlar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düksiyon</w:t>
            </w:r>
          </w:p>
          <w:p>
            <w:pPr>
              <w:pStyle w:val="Normal"/>
              <w:jc w:val="center"/>
              <w:rPr/>
            </w:pPr>
            <w:r>
              <w:rPr/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  <w:p>
            <w:pPr>
              <w:pStyle w:val="Normal"/>
              <w:jc w:val="center"/>
              <w:rPr/>
            </w:pPr>
            <w:r>
              <w:rPr/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pılacak</w:t>
            </w:r>
          </w:p>
          <w:p>
            <w:pPr>
              <w:pStyle w:val="Normal"/>
              <w:jc w:val="center"/>
              <w:rPr/>
            </w:pPr>
            <w:r>
              <w:rPr/>
              <w:t>i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stezi altında</w:t>
            </w:r>
          </w:p>
          <w:p>
            <w:pPr>
              <w:pStyle w:val="Normal"/>
              <w:jc w:val="center"/>
              <w:rPr/>
            </w:pPr>
            <w:r>
              <w:rPr/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B3. Anestezi derinliğinin izlenmesi (uygun seçeneklerin tümünü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26_3378835505"/>
            <w:bookmarkStart w:id="70" w:name="__Fieldmark__226_337883550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uygun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27_3378835505"/>
            <w:bookmarkStart w:id="72" w:name="__Fieldmark__227_337883550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ilt ya da parmak kıstırma yanıtlar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28_3378835505"/>
            <w:bookmarkStart w:id="74" w:name="__Fieldmark__228_337883550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Palpebra ya da kornea refleksi (rodentler için uygun değilidi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29_3378835505"/>
            <w:bookmarkStart w:id="76" w:name="__Fieldmark__229_337883550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Çene ya da iskelet kası tonusu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30_3378835505"/>
            <w:bookmarkStart w:id="78" w:name="__Fieldmark__230_337883550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Fizyolojik yanıtı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31_3378835505"/>
            <w:bookmarkStart w:id="80" w:name="__Fieldmark__231_337883550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Açıklayınız 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4. İzlenme sıklığı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33_3378835505"/>
            <w:bookmarkStart w:id="82" w:name="__Fieldmark__233_337883550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olanaklı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34_3378835505"/>
            <w:bookmarkStart w:id="84" w:name="__Fieldmark__234_337883550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Her 2-3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35_3378835505"/>
            <w:bookmarkStart w:id="86" w:name="__Fieldmark__235_3378835505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er 4-5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236_3378835505"/>
            <w:bookmarkStart w:id="88" w:name="__Fieldmark__236_3378835505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d. Diğer. dakika. Açıklayınız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av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i gruptaki</w:t>
            </w:r>
          </w:p>
          <w:p>
            <w:pPr>
              <w:pStyle w:val="Normal"/>
              <w:jc w:val="center"/>
              <w:rPr/>
            </w:pPr>
            <w:r>
              <w:rPr/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C 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56_3378835505"/>
      <w:bookmarkStart w:id="90" w:name="__Fieldmark__256_3378835505"/>
      <w:bookmarkEnd w:id="90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C1. İzlenecek olası değişiklikler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22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57_3378835505"/>
            <w:bookmarkStart w:id="92" w:name="__Fieldmark__257_3378835505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. Vücut ağırlığının %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‘i kadar kilo kaybı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259_3378835505"/>
            <w:bookmarkStart w:id="94" w:name="__Fieldmark__259_3378835505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Ölüm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60_3378835505"/>
            <w:bookmarkStart w:id="96" w:name="__Fieldmark__260_337883550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. Davranış değişiklikleri. Açıklayınız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62_3378835505"/>
            <w:bookmarkStart w:id="98" w:name="__Fieldmark__262_3378835505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Gıda ve su alımında azal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63_3378835505"/>
            <w:bookmarkStart w:id="100" w:name="__Fieldmark__263_3378835505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. Disp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64_3378835505"/>
            <w:bookmarkStart w:id="102" w:name="__Fieldmark__264_3378835505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. Enfek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65_3378835505"/>
            <w:bookmarkStart w:id="104" w:name="__Fieldmark__265_3378835505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o. Hipo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66_3378835505"/>
            <w:bookmarkStart w:id="106" w:name="__Fieldmark__266_337883550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. Ab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67_3378835505"/>
            <w:bookmarkStart w:id="108" w:name="__Fieldmark__267_337883550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. Hiper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68_3378835505"/>
            <w:bookmarkStart w:id="110" w:name="__Fieldmark__268_337883550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. Dehidrata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69_3378835505"/>
            <w:bookmarkStart w:id="112" w:name="__Fieldmark__269_337883550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. Cilt değişiklikler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70_3378835505"/>
            <w:bookmarkStart w:id="114" w:name="__Fieldmark__270_337883550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. Malnütri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71_3378835505"/>
            <w:bookmarkStart w:id="116" w:name="__Fieldmark__271_337883550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s. Parezi/paraliz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72_3378835505"/>
            <w:bookmarkStart w:id="118" w:name="__Fieldmark__272_337883550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. Genel güçsüzlü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73_3378835505"/>
            <w:bookmarkStart w:id="120" w:name="__Fieldmark__273_337883550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t. Atak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74_3378835505"/>
            <w:bookmarkStart w:id="122" w:name="__Fieldmark__274_337883550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. Diy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75_3378835505"/>
            <w:bookmarkStart w:id="124" w:name="__Fieldmark__275_3378835505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u. İnkontin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76_3378835505"/>
            <w:bookmarkStart w:id="126" w:name="__Fieldmark__276_3378835505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 Konstipasyon ya da ile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77_3378835505"/>
            <w:bookmarkStart w:id="128" w:name="__Fieldmark__277_337883550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. Diüre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78_3378835505"/>
            <w:bookmarkStart w:id="130" w:name="__Fieldmark__278_3378835505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. Konvül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79_3378835505"/>
            <w:bookmarkStart w:id="132" w:name="__Fieldmark__279_337883550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y. Diğer. Açıklayınız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81_3378835505"/>
            <w:bookmarkStart w:id="134" w:name="__Fieldmark__281_3378835505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.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82_3378835505"/>
            <w:bookmarkStart w:id="136" w:name="__Fieldmark__282_3378835505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z. Hı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2. Sağlık değişikliklerini takip etme yöntemleri (uygun şıkların tümünü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83_3378835505"/>
            <w:bookmarkStart w:id="138" w:name="__Fieldmark__283_3378835505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artı. Sıklığını yazınız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84_3378835505"/>
            <w:bookmarkStart w:id="140" w:name="__Fieldmark__284_3378835505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 Davranış, aktivite ve postür kontrol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85_3378835505"/>
            <w:bookmarkStart w:id="142" w:name="__Fieldmark__285_3378835505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Lokalize ağrı ya da rahatsızlık açısından gözl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86_3378835505"/>
            <w:bookmarkStart w:id="144" w:name="__Fieldmark__286_3378835505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87_3378835505"/>
            <w:bookmarkStart w:id="146" w:name="__Fieldmark__287_3378835505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yvanın hareket kabiliyetinde meydana gelen azalma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88_3378835505"/>
            <w:bookmarkStart w:id="148" w:name="__Fieldmark__288_3378835505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. Günlük gıda ve su tüketimini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89_3378835505"/>
            <w:bookmarkStart w:id="150" w:name="__Fieldmark__289_3378835505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3. Sağlık değişikliklerini saptayacak gözlemlerin sıklığı (sadece bir şıkkı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2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91_3378835505"/>
            <w:bookmarkStart w:id="152" w:name="__Fieldmark__291_3378835505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Günde bir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92_3378835505"/>
            <w:bookmarkStart w:id="154" w:name="__Fieldmark__292_3378835505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ft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93_3378835505"/>
            <w:bookmarkStart w:id="156" w:name="__Fieldmark__293_3378835505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Günde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94_3378835505"/>
            <w:bookmarkStart w:id="158" w:name="__Fieldmark__294_3378835505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96_3378835505"/>
            <w:bookmarkStart w:id="160" w:name="__Fieldmark__296_3378835505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İki günde b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97_3378835505"/>
            <w:bookmarkStart w:id="162" w:name="__Fieldmark__297_3378835505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. Protokole uygulanması olanaklı değild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98_3378835505"/>
            <w:bookmarkStart w:id="164" w:name="__Fieldmark__298_3378835505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Haftada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4. Hayvanların deney protokolünden çıkarılma ölçütleri (uygun şıkların hepsini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99_3378835505"/>
            <w:bookmarkStart w:id="166" w:name="__Fieldmark__299_3378835505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Veterinerin uygun görmesi (insani nedenle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300_3378835505"/>
            <w:bookmarkStart w:id="168" w:name="__Fieldmark__300_3378835505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Vücut ağırlığının %20'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301_3378835505"/>
            <w:bookmarkStart w:id="170" w:name="__Fieldmark__301_3378835505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302_3378835505"/>
            <w:bookmarkStart w:id="172" w:name="__Fieldmark__302_3378835505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303_3378835505"/>
            <w:bookmarkStart w:id="174" w:name="__Fieldmark__303_3378835505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304_3378835505"/>
            <w:bookmarkStart w:id="176" w:name="__Fieldmark__304_3378835505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306_3378835505"/>
            <w:bookmarkStart w:id="178" w:name="__Fieldmark__306_3378835505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307_3378835505"/>
            <w:bookmarkStart w:id="180" w:name="__Fieldmark__307_3378835505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iğer. Tanımlayınız 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jc w:val="both"/>
        <w:rPr/>
      </w:pPr>
      <w:r>
        <w:br w:type="page"/>
      </w:r>
      <w:r>
        <w:rPr/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309_3378835505"/>
      <w:bookmarkStart w:id="182" w:name="__Fieldmark__309_3378835505"/>
      <w:bookmarkEnd w:id="182"/>
      <w:r>
        <w:rPr/>
      </w:r>
      <w:r>
        <w:rPr/>
        <w:fldChar w:fldCharType="end"/>
      </w:r>
      <w:r>
        <w:rPr/>
        <w:t>Protokole uygulanması olanaklı değildi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D : KISITLAMA, YOKSUN BIRAKMA ve ÖTENAZİ</w:t>
      </w:r>
    </w:p>
    <w:p>
      <w:pPr>
        <w:pStyle w:val="Normal"/>
        <w:spacing w:before="0" w:after="120"/>
        <w:jc w:val="both"/>
        <w:rPr/>
      </w:pPr>
      <w:r>
        <w:rPr/>
        <w:t>D1. Kısıtlama (Hiçbir kısıtlama uygulanmayacaksa, rutin seçeneğini işaretleyiniz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310_3378835505"/>
            <w:bookmarkStart w:id="184" w:name="__Fieldmark__310_3378835505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uti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311_3378835505"/>
            <w:bookmarkStart w:id="186" w:name="__Fieldmark__311_3378835505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0160</wp:posOffset>
                </wp:positionV>
                <wp:extent cx="1122680" cy="36068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60720"/>
                          <a:chOff x="0" y="0"/>
                          <a:chExt cx="11228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7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.8pt;width:88.35pt;height:28.35pt" coordorigin="190,16" coordsize="1767,567">
                <v:line id="shape_0" from="190,16" to="19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,584" to="1957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94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5212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312_3378835505"/>
            <w:bookmarkStart w:id="188" w:name="__Fieldmark__312_3378835505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313_3378835505"/>
            <w:bookmarkStart w:id="190" w:name="__Fieldmark__313_3378835505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Hayvanların kısıtlandığı süre 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dakika/saat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33350</wp:posOffset>
                      </wp:positionV>
                      <wp:extent cx="822960" cy="45085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0720"/>
                                <a:chOff x="0" y="0"/>
                                <a:chExt cx="8229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0.5pt;width:64.75pt;height:35.4pt" coordorigin="2286,210" coordsize="1295,708">
                      <v:line id="shape_0" from="2286,210" to="2286,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920" to="3581,9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315_3378835505"/>
            <w:bookmarkStart w:id="192" w:name="__Fieldmark__315_3378835505"/>
            <w:bookmarkEnd w:id="192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</w:rPr>
      </w:pPr>
      <w:r>
        <w:rPr>
          <w:sz w:val="16"/>
        </w:rPr>
      </w:r>
    </w:p>
    <w:tbl>
      <w:tblPr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16_3378835505"/>
            <w:bookmarkStart w:id="194" w:name="__Fieldmark__316_3378835505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7_3378835505"/>
            <w:bookmarkStart w:id="196" w:name="__Fieldmark__317_3378835505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8_3378835505"/>
            <w:bookmarkStart w:id="198" w:name="__Fieldmark__318_3378835505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9_3378835505"/>
            <w:bookmarkStart w:id="200" w:name="__Fieldmark__319_3378835505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Hiçbir harekete izin verilmiy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4. Rutin dışı kısıtlayıcı cihaz kullanımının gerekçeleri nelerdir? Açıklayınız: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5. Kısıtlanan hayvanda ortaya çıkabilecek istenmeyen davranış, sağlık ve iyilik hali değişiklikleri nelerdir? Açıklayınız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6. Hayvanın kısıtlayıcı koşullara uyum göstermesi için yapılanlar nelerdir? Açıklayınız: </w:t>
            </w: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7. Hayvanın kısıtlayıcı koşullar altında izlenme sıklığı ne olacaktır? Açıklayınız: </w:t>
            </w: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D2. Özel barınma, koşullama, diet ve diğer durumlar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"/>
        <w:gridCol w:w="889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24_3378835505"/>
            <w:bookmarkStart w:id="202" w:name="__Fieldmark__324_3378835505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. Hiçbir özel koşul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25_3378835505"/>
            <w:bookmarkStart w:id="204" w:name="__Fieldmark__325_3378835505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5" w:name="__Fieldmark__326_3378835505"/>
            <w:bookmarkStart w:id="206" w:name="__Fieldmark__326_3378835505"/>
            <w:bookmarkEnd w:id="20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Uzun süreli yüksek/düşük sıcaklığ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7" w:name="__Fieldmark__327_3378835505"/>
            <w:bookmarkStart w:id="208" w:name="__Fieldmark__327_3378835505"/>
            <w:bookmarkEnd w:id="20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Uzun süreli standart dışı nemlilik/kuruluk altında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9" w:name="__Fieldmark__328_3378835505"/>
            <w:bookmarkStart w:id="210" w:name="__Fieldmark__328_3378835505"/>
            <w:bookmarkEnd w:id="2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Uzun süreli standart dışı atmosferik basınc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1" w:name="__Fieldmark__329_3378835505"/>
            <w:bookmarkStart w:id="212" w:name="__Fieldmark__329_3378835505"/>
            <w:bookmarkEnd w:id="2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Uzun süreli standart dışı atmosferde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3" w:name="__Fieldmark__330_3378835505"/>
            <w:bookmarkStart w:id="214" w:name="__Fieldmark__330_3378835505"/>
            <w:bookmarkEnd w:id="2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tandart dışı kafeste barındır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5" w:name="__Fieldmark__331_3378835505"/>
            <w:bookmarkStart w:id="216" w:name="__Fieldmark__331_3378835505"/>
            <w:bookmarkEnd w:id="2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Uzun süreli standart dışı ışık-karanlık siklusunda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7" w:name="__Fieldmark__332_3378835505"/>
            <w:bookmarkStart w:id="218" w:name="__Fieldmark__332_3378835505"/>
            <w:bookmarkEnd w:id="2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12 saatten daha uzun süre susuz bırak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9" w:name="__Fieldmark__333_3378835505"/>
            <w:bookmarkStart w:id="220" w:name="__Fieldmark__333_3378835505"/>
            <w:bookmarkEnd w:id="220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1" w:name="__Fieldmark__334_3378835505"/>
            <w:bookmarkStart w:id="222" w:name="__Fieldmark__334_3378835505"/>
            <w:bookmarkEnd w:id="2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Diğer. Açıklayınız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esimYazs"/>
        <w:rPr/>
      </w:pPr>
      <w:r>
        <w:rPr/>
        <w:t>D3. Ötanazi yöntemleri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36_3378835505"/>
            <w:bookmarkStart w:id="224" w:name="__Fieldmark__336_3378835505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37_3378835505"/>
            <w:bookmarkStart w:id="226" w:name="__Fieldmark__337_3378835505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Yüksek doz anestez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38_3378835505"/>
            <w:bookmarkStart w:id="228" w:name="__Fieldmark__338_3378835505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nestezi/trankilizan altında dekapit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39_3378835505"/>
            <w:bookmarkStart w:id="230" w:name="__Fieldmark__339_3378835505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nestezi/tranklizian altında servikal dislok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40_3378835505"/>
            <w:bookmarkStart w:id="232" w:name="__Fieldmark__340_3378835505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Cerrahi sırasında ekssanguin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41_3378835505"/>
            <w:bookmarkStart w:id="234" w:name="__Fieldmark__341_3378835505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. Karbon dioksit solutma</w:t>
            </w:r>
          </w:p>
        </w:tc>
      </w:tr>
      <w:tr>
        <w:trPr>
          <w:trHeight w:val="68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42_3378835505"/>
            <w:bookmarkStart w:id="236" w:name="__Fieldmark__342_3378835505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Bölüm E : HAYVAN SAĞLAMA VE BARINDIRMA BİLGİLERİ</w:t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44_3378835505"/>
            <w:bookmarkStart w:id="238" w:name="__Fieldmark__344_3378835505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. Yasal bir satıcıdan alınmaktadır. Belirtiniz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46_3378835505"/>
            <w:bookmarkStart w:id="240" w:name="__Fieldmark__346_3378835505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Bir başka çalışmadan artmıştır. Belirtiniz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48_3378835505"/>
            <w:bookmarkStart w:id="242" w:name="__Fieldmark__348_3378835505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Yaban ortamdan izole edilecekt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49_3378835505"/>
            <w:bookmarkStart w:id="244" w:name="__Fieldmark__349_3378835505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Bağış olanak alı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50_3378835505"/>
            <w:bookmarkStart w:id="246" w:name="__Fieldmark__350_3378835505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Koloni içinde üretilecektir.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51_3378835505"/>
            <w:bookmarkStart w:id="248" w:name="__Fieldmark__351_3378835505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Belirtiniz: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2. Deney hayvanlarının barındırılmas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53_3378835505"/>
            <w:bookmarkStart w:id="250" w:name="__Fieldmark__353_3378835505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N.Ö.H.Ü. Deney Hayvanları Laboratuvarı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54_3378835505"/>
            <w:bookmarkStart w:id="252" w:name="__Fieldmark__354_3378835505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N.Ö.H.Ü. Deney Hayvanları Etik Kurulu tarafından uygun bulunan bir başka barınak.. Belirtiniz : </w:t>
            </w:r>
            <w:r>
              <w:fldChar w:fldCharType="begin">
                <w:ffData>
                  <w:name w:val="Text9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56_3378835505"/>
            <w:bookmarkStart w:id="254" w:name="__Fieldmark__356_3378835505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 Diğer. Belirtiniz : </w:t>
            </w:r>
            <w:r>
              <w:fldChar w:fldCharType="begin">
                <w:ffData>
                  <w:name w:val="Text9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3. Hayvan, Deney Hayvanları Laboratuvarından dışarı çıkarılacaktır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48"/>
        <w:gridCol w:w="8712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58_3378835505"/>
            <w:bookmarkStart w:id="256" w:name="__Fieldmark__358_3378835505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Hay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59_3378835505"/>
            <w:bookmarkStart w:id="258" w:name="__Fieldmark__359_3378835505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Ev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60_3378835505"/>
            <w:bookmarkStart w:id="260" w:name="__Fieldmark__360_3378835505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1. Tüm hayvanlar aşağıda belirtilen laboratuvara götürülecektir.</w:t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62_3378835505"/>
            <w:bookmarkStart w:id="262" w:name="__Fieldmark__362_3378835505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2. Laboratuvarda yapılacak işlemler şunlardır (Eğer </w:t>
            </w:r>
            <w:r>
              <w:rPr>
                <w:b/>
              </w:rPr>
              <w:t>Bölüm B</w:t>
            </w:r>
            <w:r>
              <w:rPr/>
              <w:t>’de belirtilen tüm işlemler burada yapılacaksa “</w:t>
            </w:r>
            <w:r>
              <w:rPr>
                <w:b/>
              </w:rPr>
              <w:t>tümü</w:t>
            </w:r>
            <w:r>
              <w:rPr/>
              <w:t xml:space="preserve">” şeklinde belirtilmelidir):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64_3378835505"/>
            <w:bookmarkStart w:id="264" w:name="__Fieldmark__364_3378835505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3. Deney hayvanının canlı olarak laboratuvarda tutulacağı süre yaklaşık olarak ne kadardır: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5" w:name="__Fieldmark__366_3378835505"/>
            <w:bookmarkStart w:id="266" w:name="__Fieldmark__366_3378835505"/>
            <w:bookmarkEnd w:id="26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8712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>4. Deney hayvanlarının taşınma koşullarını açıklayını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</w:r>
          </w:p>
        </w:tc>
      </w:tr>
    </w:tbl>
    <w:p>
      <w:pPr>
        <w:pStyle w:val="GvdeMetniGirintisi3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GvdeMetniGirintisi3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F : DENEY HAYVANI KULLANIMININ GEREKÇELERİ VE SEÇİLEN TÜRÜN VE SAYININ UYGUNLUĞU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1. Bu çalışma için canlı hayvan kullanmak gereklidir; çünkü: (kısaca açıklayınız)</w:t>
            </w:r>
          </w:p>
        </w:tc>
      </w:tr>
      <w:tr>
        <w:trPr>
          <w:trHeight w:val="1728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2. Bu hayvan türü seçilmiştir; çünkü: (kısaca açıklayınız)</w:t>
            </w:r>
          </w:p>
        </w:tc>
      </w:tr>
      <w:tr>
        <w:trPr>
          <w:trHeight w:val="1629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r-TR"/>
        </w:rPr>
        <w:t xml:space="preserve">G. </w:t>
      </w:r>
      <w:r>
        <w:rPr>
          <w:b/>
          <w:lang w:val="tr-TR"/>
        </w:rPr>
        <w:t>G. BAŞVURU TAAHÜTNAMESİ</w:t>
      </w:r>
    </w:p>
    <w:p>
      <w:pPr>
        <w:pStyle w:val="Normal"/>
        <w:ind w:firstLine="7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spacing w:val="-2"/>
          <w:szCs w:val="24"/>
        </w:rPr>
        <w:t>T.C.</w:t>
        <w:br/>
        <w:t>……………………………………………</w:t>
      </w:r>
      <w:r>
        <w:rPr/>
        <w:br/>
      </w:r>
      <w:r>
        <w:rPr>
          <w:b/>
          <w:bCs/>
          <w:spacing w:val="1"/>
          <w:szCs w:val="24"/>
        </w:rPr>
        <w:t xml:space="preserve">HAYVAN DENEYLERİ YEREL ETİK KURULU </w:t>
        <w:br/>
      </w:r>
      <w:r>
        <w:rPr>
          <w:b/>
          <w:bCs/>
          <w:spacing w:val="2"/>
          <w:szCs w:val="24"/>
        </w:rPr>
        <w:t>TAAH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-11"/>
          <w:szCs w:val="24"/>
        </w:rPr>
      </w:pPr>
      <w:r>
        <w:rPr>
          <w:b/>
          <w:bCs/>
          <w:spacing w:val="5"/>
          <w:szCs w:val="24"/>
        </w:rPr>
        <w:t>..../....</w:t>
      </w:r>
      <w:r>
        <w:rPr>
          <w:b/>
          <w:bCs/>
          <w:szCs w:val="24"/>
        </w:rPr>
        <w:t xml:space="preserve"> </w:t>
      </w:r>
      <w:r>
        <w:rPr>
          <w:b/>
          <w:bCs/>
          <w:spacing w:val="-11"/>
          <w:szCs w:val="24"/>
        </w:rPr>
        <w:t xml:space="preserve">/20. </w:t>
        <w:br/>
      </w:r>
      <w:r>
        <w:rPr>
          <w:b/>
          <w:bCs/>
          <w:spacing w:val="1"/>
          <w:szCs w:val="24"/>
        </w:rPr>
        <w:t xml:space="preserve">Çalışmanın Tam Adı: </w:t>
      </w:r>
      <w:r>
        <w:fldChar w:fldCharType="begin">
          <w:ffData>
            <w:name w:val="Text10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/>
        <w:br/>
      </w:r>
      <w:r>
        <w:rPr>
          <w:b/>
          <w:bCs/>
          <w:spacing w:val="1"/>
          <w:szCs w:val="24"/>
        </w:rPr>
        <w:t xml:space="preserve">Çalışma Ekibi </w:t>
      </w:r>
      <w:r>
        <w:rPr>
          <w:spacing w:val="1"/>
          <w:szCs w:val="24"/>
        </w:rPr>
        <w:t xml:space="preserve">(Adı - Soyadı, Unvanı, Çalıştığı Yer): </w:t>
      </w:r>
      <w:r>
        <w:fldChar w:fldCharType="begin">
          <w:ffData>
            <w:name w:val="Text101 Copy 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b/>
          <w:bCs/>
          <w:spacing w:val="-11"/>
          <w:szCs w:val="24"/>
        </w:rPr>
        <w:br/>
      </w:r>
      <w:r>
        <w:rPr>
          <w:b/>
          <w:bCs/>
          <w:spacing w:val="1"/>
          <w:szCs w:val="24"/>
        </w:rPr>
        <w:t>Çalışmada Sorumlu Yürütücü:</w:t>
      </w:r>
      <w:r>
        <w:rPr>
          <w:lang w:val="tr-TR"/>
        </w:rPr>
        <w:t xml:space="preserve"> </w:t>
      </w:r>
      <w:r>
        <w:fldChar w:fldCharType="begin">
          <w:ffData>
            <w:name w:val="Text101 Copy 2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226" w:after="0"/>
        <w:ind w:left="53" w:hanging="0"/>
        <w:rPr/>
      </w:pPr>
      <w:r>
        <w:rPr>
          <w:b/>
          <w:bCs/>
          <w:spacing w:val="1"/>
          <w:szCs w:val="24"/>
        </w:rPr>
        <w:t>Diğer Görevliler:</w:t>
      </w:r>
      <w:r>
        <w:rPr>
          <w:lang w:val="tr-TR"/>
        </w:rPr>
        <w:t xml:space="preserve"> </w:t>
      </w:r>
      <w:r>
        <w:fldChar w:fldCharType="begin">
          <w:ffData>
            <w:name w:val="Text101 Copy 3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  <w:t>1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2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3-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4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5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6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7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8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9-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10-</w:t>
      </w:r>
    </w:p>
    <w:p>
      <w:pPr>
        <w:pStyle w:val="Normal"/>
        <w:shd w:fill="FFFFFF" w:val="clear"/>
        <w:tabs>
          <w:tab w:val="clear" w:pos="720"/>
          <w:tab w:val="left" w:pos="1848" w:leader="dot"/>
        </w:tabs>
        <w:spacing w:before="278" w:after="0"/>
        <w:ind w:left="53" w:hanging="0"/>
        <w:rPr/>
      </w:pPr>
      <w:r>
        <w:rPr>
          <w:szCs w:val="24"/>
        </w:rPr>
        <w:t xml:space="preserve">•    </w:t>
      </w:r>
      <w:r>
        <w:fldChar w:fldCharType="begin">
          <w:ffData>
            <w:name w:val="Text101 Copy 4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</w:r>
      <w:r>
        <w:rPr>
          <w:spacing w:val="2"/>
          <w:szCs w:val="24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0" w:after="0"/>
        <w:ind w:left="403" w:hanging="365"/>
        <w:rPr>
          <w:szCs w:val="24"/>
        </w:rPr>
      </w:pPr>
      <w:r>
        <w:rPr>
          <w:spacing w:val="8"/>
          <w:szCs w:val="24"/>
        </w:rPr>
        <w:t>Onay alınmış çalışmada; Deney Hayvanları Kullanım Sertifikası bulunmayan kişilere</w:t>
        <w:br/>
      </w:r>
      <w:r>
        <w:rPr>
          <w:spacing w:val="2"/>
          <w:szCs w:val="24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4" w:after="0"/>
        <w:ind w:left="403" w:hanging="365"/>
        <w:rPr>
          <w:szCs w:val="24"/>
        </w:rPr>
      </w:pPr>
      <w:r>
        <w:rPr>
          <w:spacing w:val="4"/>
          <w:szCs w:val="24"/>
        </w:rPr>
        <w:t>Çalışma sürecinde işlemlerde ve çalışma ekibinde yapılacak değişiklikler için Yerel Etik</w:t>
        <w:br/>
      </w:r>
      <w:r>
        <w:rPr>
          <w:spacing w:val="3"/>
          <w:szCs w:val="24"/>
        </w:rPr>
        <w:t>Kurul'un iznini al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before="139" w:after="0"/>
        <w:ind w:left="38" w:hanging="0"/>
        <w:rPr>
          <w:szCs w:val="24"/>
        </w:rPr>
      </w:pPr>
      <w:r>
        <w:rPr>
          <w:spacing w:val="2"/>
          <w:szCs w:val="24"/>
        </w:rPr>
        <w:t>Çalışmanın bitimini müteakip 3 ay içerisinde Yerel Etik Kurul'a bildireceği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4718" w:leader="dot"/>
        </w:tabs>
        <w:autoSpaceDE w:val="false"/>
        <w:spacing w:before="130" w:after="0"/>
        <w:ind w:left="38" w:hanging="0"/>
        <w:rPr>
          <w:szCs w:val="24"/>
        </w:rPr>
      </w:pPr>
      <w:r>
        <w:rPr>
          <w:spacing w:val="5"/>
          <w:szCs w:val="24"/>
        </w:rPr>
        <w:t xml:space="preserve">Bu çalışma süresince, </w:t>
      </w:r>
      <w:r>
        <w:fldChar w:fldCharType="begin">
          <w:ffData>
            <w:name w:val="Text101 Copy 5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  <w:t xml:space="preserve"> </w:t>
      </w:r>
      <w:r>
        <w:rPr>
          <w:spacing w:val="6"/>
          <w:szCs w:val="24"/>
        </w:rPr>
        <w:t>Yönergede yer alan etik ilkelere uyacağımı,</w:t>
      </w:r>
    </w:p>
    <w:p>
      <w:pPr>
        <w:pStyle w:val="Normal"/>
        <w:shd w:fill="FFFFFF" w:val="clear"/>
        <w:ind w:left="403" w:hanging="0"/>
        <w:rPr>
          <w:spacing w:val="3"/>
          <w:szCs w:val="24"/>
        </w:rPr>
      </w:pPr>
      <w:r>
        <w:rPr>
          <w:spacing w:val="3"/>
          <w:szCs w:val="24"/>
        </w:rPr>
        <w:t>beklenmeyen ters bir etki veya olay olduğunda derhal Yerel Etik Kurul'a bildireceğimi</w:t>
      </w:r>
    </w:p>
    <w:p>
      <w:pPr>
        <w:pStyle w:val="Normal"/>
        <w:shd w:fill="FFFFFF" w:val="clear"/>
        <w:spacing w:before="274" w:after="0"/>
        <w:ind w:left="24" w:hanging="0"/>
        <w:rPr>
          <w:spacing w:val="1"/>
          <w:szCs w:val="24"/>
        </w:rPr>
      </w:pPr>
      <w:r>
        <w:rPr>
          <w:spacing w:val="1"/>
          <w:szCs w:val="24"/>
        </w:rPr>
        <w:t>Taahhüt ederim / ederiz.</w:t>
      </w:r>
    </w:p>
    <w:p>
      <w:pPr>
        <w:pStyle w:val="Normal"/>
        <w:shd w:fill="FFFFFF" w:val="clear"/>
        <w:spacing w:before="1123" w:after="0"/>
        <w:ind w:left="6317" w:hanging="0"/>
        <w:jc w:val="center"/>
        <w:rPr/>
      </w:pPr>
      <w:r>
        <w:rPr>
          <w:b/>
          <w:bCs/>
          <w:szCs w:val="24"/>
        </w:rPr>
        <w:t>(Adı, Soyadı, İmzası)</w:t>
        <w:br/>
      </w:r>
      <w:r>
        <w:fldChar w:fldCharType="begin">
          <w:ffData>
            <w:name w:val="Text101 Copy 6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b/>
          <w:b/>
        </w:rPr>
      </w:pPr>
      <w:r>
        <w:rPr>
          <w:b/>
          <w:bCs/>
          <w:spacing w:val="-1"/>
          <w:szCs w:val="24"/>
          <w:u w:val="single"/>
        </w:rPr>
        <w:t xml:space="preserve">Çalışma Yürütücüsü: </w:t>
      </w:r>
      <w:r>
        <w:rPr>
          <w:b/>
          <w:bCs/>
          <w:spacing w:val="-2"/>
          <w:szCs w:val="24"/>
        </w:rPr>
        <w:t>Adres:</w:t>
      </w:r>
    </w:p>
    <w:p>
      <w:pPr>
        <w:pStyle w:val="Normal"/>
        <w:shd w:fill="FFFFFF" w:val="clear"/>
        <w:spacing w:lineRule="exact" w:line="398" w:before="19" w:after="0"/>
        <w:ind w:left="10" w:hanging="0"/>
        <w:rPr>
          <w:b/>
          <w:b/>
        </w:rPr>
      </w:pPr>
      <w:r>
        <w:rPr>
          <w:b/>
          <w:spacing w:val="-2"/>
          <w:szCs w:val="24"/>
        </w:rPr>
        <w:t>Tel İş:</w:t>
      </w:r>
      <w:r>
        <w:rPr>
          <w:lang w:val="tr-TR"/>
        </w:rPr>
        <w:t xml:space="preserve">    </w:t>
      </w:r>
      <w:r>
        <w:fldChar w:fldCharType="begin">
          <w:ffData>
            <w:name w:val="Text101 Copy 7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ind w:left="10" w:hanging="0"/>
        <w:rPr>
          <w:b/>
          <w:b/>
        </w:rPr>
      </w:pPr>
      <w:r>
        <w:rPr>
          <w:b/>
          <w:bCs/>
          <w:spacing w:val="-4"/>
          <w:szCs w:val="24"/>
        </w:rPr>
        <w:t>Cep:</w:t>
      </w:r>
      <w:r>
        <w:rPr>
          <w:lang w:val="tr-TR"/>
        </w:rPr>
        <w:t xml:space="preserve">       </w:t>
      </w:r>
      <w:r>
        <w:fldChar w:fldCharType="begin">
          <w:ffData>
            <w:name w:val="Text101 Copy 8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rPr>
          <w:b/>
          <w:b/>
        </w:rPr>
      </w:pPr>
      <w:r>
        <w:rPr>
          <w:b/>
          <w:bCs/>
          <w:szCs w:val="24"/>
        </w:rPr>
        <w:t>E-posta:</w:t>
      </w:r>
      <w:r>
        <w:rPr>
          <w:lang w:val="tr-TR"/>
        </w:rPr>
        <w:t xml:space="preserve"> </w:t>
      </w:r>
      <w:r>
        <w:fldChar w:fldCharType="begin">
          <w:ffData>
            <w:name w:val="Text101 Copy 9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            </w:t>
        <w:tab/>
        <w:tab/>
        <w:tab/>
        <w:tab/>
        <w:t>Hayvan Deneyleri Yerel Etik Kurulu Başkanı</w:t>
      </w:r>
    </w:p>
    <w:sectPr>
      <w:footerReference w:type="default" r:id="rId3"/>
      <w:type w:val="nextPage"/>
      <w:pgSz w:w="11906" w:h="16838"/>
      <w:pgMar w:left="51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  <w:tab w:val="left" w:pos="2410" w:leader="none"/>
        <w:tab w:val="left" w:pos="2835" w:leader="none"/>
        <w:tab w:val="left" w:pos="3119" w:leader="none"/>
      </w:tabs>
      <w:ind w:left="14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42" w:hanging="0"/>
      <w:jc w:val="both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imes" w:hAnsi="Times" w:cs="Time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" w:hAnsi="Times" w:cs="Times"/>
    </w:rPr>
  </w:style>
  <w:style w:type="paragraph" w:styleId="GvdeMetniGirintisi2">
    <w:name w:val="Gövde Metni Girintisi 2"/>
    <w:basedOn w:val="Normal"/>
    <w:qFormat/>
    <w:pPr>
      <w:ind w:left="142" w:hanging="0"/>
      <w:jc w:val="center"/>
    </w:pPr>
    <w:rPr>
      <w:rFonts w:ascii="Times" w:hAnsi="Times" w:cs="Times"/>
    </w:rPr>
  </w:style>
  <w:style w:type="paragraph" w:styleId="GvdeMetni2">
    <w:name w:val="Gövde Metni 2"/>
    <w:basedOn w:val="Normal"/>
    <w:qFormat/>
    <w:pPr>
      <w:jc w:val="both"/>
    </w:pPr>
    <w:rPr>
      <w:rFonts w:ascii="Times" w:hAnsi="Times" w:cs="Times"/>
      <w:b/>
      <w:sz w:val="22"/>
    </w:rPr>
  </w:style>
  <w:style w:type="paragraph" w:styleId="GvdeMetniGirintisi3">
    <w:name w:val="Gövde Metni Girintisi 3"/>
    <w:basedOn w:val="Normal"/>
    <w:qFormat/>
    <w:pPr>
      <w:ind w:left="142" w:hanging="0"/>
      <w:jc w:val="both"/>
    </w:pPr>
    <w:rPr>
      <w:rFonts w:ascii="Times" w:hAnsi="Times" w:cs="Times"/>
      <w:b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ascii="Times" w:hAnsi="Times" w:cs="Times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ek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3:00Z</dcterms:created>
  <dc:creator>Attila</dc:creator>
  <dc:description/>
  <cp:keywords/>
  <dc:language>en-US</dc:language>
  <cp:lastModifiedBy>Tatyuz</cp:lastModifiedBy>
  <cp:lastPrinted>2017-02-21T15:44:00Z</cp:lastPrinted>
  <dcterms:modified xsi:type="dcterms:W3CDTF">2017-09-05T10:39:00Z</dcterms:modified>
  <cp:revision>3</cp:revision>
  <dc:subject/>
  <dc:title>Başvuru Formu</dc:title>
</cp:coreProperties>
</file>