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Protokol 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-320675</wp:posOffset>
                      </wp:positionV>
                      <wp:extent cx="26289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EST AMAÇ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-25.25pt;mso-position-vertical-relative:text;margin-left:3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ST AMAÇ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Onay tarihi:</w:t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</w:rPr>
        <w:t>NİĞDE ÖMER HALİSDEMİR ÜNİVERSİTESİ</w:t>
      </w:r>
    </w:p>
    <w:p>
      <w:pPr>
        <w:pStyle w:val="Heading5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YVAN  DENEYLERİ YEREL  ETİK KURULU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BAŞVURU FORMU</w:t>
      </w:r>
    </w:p>
    <w:p>
      <w:pPr>
        <w:pStyle w:val="Heading1"/>
        <w:jc w:val="left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142" w:hanging="0"/>
        <w:jc w:val="left"/>
        <w:rPr/>
      </w:pPr>
      <w:r>
        <w:rPr/>
        <w:t>FORM 1 : İDARİ BİLGİ FORMU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985"/>
        <w:gridCol w:w="1557"/>
        <w:gridCol w:w="375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arih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Sorumlus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mza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Canlı hayvan ile uğraşacak personel: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Çalışmanın başlığı 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Kullanılacak hayvan türleri ve sayıları 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6. Test edilecek malzeme için yapılacak deneyler ve standart numaraları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-24130</wp:posOffset>
                      </wp:positionV>
                      <wp:extent cx="3420745" cy="718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87"/>
                                  </w:tblGrid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7. Test edilecek malzeme ve stardart numarası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4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" w:hanging="72"/>
                                          <w:jc w:val="both"/>
                                          <w:rPr>
                                            <w:rFonts w:ascii="Times" w:hAnsi="Times" w:cs="Times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14"/>
                                          </w:rPr>
                                          <w:t>(bir seferde tek bir malzeme yazılabili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56.6pt;mso-wrap-distance-left:9pt;mso-wrap-distance-right:9pt;mso-wrap-distance-top:0pt;mso-wrap-distance-bottom:0pt;margin-top:-1.9pt;mso-position-vertical-relative:text;margin-left:25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. Test edilecek malzeme ve stardart numarası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>
                                      <w:rFonts w:ascii="Times" w:hAnsi="Times" w:cs="Time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4"/>
                                    </w:rPr>
                                    <w:t>(bir seferde tek bir malzeme yazılabili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" w:hRule="atLeast"/>
          <w:cantSplit w:val="true"/>
        </w:trPr>
        <w:tc>
          <w:tcPr>
            <w:tcW w:w="106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ind w:left="214" w:hanging="0"/>
              <w:jc w:val="both"/>
              <w:rPr/>
            </w:pPr>
            <w:r>
              <w:rPr/>
              <w:t>A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ind w:left="214" w:hanging="0"/>
              <w:jc w:val="both"/>
              <w:rPr/>
            </w:pPr>
            <w:r>
              <w:rPr/>
              <w:t>B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35" w:hRule="atLeast"/>
          <w:cantSplit w:val="true"/>
        </w:trPr>
        <w:tc>
          <w:tcPr>
            <w:tcW w:w="106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ind w:left="214" w:hanging="0"/>
              <w:jc w:val="both"/>
              <w:rPr/>
            </w:pPr>
            <w:r>
              <w:rPr/>
              <w:t xml:space="preserve">C.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3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ind w:left="214" w:hanging="0"/>
              <w:jc w:val="both"/>
              <w:rPr/>
            </w:pPr>
            <w:r>
              <w:rPr/>
              <w:t xml:space="preserve">D.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ind w:left="214" w:hanging="0"/>
              <w:jc w:val="both"/>
              <w:rPr/>
            </w:pPr>
            <w:r>
              <w:rPr/>
              <w:t xml:space="preserve">E.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3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napToGrid w:val="false"/>
              <w:ind w:left="214" w:hanging="0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06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ind w:left="214" w:hanging="0"/>
              <w:jc w:val="both"/>
              <w:rPr/>
            </w:pPr>
            <w:r>
              <w:rPr/>
              <w:t xml:space="preserve">F.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7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247"/>
        <w:gridCol w:w="283"/>
        <w:gridCol w:w="4050"/>
        <w:gridCol w:w="1134"/>
      </w:tblGrid>
      <w:tr>
        <w:trPr>
          <w:trHeight w:val="7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Test sorumlusunun anabilim dalı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9. Testin yapılacağı laboratuvar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0. Telefon no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right="-282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1. Telefon no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2. E-post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right="-282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20"/>
          <w:tab w:val="left" w:pos="5527" w:leader="none"/>
          <w:tab w:val="left" w:pos="10843" w:leader="none"/>
        </w:tabs>
        <w:ind w:left="212" w:hanging="0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6"/>
      </w:tblGrid>
      <w:tr>
        <w:trPr>
          <w:trHeight w:val="46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lang w:val="de-DE"/>
              </w:rPr>
            </w:pPr>
            <w:r>
              <w:rPr>
                <w:lang w:val="de-DE"/>
              </w:rPr>
              <w:t>13. Başvuru tipi:</w:t>
            </w:r>
          </w:p>
        </w:tc>
        <w:tc>
          <w:tcPr>
            <w:tcW w:w="5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4. Ekleri:</w:t>
            </w:r>
          </w:p>
        </w:tc>
      </w:tr>
      <w:tr>
        <w:trPr>
          <w:trHeight w:val="402" w:hRule="atLeast"/>
          <w:cantSplit w:val="true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3666654868"/>
            <w:bookmarkStart w:id="1" w:name="__Fieldmark__20_3666654868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 xml:space="preserve"> Yeni başvuru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3666654868"/>
            <w:bookmarkStart w:id="3" w:name="__Fieldmark__21_3666654868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 xml:space="preserve"> Deney protokolü standartı</w:t>
            </w:r>
          </w:p>
        </w:tc>
      </w:tr>
      <w:tr>
        <w:trPr>
          <w:trHeight w:val="357" w:hRule="atLeast"/>
          <w:cantSplit w:val="true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3666654868"/>
            <w:bookmarkStart w:id="5" w:name="__Fieldmark__22_3666654868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 xml:space="preserve"> Değişiklik (Eski Protokol No.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de-DE"/>
              </w:rPr>
              <w:t>)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3666654868"/>
            <w:bookmarkStart w:id="7" w:name="__Fieldmark__24_3666654868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 xml:space="preserve"> Deney Hayvanı Kullanım Sertifikası</w:t>
            </w:r>
          </w:p>
        </w:tc>
      </w:tr>
    </w:tbl>
    <w:p>
      <w:pPr>
        <w:pStyle w:val="Normal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6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4"/>
      </w:tblGrid>
      <w:tr>
        <w:trPr>
          <w:trHeight w:val="683" w:hRule="atLeast"/>
        </w:trPr>
        <w:tc>
          <w:tcPr>
            <w:tcW w:w="10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5. </w:t>
            </w:r>
            <w:bookmarkStart w:id="8" w:name="Text62"/>
            <w:r>
              <w:rPr>
                <w:lang w:val="de-DE"/>
              </w:rPr>
              <w:t xml:space="preserve">Test yapımını isteyen kurum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ind w:left="142" w:right="199" w:hanging="0"/>
        <w:rPr/>
      </w:pPr>
      <w:r>
        <w:rPr>
          <w:b/>
        </w:rPr>
        <w:t>FORM 2 : TEST BİLGİ FORMU (DENEY PROTOKOLÜ</w:t>
      </w:r>
      <w:r>
        <w:rPr/>
        <w:t xml:space="preserve">) </w:t>
      </w:r>
    </w:p>
    <w:p>
      <w:pPr>
        <w:pStyle w:val="Normal"/>
        <w:ind w:left="142" w:right="199" w:hanging="0"/>
        <w:rPr>
          <w:rFonts w:ascii="Times" w:hAnsi="Times" w:cs="Times"/>
          <w:i/>
          <w:i/>
          <w:kern w:val="2"/>
          <w:sz w:val="20"/>
        </w:rPr>
      </w:pPr>
      <w:r>
        <w:rPr>
          <w:rFonts w:cs="Times" w:ascii="Times" w:hAnsi="Times"/>
          <w:i/>
          <w:kern w:val="2"/>
          <w:sz w:val="20"/>
        </w:rPr>
        <w:t>Eğer birden çok deney hayvanı türü ve test yöntemi kullanılacaksa, her tür ve her deney  için FORM 2 ayrıca doldurulmalıdır.</w:t>
      </w:r>
    </w:p>
    <w:p>
      <w:pPr>
        <w:pStyle w:val="Normal"/>
        <w:rPr>
          <w:rFonts w:ascii="Times" w:hAnsi="Times" w:cs="Times"/>
          <w:i/>
          <w:i/>
          <w:kern w:val="2"/>
          <w:sz w:val="16"/>
        </w:rPr>
      </w:pPr>
      <w:r>
        <w:rPr>
          <w:rFonts w:cs="Times" w:ascii="Times" w:hAnsi="Times"/>
          <w:i/>
          <w:kern w:val="2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3119"/>
        <w:gridCol w:w="2700"/>
      </w:tblGrid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/>
              <w:t>Protokol 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ay Tarih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yürütücüsü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mzas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ölüm A: Test edilecek malzemenin ve test yönteminin tanımı:  </w:t>
      </w:r>
    </w:p>
    <w:p>
      <w:pPr>
        <w:pStyle w:val="Normal"/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3686"/>
      </w:tblGrid>
      <w:tr>
        <w:trPr>
          <w:trHeight w:val="7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A1. Test için denenen malzeme:</w:t>
            </w:r>
          </w:p>
          <w:p>
            <w:pPr>
              <w:pStyle w:val="Normal"/>
              <w:ind w:left="317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. Yapılacak olan test:</w:t>
            </w:r>
            <w:r>
              <w:rPr>
                <w:rFonts w:cs="Times New Roman" w:ascii="Times New Roman" w:hAnsi="Times New Roman"/>
                <w:b w:val="false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right="-250" w:hanging="142"/>
              <w:rPr>
                <w:sz w:val="22"/>
              </w:rPr>
            </w:pPr>
            <w:r>
              <w:rPr>
                <w:b/>
                <w:sz w:val="21"/>
              </w:rPr>
              <w:t>A3. Test standartı ve referans kodu: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4. Test edilecek malzemeyi kısaca tanımlayınız: </w:t>
            </w:r>
          </w:p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(Fiziksel, kimyasal ve yapısal özellikleri tanımlanmalıdır)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5. Test edilecek malzemenin kullanım yeri ve amacını kısaca tanımlayınız: </w:t>
            </w:r>
          </w:p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(Test onayı alındıktan sonra malzemenin kullanılacağı yer tanımlanacaktır)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131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6. Malzemenin üretim kaynağı neresidir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4485</wp:posOffset>
                      </wp:positionV>
                      <wp:extent cx="1433830" cy="704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1842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" w:name="__Fieldmark__32_3666654868"/>
                                        <w:bookmarkStart w:id="10" w:name="__Fieldmark__32_3666654868"/>
                                        <w:bookmarkEnd w:id="1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a. Yurtiç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" w:name="__Fieldmark__33_3666654868"/>
                                        <w:bookmarkStart w:id="12" w:name="__Fieldmark__33_3666654868"/>
                                        <w:bookmarkEnd w:id="1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b. Yurtdış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" w:name="__Fieldmark__34_3666654868"/>
                                        <w:bookmarkStart w:id="14" w:name="__Fieldmark__34_3666654868"/>
                                        <w:bookmarkEnd w:id="1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e. Diğ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9pt;height:55.45pt;mso-wrap-distance-left:0pt;mso-wrap-distance-right:9pt;mso-wrap-distance-top:0pt;mso-wrap-distance-bottom:0pt;margin-top:25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4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" w:name="__Fieldmark__32_3666654868"/>
                                  <w:bookmarkStart w:id="16" w:name="__Fieldmark__32_3666654868"/>
                                  <w:bookmarkEnd w:id="1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. Yurtiç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7" w:name="__Fieldmark__33_3666654868"/>
                                  <w:bookmarkStart w:id="18" w:name="__Fieldmark__33_3666654868"/>
                                  <w:bookmarkEnd w:id="1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. Yurtdı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9" w:name="__Fieldmark__34_3666654868"/>
                                  <w:bookmarkStart w:id="20" w:name="__Fieldmark__34_3666654868"/>
                                  <w:bookmarkEnd w:id="2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. Diğ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4485</wp:posOffset>
                      </wp:positionV>
                      <wp:extent cx="1433830" cy="5276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1842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1" w:name="__Fieldmark__35_3666654868"/>
                                        <w:bookmarkStart w:id="22" w:name="__Fieldmark__35_3666654868"/>
                                        <w:bookmarkEnd w:id="2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c. Yeni üret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3" w:name="__Fieldmark__36_3666654868"/>
                                        <w:bookmarkStart w:id="24" w:name="__Fieldmark__36_3666654868"/>
                                        <w:bookmarkEnd w:id="2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d.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Piyasada var ol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9pt;height:41.55pt;mso-wrap-distance-left:0pt;mso-wrap-distance-right:9pt;mso-wrap-distance-top:0pt;mso-wrap-distance-bottom:0pt;margin-top:25.55pt;mso-position-vertical-relative:page;margin-left:121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4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5" w:name="__Fieldmark__35_3666654868"/>
                                  <w:bookmarkStart w:id="26" w:name="__Fieldmark__35_3666654868"/>
                                  <w:bookmarkEnd w:id="2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. Yeni üre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7" w:name="__Fieldmark__36_3666654868"/>
                                  <w:bookmarkStart w:id="28" w:name="__Fieldmark__36_3666654868"/>
                                  <w:bookmarkEnd w:id="2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iyasada var ol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7. Malzemenin daha önceden alınmış bir izin kod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lunmakta mıdır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3054350" cy="7207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"/>
                                    <w:gridCol w:w="4253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9" w:name="__Fieldmark__37_3666654868"/>
                                        <w:bookmarkStart w:id="30" w:name="__Fieldmark__37_3666654868"/>
                                        <w:bookmarkEnd w:id="3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a. Hayı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1" w:name="__Fieldmark__38_3666654868"/>
                                        <w:bookmarkStart w:id="32" w:name="__Fieldmark__38_3666654868"/>
                                        <w:bookmarkEnd w:id="3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b. Bilgi y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3" w:name="__Fieldmark__39_3666654868"/>
                                        <w:bookmarkStart w:id="34" w:name="__Fieldmark__39_3666654868"/>
                                        <w:bookmarkEnd w:id="3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c. Evet. Tanımlayınız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5pt;height:56.75pt;mso-wrap-distance-left:0pt;mso-wrap-distance-right:9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425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5" w:name="__Fieldmark__37_3666654868"/>
                                  <w:bookmarkStart w:id="36" w:name="__Fieldmark__37_3666654868"/>
                                  <w:bookmarkEnd w:id="3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. Hay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7" w:name="__Fieldmark__38_3666654868"/>
                                  <w:bookmarkStart w:id="38" w:name="__Fieldmark__38_3666654868"/>
                                  <w:bookmarkEnd w:id="3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. Bilgi y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9" w:name="__Fieldmark__39_3666654868"/>
                                  <w:bookmarkStart w:id="40" w:name="__Fieldmark__39_3666654868"/>
                                  <w:bookmarkEnd w:id="4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c. Evet. Tanımlayınız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4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8. Uygulanacak olan testin gerekçesini özetleyiniz: </w:t>
            </w:r>
          </w:p>
          <w:p>
            <w:pPr>
              <w:pStyle w:val="Normal"/>
              <w:ind w:left="176" w:hanging="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-39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9. Deney hayvanlarında yapılacak işlemleri sırasıyla tanımlayınız, gerekçelerini belirtiniz: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3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-39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10. Deneylerin sonlandırılması (Deney hayvanı için deneyin bitiş şekli)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posOffset>327660</wp:posOffset>
                      </wp:positionH>
                      <wp:positionV relativeFrom="paragraph">
                        <wp:posOffset>71120</wp:posOffset>
                      </wp:positionV>
                      <wp:extent cx="5703570" cy="13995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3570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8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41" w:name="__Fieldmark__43_3666654868"/>
                                        <w:bookmarkStart w:id="42" w:name="__Fieldmark__43_3666654868"/>
                                        <w:bookmarkEnd w:id="42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eney sonunda ötenazi yapılmayacaktır*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43" w:name="__Fieldmark__44_3666654868"/>
                                        <w:bookmarkStart w:id="44" w:name="__Fieldmark__44_3666654868"/>
                                        <w:bookmarkEnd w:id="44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Herhangi bir deney yapılmadan ya da tedavi uygulanmadan önce ötenazi yapılacaktı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45" w:name="__Fieldmark__45_3666654868"/>
                                        <w:bookmarkStart w:id="46" w:name="__Fieldmark__45_3666654868"/>
                                        <w:bookmarkEnd w:id="46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Belli bir süre yaşatıldıktan sonra ötenazi yapılacaktır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5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(Saat/Gün/A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47" w:name="__Fieldmark__47_3666654868"/>
                                        <w:bookmarkStart w:id="48" w:name="__Fieldmark__47_3666654868"/>
                                        <w:bookmarkEnd w:id="48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eney protokolünün uygulanmasından sonra ötenazi yapılacaktı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49" w:name="__Fieldmark__48_3666654868"/>
                                        <w:bookmarkStart w:id="50" w:name="__Fieldmark__48_3666654868"/>
                                        <w:bookmarkEnd w:id="50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Özgül belirtilerin ortaya çıkmasından sonra ötenazi yapılacaktır. Açıklayınız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6"/>
                                              <w:enabled/>
                                              <w:calcOnExit w:val="0"/>
                                              <w:textInput>
                                                <w:maxLength w:val="1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51" w:name="__Fieldmark__50_3666654868"/>
                                        <w:bookmarkStart w:id="52" w:name="__Fieldmark__50_3666654868"/>
                                        <w:bookmarkEnd w:id="52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%20’den fazla kilo kaybı olursa ötenazi yapılacaktı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53" w:name="__Fieldmark__51_3666654868"/>
                                        <w:bookmarkStart w:id="54" w:name="__Fieldmark__51_3666654868"/>
                                        <w:bookmarkEnd w:id="54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Genel durum kötüleşirse ötenazi yapılacaktır. Tanımlayınız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7"/>
                                              <w:enabled/>
                                              <w:calcOnExit w:val="0"/>
                                              <w:textInput>
                                                <w:maxLength w:val="1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55" w:name="__Fieldmark__53_3666654868"/>
                                        <w:bookmarkStart w:id="56" w:name="__Fieldmark__53_3666654868"/>
                                        <w:bookmarkEnd w:id="56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 xml:space="preserve">Deneysel işlemlerden sonra hayvan ölebilir. Olası nedenleri açıklayınız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8"/>
                                              <w:enabled/>
                                              <w:calcOnExit w:val="0"/>
                                              <w:textInput>
                                                <w:maxLength w:val="1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1pt;height:110.2pt;mso-wrap-distance-left:9pt;mso-wrap-distance-right:9pt;mso-wrap-distance-top:0pt;mso-wrap-distance-bottom:0pt;margin-top:5.6pt;mso-position-vertical-relative:text;margin-left:25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856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57" w:name="__Fieldmark__43_3666654868"/>
                                  <w:bookmarkStart w:id="58" w:name="__Fieldmark__43_3666654868"/>
                                  <w:bookmarkEnd w:id="58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ey sonunda ötenazi yapılmayacaktır*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59" w:name="__Fieldmark__44_3666654868"/>
                                  <w:bookmarkStart w:id="60" w:name="__Fieldmark__44_3666654868"/>
                                  <w:bookmarkEnd w:id="60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hangi bir deney yapılmadan ya da tedavi uygulanmadan önce ötenazi yapılacakt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1" w:name="__Fieldmark__45_3666654868"/>
                                  <w:bookmarkStart w:id="62" w:name="__Fieldmark__45_3666654868"/>
                                  <w:bookmarkEnd w:id="62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elli bir süre yaşatıldıktan sonra ötenazi yapılacaktır: </w:t>
                                  </w: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Saat/Gün/A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3" w:name="__Fieldmark__47_3666654868"/>
                                  <w:bookmarkStart w:id="64" w:name="__Fieldmark__47_3666654868"/>
                                  <w:bookmarkEnd w:id="64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ey protokolünün uygulanmasından sonra ötenazi yapılacakt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5" w:name="__Fieldmark__48_3666654868"/>
                                  <w:bookmarkStart w:id="66" w:name="__Fieldmark__48_3666654868"/>
                                  <w:bookmarkEnd w:id="66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Özgül belirtilerin ortaya çıkmasından sonra ötenazi yapılacaktır. Açıklayınız:  </w:t>
                                  </w: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7" w:name="__Fieldmark__50_3666654868"/>
                                  <w:bookmarkStart w:id="68" w:name="__Fieldmark__50_3666654868"/>
                                  <w:bookmarkEnd w:id="68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20’den fazla kilo kaybı olursa ötenazi yapılacakt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9" w:name="__Fieldmark__51_3666654868"/>
                                  <w:bookmarkStart w:id="70" w:name="__Fieldmark__51_3666654868"/>
                                  <w:bookmarkEnd w:id="70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enel durum kötüleşirse ötenazi yapılacaktır. Tanımlayınız: </w:t>
                                  </w: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71" w:name="__Fieldmark__53_3666654868"/>
                                  <w:bookmarkStart w:id="72" w:name="__Fieldmark__53_3666654868"/>
                                  <w:bookmarkEnd w:id="72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Deneysel işlemlerden sonra hayvan ölebilir. Olası nedenleri açıklayınız: </w:t>
                                  </w: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2"/>
                <w:lang w:val="de-DE"/>
              </w:rPr>
              <w:t>Gerekçelerini açıklayınız:</w:t>
            </w:r>
            <w:r>
              <w:rPr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spacing w:before="60" w:after="60"/>
        <w:ind w:left="142" w:hanging="0"/>
        <w:rPr/>
      </w:pPr>
      <w:r>
        <w:rPr/>
        <w:t>A11. Deney hayvanı kimliğ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3268"/>
        <w:gridCol w:w="1843"/>
        <w:gridCol w:w="2693"/>
      </w:tblGrid>
      <w:tr>
        <w:trPr>
          <w:trHeight w:val="33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ür: </w:t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Soy (rodentler için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Cinsiyet: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Yaş/ağırlık sınırı: </w:t>
            </w:r>
          </w:p>
        </w:tc>
      </w:tr>
      <w:tr>
        <w:trPr>
          <w:trHeight w:val="330" w:hRule="atLeas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58_3666654868"/>
            <w:bookmarkStart w:id="74" w:name="__Fieldmark__58_3666654868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E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59_3666654868"/>
            <w:bookmarkStart w:id="76" w:name="__Fieldmark__59_3666654868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 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keepNext w:val="false"/>
        <w:spacing w:before="60" w:after="60"/>
        <w:ind w:left="142" w:hanging="0"/>
        <w:rPr/>
      </w:pPr>
      <w:r>
        <w:rPr/>
        <w:t>A12. Deney grupları ve sayıları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533"/>
        <w:gridCol w:w="1019"/>
        <w:gridCol w:w="2480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ney ve kontrol gruplar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 başına</w:t>
            </w:r>
          </w:p>
          <w:p>
            <w:pPr>
              <w:pStyle w:val="Normal"/>
              <w:jc w:val="center"/>
              <w:rPr/>
            </w:pPr>
            <w:r>
              <w:rPr/>
              <w:t>hayvan aded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rar</w:t>
            </w:r>
          </w:p>
          <w:p>
            <w:pPr>
              <w:pStyle w:val="Normal"/>
              <w:jc w:val="center"/>
              <w:rPr/>
            </w:pPr>
            <w:r>
              <w:rPr/>
              <w:t>sayıs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lanılan topla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yvan sayısı/grup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5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A13. Deneyde kullanılacak toplam hayvan sayısı 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adet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4. Her gruptaki hayvan ve deney tekrar sayısının neye göre hesaplandığını açıklayınız:</w:t>
            </w:r>
          </w:p>
        </w:tc>
      </w:tr>
      <w:tr>
        <w:trPr>
          <w:trHeight w:val="27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1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83_3666654868"/>
      <w:bookmarkStart w:id="78" w:name="__Fieldmark__83_3666654868"/>
      <w:bookmarkEnd w:id="78"/>
      <w:r>
        <w:rPr/>
      </w:r>
      <w:r>
        <w:rPr/>
        <w:fldChar w:fldCharType="end"/>
      </w:r>
      <w:r>
        <w:rPr/>
        <w:t xml:space="preserve">   Protokole uygulanması olanaklı değildir.</w:t>
      </w:r>
    </w:p>
    <w:p>
      <w:pPr>
        <w:pStyle w:val="Normal"/>
        <w:spacing w:before="60" w:after="60"/>
        <w:ind w:left="539" w:hanging="397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39" w:hanging="397"/>
        <w:rPr/>
      </w:pPr>
      <w:r>
        <w:rPr/>
        <w:t>A15.</w:t>
        <w:tab/>
        <w:t>Deneylerde canlı hayvan üzerinde kullanılacak (uygulanacak)  kimyasal/biyolojik/farmakolojik ajanlar veya çözeltiler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1276"/>
        <w:gridCol w:w="992"/>
        <w:gridCol w:w="850"/>
        <w:gridCol w:w="8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 /çözel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sıklı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k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39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397"/>
        <w:jc w:val="left"/>
        <w:rPr/>
      </w:pPr>
      <w:r>
        <w:rPr/>
        <w:t>A16.</w:t>
        <w:tab/>
        <w:t>Nöromüsküler bloke ediciler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1276"/>
        <w:gridCol w:w="992"/>
        <w:gridCol w:w="850"/>
        <w:gridCol w:w="8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k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keepNext w:val="false"/>
        <w:tabs>
          <w:tab w:val="clear" w:pos="720"/>
          <w:tab w:val="left" w:pos="540" w:leader="none"/>
        </w:tabs>
        <w:spacing w:before="60" w:after="60"/>
        <w:ind w:left="539" w:hanging="39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tabs>
          <w:tab w:val="clear" w:pos="720"/>
          <w:tab w:val="left" w:pos="540" w:leader="none"/>
        </w:tabs>
        <w:spacing w:before="60" w:after="60"/>
        <w:ind w:left="539" w:hanging="397"/>
        <w:jc w:val="left"/>
        <w:rPr/>
      </w:pPr>
      <w:r>
        <w:rPr/>
        <w:t>A17.</w:t>
        <w:tab/>
        <w:t>Deney sırasında ortaya çıkabilecek tehlikeli madde ve/veya durumlar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434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38_3666654868"/>
            <w:bookmarkStart w:id="80" w:name="__Fieldmark__138_3666654868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ikrobiyolojik kontaminasyon riski. </w:t>
            </w:r>
            <w:r>
              <w:rPr/>
              <w:t xml:space="preserve">Tanımlayınız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40_3666654868"/>
            <w:bookmarkStart w:id="82" w:name="__Fieldmark__140_3666654868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Kanserojen maddeler. Sıralayınız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42_3666654868"/>
            <w:bookmarkStart w:id="84" w:name="__Fieldmark__142_3666654868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Radyoizotoplar. Sıralayınız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44_3666654868"/>
            <w:bookmarkStart w:id="86" w:name="__Fieldmark__144_3666654868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Biyolojik toksinler. Sıralayınız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46_3666654868"/>
            <w:bookmarkStart w:id="88" w:name="__Fieldmark__146_3666654868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ntineoplastik/sitotoksik ajanlar. Sıralayınız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48_3666654868"/>
            <w:bookmarkStart w:id="90" w:name="__Fieldmark__148_3666654868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Diğer ajanlar. Sıralayınız (yoksa belirtiniz) 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50_3666654868"/>
            <w:bookmarkStart w:id="92" w:name="__Fieldmark__150_3666654868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Diğer risk faktörleri. Sıralayınız (yoksa belirtiniz)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36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ölüm B : ANESTEZİ ve ANALJEZ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152_3666654868"/>
      <w:bookmarkStart w:id="94" w:name="__Fieldmark__152_3666654868"/>
      <w:bookmarkEnd w:id="94"/>
      <w:r>
        <w:rPr/>
      </w:r>
      <w:r>
        <w:rPr/>
        <w:fldChar w:fldCharType="end"/>
      </w:r>
      <w:r>
        <w:rPr>
          <w:lang w:val="de-DE"/>
        </w:rPr>
        <w:t xml:space="preserve">  Protokole uygulanması olanaklı değildir.</w:t>
      </w:r>
    </w:p>
    <w:p>
      <w:pPr>
        <w:pStyle w:val="Heading2"/>
        <w:spacing w:before="60" w:after="60"/>
        <w:ind w:left="28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2"/>
        <w:spacing w:before="60" w:after="60"/>
        <w:ind w:left="284" w:hanging="0"/>
        <w:rPr/>
      </w:pPr>
      <w:r>
        <w:rPr/>
        <w:t>B1. Preanastezik-analjezik ya da sedatif ilaçlar</w:t>
      </w:r>
    </w:p>
    <w:tbl>
      <w:tblPr>
        <w:tblW w:w="106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881"/>
        <w:gridCol w:w="902"/>
        <w:gridCol w:w="900"/>
        <w:gridCol w:w="902"/>
        <w:gridCol w:w="860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j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riliş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riliş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k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üresi</w:t>
            </w:r>
          </w:p>
        </w:tc>
      </w:tr>
      <w:tr>
        <w:trPr>
          <w:trHeight w:val="45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ind w:left="284" w:hanging="0"/>
        <w:rPr/>
      </w:pPr>
      <w:r>
        <w:rPr/>
        <w:t>B2. Anestezik ajanlar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78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İndüksiyo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ozl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riliş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apılaca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şl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estezi altınd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çen süre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ind w:left="284" w:hanging="0"/>
        <w:outlineLvl w:val="1"/>
        <w:rPr/>
      </w:pPr>
      <w:r>
        <w:rPr>
          <w:rFonts w:cs="Times New Roman" w:ascii="Times New Roman" w:hAnsi="Times New Roman"/>
        </w:rPr>
        <w:t>B3. Anestezi derinliğinin izlenmesi (uygun seçeneklerin tümünü işaretleyi</w:t>
      </w:r>
      <w:r>
        <w:rPr/>
        <w:t>niz)</w:t>
      </w:r>
    </w:p>
    <w:tbl>
      <w:tblPr>
        <w:tblW w:w="102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07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201_3666654868"/>
            <w:bookmarkStart w:id="96" w:name="__Fieldmark__201_3666654868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Protokole uygulanması uygun değildi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202_3666654868"/>
            <w:bookmarkStart w:id="98" w:name="__Fieldmark__202_3666654868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Cilt ya da parmak kıstırma yanıtlar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203_3666654868"/>
            <w:bookmarkStart w:id="100" w:name="__Fieldmark__203_3666654868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Palpebra ya da kornea refleksi (rodentler için uygun değilidir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204_3666654868"/>
            <w:bookmarkStart w:id="102" w:name="__Fieldmark__204_3666654868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d. Çene ya da iskelet kası tonusu izlenmes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205_3666654868"/>
            <w:bookmarkStart w:id="104" w:name="__Fieldmark__205_3666654868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Fizyolojik yanıtın izlenmes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206_3666654868"/>
            <w:bookmarkStart w:id="106" w:name="__Fieldmark__206_3666654868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Açıklayınız 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ind w:left="284" w:hanging="0"/>
        <w:rPr/>
      </w:pPr>
      <w:r>
        <w:rPr/>
        <w:t>B4. İzlenme sıklığı</w:t>
      </w:r>
    </w:p>
    <w:tbl>
      <w:tblPr>
        <w:tblW w:w="102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07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208_3666654868"/>
            <w:bookmarkStart w:id="108" w:name="__Fieldmark__208_3666654868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Protokole uygulanması olanaklı değildi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209_3666654868"/>
            <w:bookmarkStart w:id="110" w:name="__Fieldmark__209_3666654868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Her 2-3 dakikada bi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210_3666654868"/>
            <w:bookmarkStart w:id="112" w:name="__Fieldmark__210_3666654868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Her 4-5 dakikada bi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211_3666654868"/>
            <w:bookmarkStart w:id="114" w:name="__Fieldmark__211_3666654868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lang w:val="de-DE"/>
              </w:rPr>
              <w:t xml:space="preserve">d. Diğer. dakika. Açıklayınız: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ind w:left="284" w:hanging="0"/>
        <w:rPr/>
      </w:pPr>
      <w:r>
        <w:rPr/>
        <w:t>B5. İşlem sonrası (post-op) verilecek anajezik ve trankilizan ilaç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riliş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ıklığ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riliş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dav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üre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gi gruptak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yvanlar ?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C : SAĞLIK PARAMETRELER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231_3666654868"/>
      <w:bookmarkStart w:id="116" w:name="__Fieldmark__231_3666654868"/>
      <w:bookmarkEnd w:id="116"/>
      <w:r>
        <w:rPr/>
      </w:r>
      <w:r>
        <w:rPr/>
        <w:fldChar w:fldCharType="end"/>
      </w:r>
      <w:r>
        <w:rPr/>
        <w:t xml:space="preserve">  Protokole uygulanması olanaklı değildir.</w:t>
      </w:r>
    </w:p>
    <w:p>
      <w:pPr>
        <w:pStyle w:val="Heading2"/>
        <w:spacing w:before="60" w:after="60"/>
        <w:rPr/>
      </w:pPr>
      <w:r>
        <w:rPr/>
        <w:t>C1. İzlenecek olası değişiklikler</w:t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425"/>
        <w:gridCol w:w="4835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232_3666654868"/>
            <w:bookmarkStart w:id="118" w:name="__Fieldmark__232_3666654868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. Vücut ağırlığının %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‘i kadar kilo kaybı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234_3666654868"/>
            <w:bookmarkStart w:id="120" w:name="__Fieldmark__234_3666654868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 Ölüm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235_3666654868"/>
            <w:bookmarkStart w:id="122" w:name="__Fieldmark__235_3666654868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. Davranış değişiklikleri. Açıklayınız: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237_3666654868"/>
            <w:bookmarkStart w:id="124" w:name="__Fieldmark__237_3666654868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. Gıda ve su alımında azal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238_3666654868"/>
            <w:bookmarkStart w:id="126" w:name="__Fieldmark__238_3666654868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n. Disp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39_3666654868"/>
            <w:bookmarkStart w:id="128" w:name="__Fieldmark__239_3666654868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e. Enfeksiy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240_3666654868"/>
            <w:bookmarkStart w:id="130" w:name="__Fieldmark__240_3666654868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o. Hipoterm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241_3666654868"/>
            <w:bookmarkStart w:id="132" w:name="__Fieldmark__241_3666654868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f. Ab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242_3666654868"/>
            <w:bookmarkStart w:id="134" w:name="__Fieldmark__242_3666654868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p. Hiperterm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243_3666654868"/>
            <w:bookmarkStart w:id="136" w:name="__Fieldmark__243_3666654868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g. Dehidratasy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244_3666654868"/>
            <w:bookmarkStart w:id="138" w:name="__Fieldmark__244_3666654868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r. Cilt değişiklikler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245_3666654868"/>
            <w:bookmarkStart w:id="140" w:name="__Fieldmark__245_3666654868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h. Malnütrisy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246_3666654868"/>
            <w:bookmarkStart w:id="142" w:name="__Fieldmark__246_3666654868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s. Parezi/paraliz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247_3666654868"/>
            <w:bookmarkStart w:id="144" w:name="__Fieldmark__247_3666654868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i. Genel güçsüzlü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248_3666654868"/>
            <w:bookmarkStart w:id="146" w:name="__Fieldmark__248_3666654868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t. Ataks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249_3666654868"/>
            <w:bookmarkStart w:id="148" w:name="__Fieldmark__249_3666654868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j. Diya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250_3666654868"/>
            <w:bookmarkStart w:id="150" w:name="__Fieldmark__250_3666654868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u. İnkontinans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251_3666654868"/>
            <w:bookmarkStart w:id="152" w:name="__Fieldmark__251_3666654868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. Konstipasyon ya da ile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252_3666654868"/>
            <w:bookmarkStart w:id="154" w:name="__Fieldmark__252_3666654868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v. Diürez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253_3666654868"/>
            <w:bookmarkStart w:id="156" w:name="__Fieldmark__253_3666654868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l. Konvülsiy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254_3666654868"/>
            <w:bookmarkStart w:id="158" w:name="__Fieldmark__254_3666654868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 xml:space="preserve">y. Diğer. Açıklayınız: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256_3666654868"/>
            <w:bookmarkStart w:id="160" w:name="__Fieldmark__256_3666654868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m. Ko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257_3666654868"/>
            <w:bookmarkStart w:id="162" w:name="__Fieldmark__257_3666654868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z. Hiçbiri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2. Sağlık değişikliklerini takip etme yöntemleri (uygun şıkların tümünü işaretleyiniz)</w:t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258_3666654868"/>
            <w:bookmarkStart w:id="164" w:name="__Fieldmark__258_3666654868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Tartı. Sıklığını yazınız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259_3666654868"/>
            <w:bookmarkStart w:id="166" w:name="__Fieldmark__259_3666654868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. Davranış, aktivite ve postür kontrolü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260_3666654868"/>
            <w:bookmarkStart w:id="168" w:name="__Fieldmark__260_3666654868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Lokalize ağrı ya da rahatsızlık açısından gözlem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261_3666654868"/>
            <w:bookmarkStart w:id="170" w:name="__Fieldmark__261_3666654868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İşlem yapılan bölgenin yapışıklıklar, akıntı, kızarıklı¨ya da şişme açısından izlenmes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262_3666654868"/>
            <w:bookmarkStart w:id="172" w:name="__Fieldmark__262_3666654868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Hayvanın hareket kabiliyetinde meydana gelen azalmala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263_3666654868"/>
            <w:bookmarkStart w:id="174" w:name="__Fieldmark__263_3666654868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. Günlük gıda ve su tüketiminin izlenmes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264_3666654868"/>
            <w:bookmarkStart w:id="176" w:name="__Fieldmark__264_3666654868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. Diğer. Tanımlayınız: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3. Sağlık değişikliklerini saptayacak gözlemlerin sıklığı (sadece bir şıkkı işaretleyiniz)</w:t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425"/>
        <w:gridCol w:w="4835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266_3666654868"/>
            <w:bookmarkStart w:id="178" w:name="__Fieldmark__266_3666654868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Günde bir def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267_3666654868"/>
            <w:bookmarkStart w:id="180" w:name="__Fieldmark__267_3666654868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Haftada bi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68_3666654868"/>
            <w:bookmarkStart w:id="182" w:name="__Fieldmark__268_3666654868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Günde iki def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69_3666654868"/>
            <w:bookmarkStart w:id="184" w:name="__Fieldmark__269_3666654868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Tanımlayınız: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71_3666654868"/>
            <w:bookmarkStart w:id="186" w:name="__Fieldmark__271_3666654868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İki günde b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72_3666654868"/>
            <w:bookmarkStart w:id="188" w:name="__Fieldmark__272_3666654868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. Protokole uygulanması olanaklı değildir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273_3666654868"/>
            <w:bookmarkStart w:id="190" w:name="__Fieldmark__273_3666654868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Haftada iki def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4. Hayvanların deney protokolünden çıkarılma ölçütleri (uygun şıkların hepsini işaretleyiniz)</w:t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274_3666654868"/>
            <w:bookmarkStart w:id="192" w:name="__Fieldmark__274_3666654868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. Veterinerin uygun görmesi (insani nedenler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75_3666654868"/>
            <w:bookmarkStart w:id="194" w:name="__Fieldmark__275_3666654868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Vücut ağırlığının %15’inden fazla kilo kaybı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76_3666654868"/>
            <w:bookmarkStart w:id="196" w:name="__Fieldmark__276_3666654868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Düzgün yürüyemem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77_3666654868"/>
            <w:bookmarkStart w:id="198" w:name="__Fieldmark__277_3666654868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. Düzgün gıda ve su almam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78_3666654868"/>
            <w:bookmarkStart w:id="200" w:name="__Fieldmark__278_3666654868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Uyaranlara belirgin derecede azalmış yanıt verme</w:t>
            </w:r>
          </w:p>
        </w:tc>
      </w:tr>
      <w:tr>
        <w:trPr>
          <w:trHeight w:val="668" w:hRule="atLeast"/>
        </w:trPr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79_3666654868"/>
            <w:bookmarkStart w:id="202" w:name="__Fieldmark__279_3666654868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Tanımlayınız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C5. Deney protokolünden çıkarılan hayvanların akibeti</w:t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281_3666654868"/>
            <w:bookmarkStart w:id="204" w:name="__Fieldmark__281_3666654868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Ötanazi</w:t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282_3666654868"/>
            <w:bookmarkStart w:id="206" w:name="__Fieldmark__282_3666654868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Diğer. Tanımlayınız :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ölüm D : KISITLAMA, YOKSUN BIRAKMA ve ÖTENAZİ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" w:name="__Fieldmark__284_3666654868"/>
      <w:bookmarkStart w:id="208" w:name="__Fieldmark__284_3666654868"/>
      <w:bookmarkEnd w:id="208"/>
      <w:r>
        <w:rPr/>
      </w:r>
      <w:r>
        <w:rPr/>
        <w:fldChar w:fldCharType="end"/>
      </w:r>
      <w:r>
        <w:rPr/>
        <w:t xml:space="preserve">  Protokole uygulanması olanaklı değildir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D1. Kısıtlama (Hiçbir kısıtlama uygulanmayacaksa, rutin seçeneğini işaretleyiniz)</w:t>
      </w:r>
    </w:p>
    <w:tbl>
      <w:tblPr>
        <w:tblW w:w="22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285_3666654868"/>
            <w:bookmarkStart w:id="210" w:name="__Fieldmark__285_3666654868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Ruti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286_3666654868"/>
            <w:bookmarkStart w:id="212" w:name="__Fieldmark__286_3666654868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Rutin dışı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2268" w:leader="none"/>
          <w:tab w:val="left" w:pos="2988" w:leader="none"/>
          <w:tab w:val="left" w:pos="1036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-35560</wp:posOffset>
                </wp:positionV>
                <wp:extent cx="908685" cy="403225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403200"/>
                          <a:chOff x="0" y="0"/>
                          <a:chExt cx="90864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320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-2.8pt;width:71.5pt;height:31.7pt" coordorigin="547,-56" coordsize="1430,634">
                <v:line id="shape_0" from="547,-56" to="547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579" to="1977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624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55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287_3666654868"/>
            <w:bookmarkStart w:id="214" w:name="__Fieldmark__287_3666654868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ısıtlayıcı cihaz kullanımı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288_3666654868"/>
            <w:bookmarkStart w:id="216" w:name="__Fieldmark__288_3666654868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Hayvanların kısıtlandığı süre :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>dakika/saat</w:t>
            </w:r>
          </w:p>
        </w:tc>
      </w:tr>
      <w:tr>
        <w:trPr/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133350</wp:posOffset>
                      </wp:positionV>
                      <wp:extent cx="822960" cy="510540"/>
                      <wp:effectExtent l="5080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510480"/>
                                <a:chOff x="0" y="0"/>
                                <a:chExt cx="822960" cy="5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4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3pt;margin-top:10.5pt;width:64.75pt;height:40.1pt" coordorigin="2286,210" coordsize="1295,802">
                      <v:line id="shape_0" from="2286,210" to="2286,10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6,1014" to="3581,10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290_3666654868"/>
            <w:bookmarkStart w:id="218" w:name="__Fieldmark__290_3666654868"/>
            <w:bookmarkEnd w:id="218"/>
            <w:r/>
            <w:r>
              <w:rPr/>
              <w:fldChar w:fldCharType="end"/>
            </w:r>
            <w:r/>
            <w:r>
              <w:rPr/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Kısıtlayıcı cihaz içinde izin verilen hareketler:</w:t>
            </w:r>
          </w:p>
        </w:tc>
      </w:tr>
    </w:tbl>
    <w:p>
      <w:pPr>
        <w:pStyle w:val="Normal"/>
        <w:tabs>
          <w:tab w:val="clear" w:pos="720"/>
          <w:tab w:val="left" w:pos="4356" w:leader="none"/>
          <w:tab w:val="left" w:pos="10368" w:leader="none"/>
        </w:tabs>
        <w:ind w:left="3708" w:hanging="0"/>
        <w:rPr>
          <w:sz w:val="16"/>
        </w:rPr>
      </w:pPr>
      <w:r>
        <w:rPr>
          <w:sz w:val="16"/>
        </w:rPr>
      </w:r>
    </w:p>
    <w:tbl>
      <w:tblPr>
        <w:tblW w:w="48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291_3666654868"/>
            <w:bookmarkStart w:id="220" w:name="__Fieldmark__291_3666654868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Kısıtlı hareke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292_3666654868"/>
            <w:bookmarkStart w:id="222" w:name="__Fieldmark__292_3666654868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Normal postu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293_3666654868"/>
            <w:bookmarkStart w:id="224" w:name="__Fieldmark__293_3666654868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Kısıtlı postü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294_3666654868"/>
            <w:bookmarkStart w:id="226" w:name="__Fieldmark__294_3666654868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Hiçbir harekete izin verilmiyo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4. Rutin dışı kısıtlayıcı cihaz kullanımının gerekçeleri nelerdir? Açıklayınız: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5. Kısıtlanan hayvanda ortaya çıkabilecek istenmeyen davranış, sağlık ve iyilik hali değişiklikleri nelerdir? Açıklayınız: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6. Hayvanın kısıtlayıcı koşullara uyum göstermesi için yapılanlar nelerdir? Açıklayınız: </w:t>
            </w:r>
            <w:r>
              <w:fldChar w:fldCharType="begin">
                <w:ffData>
                  <w:name w:val="Text9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7. Hayvanın kısıtlayıcı koşullar altında izlenme sıklığı ne olacaktır? Açıklayınız: </w:t>
            </w:r>
            <w:r>
              <w:fldChar w:fldCharType="begin">
                <w:ffData>
                  <w:name w:val="Text9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D2. Özel barınma, koşullama, diet ve diğer durumlar</w:t>
      </w:r>
    </w:p>
    <w:tbl>
      <w:tblPr>
        <w:tblW w:w="100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906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299_3666654868"/>
            <w:bookmarkStart w:id="228" w:name="__Fieldmark__299_3666654868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. Hiçbir özel koşul uygulanmayacaktı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300_3666654868"/>
            <w:bookmarkStart w:id="230" w:name="__Fieldmark__300_3666654868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Deneylerde aşağıda belirtilen uygulamalar yapılacaktır (geçerli olanların tümünü işaretleyiniz) 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1" w:name="__Fieldmark__301_3666654868"/>
            <w:bookmarkStart w:id="232" w:name="__Fieldmark__301_3666654868"/>
            <w:bookmarkEnd w:id="23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Uzun süreli yüksek/düşük sıcaklığa maruz bırakılma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3" w:name="__Fieldmark__302_3666654868"/>
            <w:bookmarkStart w:id="234" w:name="__Fieldmark__302_3666654868"/>
            <w:bookmarkEnd w:id="23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Uzun süreli standart dışı nemlilik/kuruluk altında bırakılma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5" w:name="__Fieldmark__303_3666654868"/>
            <w:bookmarkStart w:id="236" w:name="__Fieldmark__303_3666654868"/>
            <w:bookmarkEnd w:id="23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Uzun süreli standart dışı atmosferik basınca maruz bırakılma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7" w:name="__Fieldmark__304_3666654868"/>
            <w:bookmarkStart w:id="238" w:name="__Fieldmark__304_3666654868"/>
            <w:bookmarkEnd w:id="23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Uzun süreli standart dışı atmosferde tutulma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9" w:name="__Fieldmark__305_3666654868"/>
            <w:bookmarkStart w:id="240" w:name="__Fieldmark__305_3666654868"/>
            <w:bookmarkEnd w:id="24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tandart dışı kafeste barındırma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1" w:name="__Fieldmark__306_3666654868"/>
            <w:bookmarkStart w:id="242" w:name="__Fieldmark__306_3666654868"/>
            <w:bookmarkEnd w:id="24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Uzun süreli standart dışı ışık-karanlık siklusunda tutulma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3" w:name="__Fieldmark__307_3666654868"/>
            <w:bookmarkStart w:id="244" w:name="__Fieldmark__307_3666654868"/>
            <w:bookmarkEnd w:id="24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12 saatten daha uzun süre susuz bırakma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506730</wp:posOffset>
                      </wp:positionH>
                      <wp:positionV relativeFrom="paragraph">
                        <wp:posOffset>36830</wp:posOffset>
                      </wp:positionV>
                      <wp:extent cx="9144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9.9pt;margin-top:2.9pt;width:7.15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5" w:name="__Fieldmark__308_3666654868"/>
            <w:bookmarkStart w:id="246" w:name="__Fieldmark__308_3666654868"/>
            <w:bookmarkEnd w:id="246"/>
            <w:r/>
            <w:r>
              <w:rPr>
                <w:sz w:val="22"/>
              </w:rPr>
              <w:fldChar w:fldCharType="end"/>
            </w:r>
            <w:r/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24 saatten daha uzun aç bırakılma (geviş getiren hayvanlar için 48 saat)</w:t>
            </w:r>
          </w:p>
        </w:tc>
      </w:tr>
      <w:tr>
        <w:trPr>
          <w:trHeight w:val="60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7" w:name="__Fieldmark__309_3666654868"/>
            <w:bookmarkStart w:id="248" w:name="__Fieldmark__309_3666654868"/>
            <w:bookmarkEnd w:id="24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9. Diğer. Açıklayınız: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esimYazs"/>
        <w:rPr/>
      </w:pPr>
      <w:r>
        <w:rPr/>
        <w:t>D3. Ötanazi yöntemleri</w:t>
      </w:r>
    </w:p>
    <w:tbl>
      <w:tblPr>
        <w:tblW w:w="100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8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311_3666654868"/>
            <w:bookmarkStart w:id="250" w:name="__Fieldmark__311_3666654868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Ötanazi uygulanmayacaktı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312_3666654868"/>
            <w:bookmarkStart w:id="252" w:name="__Fieldmark__312_3666654868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Yüksek doz anestez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313_3666654868"/>
            <w:bookmarkStart w:id="254" w:name="__Fieldmark__313_3666654868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Anestezi/trankilizan altında dekapitasy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314_3666654868"/>
            <w:bookmarkStart w:id="256" w:name="__Fieldmark__314_3666654868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Anestezi/tranklizian altında servikal dislokasy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315_3666654868"/>
            <w:bookmarkStart w:id="258" w:name="__Fieldmark__315_3666654868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Cerrahi sırasında ekssanguinasy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316_3666654868"/>
            <w:bookmarkStart w:id="260" w:name="__Fieldmark__316_3666654868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. Karbon dioksit solutma</w:t>
            </w:r>
          </w:p>
        </w:tc>
      </w:tr>
      <w:tr>
        <w:trPr>
          <w:trHeight w:val="684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317_3666654868"/>
            <w:bookmarkStart w:id="262" w:name="__Fieldmark__317_3666654868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. Diğer. Tanımlayınız: </w:t>
            </w: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br w:type="page"/>
      </w:r>
      <w:r>
        <w:rPr/>
      </w:r>
    </w:p>
    <w:p>
      <w:pPr>
        <w:pStyle w:val="Normal"/>
        <w:ind w:left="-142" w:hanging="0"/>
        <w:jc w:val="both"/>
        <w:rPr>
          <w:b/>
          <w:b/>
          <w:lang w:val="de-DE"/>
        </w:rPr>
      </w:pPr>
      <w:r>
        <w:rPr>
          <w:b/>
          <w:lang w:val="de-DE"/>
        </w:rPr>
        <w:t>Bölüm E : HAYVAN SAĞLAMA VE BARINDIRMA BİLGİLERİ</w:t>
      </w:r>
    </w:p>
    <w:p>
      <w:pPr>
        <w:pStyle w:val="TextBody"/>
        <w:spacing w:before="60" w:after="60"/>
        <w:rPr>
          <w:rFonts w:ascii="Times New Roman" w:hAnsi="Times New Roman" w:cs="Times New Roman"/>
          <w:b w:val="false"/>
          <w:b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</w:r>
    </w:p>
    <w:p>
      <w:pPr>
        <w:pStyle w:val="TextBody"/>
        <w:spacing w:before="60" w:after="60"/>
        <w:rPr/>
      </w:pPr>
      <w:r>
        <w:rPr/>
        <w:t>E1. Deney hayvanlarının kaynağı:</w:t>
      </w:r>
    </w:p>
    <w:tbl>
      <w:tblPr>
        <w:tblW w:w="101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2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319_3666654868"/>
            <w:bookmarkStart w:id="264" w:name="__Fieldmark__319_3666654868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. Yasal bir satıcıdan alınmaktadır. Belirtiniz: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321_3666654868"/>
            <w:bookmarkStart w:id="266" w:name="__Fieldmark__321_3666654868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Bir başka çalışmadan artmıştır. Belirtiniz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323_3666654868"/>
            <w:bookmarkStart w:id="268" w:name="__Fieldmark__323_3666654868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Yaban ortamdan izole edilecekti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324_3666654868"/>
            <w:bookmarkStart w:id="270" w:name="__Fieldmark__324_3666654868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Bağış olanak alınacaktı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325_3666654868"/>
            <w:bookmarkStart w:id="272" w:name="__Fieldmark__325_3666654868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Koloni içinde üretilecektir.</w:t>
            </w:r>
          </w:p>
        </w:tc>
      </w:tr>
      <w:tr>
        <w:trPr>
          <w:trHeight w:val="664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326_3666654868"/>
            <w:bookmarkStart w:id="274" w:name="__Fieldmark__326_3666654868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Belirtiniz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0" w:after="60"/>
        <w:rPr/>
      </w:pPr>
      <w:r>
        <w:rPr/>
        <w:t>E2. Deney hayvanlarının barındırılması:</w:t>
      </w:r>
    </w:p>
    <w:tbl>
      <w:tblPr>
        <w:tblW w:w="101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2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328_3666654868"/>
            <w:bookmarkStart w:id="276" w:name="__Fieldmark__328_3666654868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N.Ö.H.Ü. Deney Hayvanları Laboratuvarı</w:t>
            </w:r>
          </w:p>
        </w:tc>
      </w:tr>
      <w:tr>
        <w:trPr>
          <w:trHeight w:val="626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329_3666654868"/>
            <w:bookmarkStart w:id="278" w:name="__Fieldmark__329_3666654868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N.Ö.H.Ü. Deney Hayvanları Etik Kurulu tarafından uygun bulunan bir başka barınak. Belirtiniz 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331_3666654868"/>
            <w:bookmarkStart w:id="280" w:name="__Fieldmark__331_3666654868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. Diğer. Belirtiniz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60" w:after="60"/>
        <w:rPr/>
      </w:pPr>
      <w:r>
        <w:rPr/>
        <w:t>E3. Hayvan, Deney Hayvanları Laboratuvarından dışarı çıkarılacaktır.</w:t>
      </w:r>
    </w:p>
    <w:tbl>
      <w:tblPr>
        <w:tblW w:w="101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"/>
        <w:gridCol w:w="648"/>
        <w:gridCol w:w="8712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332_3666654868"/>
            <w:bookmarkStart w:id="282" w:name="__Fieldmark__332_3666654868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 Hayı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333_3666654868"/>
            <w:bookmarkStart w:id="284" w:name="__Fieldmark__333_3666654868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 Eve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Eğer yanıtınız evet ise aşağıdaki soruları yanıtlayınız)</w:t>
            </w:r>
          </w:p>
        </w:tc>
      </w:tr>
      <w:tr>
        <w:trPr>
          <w:trHeight w:val="1477" w:hRule="atLeast"/>
        </w:trPr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334_3666654868"/>
            <w:bookmarkStart w:id="286" w:name="__Fieldmark__334_3666654868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>1. Tüm hayvanlar aşağıda belirtilen laboratuvara götürülecektir.</w:t>
            </w:r>
          </w:p>
          <w:p>
            <w:pPr>
              <w:pStyle w:val="Normal"/>
              <w:rPr/>
            </w:pPr>
            <w:r>
              <w:rPr/>
              <w:t xml:space="preserve">Adres: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336_3666654868"/>
            <w:bookmarkStart w:id="288" w:name="__Fieldmark__336_3666654868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 xml:space="preserve">2. Laboratuvarda yapılacak işlemler şunlardır (Eğer </w:t>
            </w:r>
            <w:r>
              <w:rPr>
                <w:b/>
              </w:rPr>
              <w:t>Bölüm B</w:t>
            </w:r>
            <w:r>
              <w:rPr/>
              <w:t>’de belirtilen tüm işlemler burada yapılacaksa “</w:t>
            </w:r>
            <w:r>
              <w:rPr>
                <w:b/>
              </w:rPr>
              <w:t>tümü</w:t>
            </w:r>
            <w:r>
              <w:rPr/>
              <w:t xml:space="preserve">” şeklinde belirtilmelidir)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338_3666654868"/>
            <w:bookmarkStart w:id="290" w:name="__Fieldmark__338_3666654868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ney hayvanının canlı olarak laboratuvarda tutulacağı süre yaklaşık olarak ne kadardı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339_3666654868"/>
            <w:bookmarkStart w:id="292" w:name="__Fieldmark__339_3666654868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>4. Deney hayvanlarının taşınma koşullarını açıklayını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/>
                <w:b/>
                <w:bCs/>
                <w:lang w:val="tr-TR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F.  BAŞVURU TAAHÜTNAMESİ</w:t>
      </w:r>
    </w:p>
    <w:p>
      <w:pPr>
        <w:pStyle w:val="Normal"/>
        <w:shd w:fill="FFFFFF" w:val="clear"/>
        <w:ind w:left="67" w:hanging="0"/>
        <w:jc w:val="center"/>
        <w:rPr>
          <w:lang w:val="tr-TR"/>
        </w:rPr>
      </w:pPr>
      <w:r>
        <w:rPr>
          <w:b/>
          <w:bCs/>
          <w:spacing w:val="-2"/>
          <w:szCs w:val="24"/>
          <w:lang w:val="tr-TR"/>
        </w:rPr>
        <w:t>T.C.</w:t>
        <w:br/>
        <w:t>……………………………………………</w:t>
      </w:r>
      <w:r>
        <w:rPr>
          <w:lang w:val="tr-TR"/>
        </w:rPr>
        <w:br/>
      </w:r>
      <w:r>
        <w:rPr>
          <w:b/>
          <w:bCs/>
          <w:spacing w:val="1"/>
          <w:szCs w:val="24"/>
          <w:lang w:val="tr-TR"/>
        </w:rPr>
        <w:t xml:space="preserve">HAYVAN DENEYLERİ YEREL ETİK KURULU </w:t>
        <w:br/>
      </w:r>
      <w:r>
        <w:rPr>
          <w:b/>
          <w:bCs/>
          <w:spacing w:val="2"/>
          <w:szCs w:val="24"/>
          <w:lang w:val="tr-TR"/>
        </w:rPr>
        <w:t>TAAHHÜTNAME</w:t>
      </w:r>
    </w:p>
    <w:p>
      <w:pPr>
        <w:pStyle w:val="Normal"/>
        <w:shd w:fill="FFFFFF" w:val="clear"/>
        <w:spacing w:lineRule="exact" w:line="542" w:before="67" w:after="0"/>
        <w:ind w:left="62" w:firstLine="8107"/>
        <w:rPr>
          <w:b/>
          <w:b/>
          <w:bCs/>
          <w:spacing w:val="-11"/>
          <w:szCs w:val="24"/>
          <w:lang w:val="tr-TR"/>
        </w:rPr>
      </w:pPr>
      <w:r>
        <w:rPr>
          <w:b/>
          <w:bCs/>
          <w:spacing w:val="5"/>
          <w:szCs w:val="24"/>
          <w:lang w:val="tr-TR"/>
        </w:rPr>
        <w:t>..../....</w:t>
      </w:r>
      <w:r>
        <w:rPr>
          <w:b/>
          <w:bCs/>
          <w:szCs w:val="24"/>
          <w:lang w:val="tr-TR"/>
        </w:rPr>
        <w:t xml:space="preserve"> </w:t>
      </w:r>
      <w:r>
        <w:rPr>
          <w:b/>
          <w:bCs/>
          <w:spacing w:val="-11"/>
          <w:szCs w:val="24"/>
          <w:lang w:val="tr-TR"/>
        </w:rPr>
        <w:t xml:space="preserve">/20. </w:t>
        <w:br/>
      </w:r>
      <w:r>
        <w:rPr>
          <w:b/>
          <w:bCs/>
          <w:spacing w:val="1"/>
          <w:szCs w:val="24"/>
          <w:lang w:val="tr-TR"/>
        </w:rPr>
        <w:t xml:space="preserve">Çalışmanın Tam Adı: </w:t>
      </w:r>
      <w:r>
        <w:fldChar w:fldCharType="begin">
          <w:ffData>
            <w:name w:val="Text101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lang w:val="tr-TR"/>
        </w:rPr>
        <w:br/>
      </w:r>
      <w:r>
        <w:rPr>
          <w:b/>
          <w:bCs/>
          <w:spacing w:val="1"/>
          <w:szCs w:val="24"/>
          <w:lang w:val="tr-TR"/>
        </w:rPr>
        <w:t xml:space="preserve">Çalışma Ekibi </w:t>
      </w:r>
      <w:r>
        <w:rPr>
          <w:spacing w:val="1"/>
          <w:szCs w:val="24"/>
          <w:lang w:val="tr-TR"/>
        </w:rPr>
        <w:t xml:space="preserve">(Adı - Soyadı, Unvanı, Çalıştığı Yer): </w:t>
      </w:r>
      <w:r>
        <w:fldChar w:fldCharType="begin">
          <w:ffData>
            <w:name w:val="Text101 Copy 1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b/>
          <w:bCs/>
          <w:spacing w:val="-11"/>
          <w:szCs w:val="24"/>
          <w:lang w:val="tr-TR"/>
        </w:rPr>
        <w:br/>
      </w:r>
      <w:r>
        <w:rPr>
          <w:b/>
          <w:bCs/>
          <w:spacing w:val="1"/>
          <w:szCs w:val="24"/>
          <w:lang w:val="tr-TR"/>
        </w:rPr>
        <w:t>Çalışmada Sorumlu Yürütücü:</w:t>
      </w:r>
      <w:r>
        <w:rPr>
          <w:lang w:val="tr-TR"/>
        </w:rPr>
        <w:t xml:space="preserve"> </w:t>
      </w:r>
      <w:r>
        <w:fldChar w:fldCharType="begin">
          <w:ffData>
            <w:name w:val="Text101 Copy 2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274" w:before="226" w:after="0"/>
        <w:ind w:left="53" w:hanging="0"/>
        <w:rPr/>
      </w:pPr>
      <w:r>
        <w:rPr>
          <w:b/>
          <w:bCs/>
          <w:spacing w:val="1"/>
          <w:szCs w:val="24"/>
        </w:rPr>
        <w:t>Diğer Görevliler:</w:t>
      </w:r>
      <w:r>
        <w:rPr>
          <w:lang w:val="tr-TR"/>
        </w:rPr>
        <w:t xml:space="preserve"> </w:t>
      </w:r>
      <w:r>
        <w:fldChar w:fldCharType="begin">
          <w:ffData>
            <w:name w:val="Text101 Copy 3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274" w:before="5" w:after="0"/>
        <w:ind w:left="58" w:hanging="0"/>
        <w:rPr>
          <w:b/>
          <w:b/>
          <w:bCs/>
          <w:spacing w:val="-9"/>
          <w:szCs w:val="24"/>
        </w:rPr>
      </w:pPr>
      <w:r>
        <w:rPr>
          <w:b/>
          <w:bCs/>
          <w:spacing w:val="-9"/>
          <w:szCs w:val="24"/>
        </w:rPr>
        <w:t>1-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2-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3-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4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5-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  <w:t>6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7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8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9-</w:t>
      </w:r>
    </w:p>
    <w:p>
      <w:pPr>
        <w:pStyle w:val="Normal"/>
        <w:shd w:fill="FFFFFF" w:val="clear"/>
        <w:spacing w:lineRule="exact" w:line="274"/>
        <w:ind w:left="5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10-</w:t>
      </w:r>
    </w:p>
    <w:p>
      <w:pPr>
        <w:pStyle w:val="Normal"/>
        <w:shd w:fill="FFFFFF" w:val="clear"/>
        <w:tabs>
          <w:tab w:val="clear" w:pos="720"/>
          <w:tab w:val="left" w:pos="1848" w:leader="dot"/>
        </w:tabs>
        <w:spacing w:before="278" w:after="0"/>
        <w:ind w:left="53" w:hanging="0"/>
        <w:rPr/>
      </w:pPr>
      <w:r>
        <w:rPr>
          <w:szCs w:val="24"/>
        </w:rPr>
        <w:t xml:space="preserve">•    </w:t>
      </w:r>
      <w:r>
        <w:fldChar w:fldCharType="begin">
          <w:ffData>
            <w:name w:val="Text101 Copy 4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szCs w:val="24"/>
        </w:rPr>
        <w:tab/>
      </w:r>
      <w:r>
        <w:rPr>
          <w:spacing w:val="2"/>
          <w:szCs w:val="24"/>
        </w:rPr>
        <w:t>Yönergesini okudum. Yönergeye uygun olarak çalışacağımı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74" w:before="130" w:after="0"/>
        <w:ind w:left="403" w:hanging="365"/>
        <w:rPr>
          <w:szCs w:val="24"/>
        </w:rPr>
      </w:pPr>
      <w:r>
        <w:rPr>
          <w:spacing w:val="8"/>
          <w:szCs w:val="24"/>
        </w:rPr>
        <w:t>Onay alınmış çalışmada; Deney Hayvanları Kullanım Sertifikası bulunmayan kişilere</w:t>
        <w:br/>
      </w:r>
      <w:r>
        <w:rPr>
          <w:spacing w:val="2"/>
          <w:szCs w:val="24"/>
        </w:rPr>
        <w:t>deney hayvanlarında herhangi bir işlem yaptırmayacağımı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74" w:before="134" w:after="0"/>
        <w:ind w:left="403" w:hanging="365"/>
        <w:rPr>
          <w:szCs w:val="24"/>
        </w:rPr>
      </w:pPr>
      <w:r>
        <w:rPr>
          <w:spacing w:val="4"/>
          <w:szCs w:val="24"/>
        </w:rPr>
        <w:t>Çalışma sürecinde işlemlerde ve çalışma ekibinde yapılacak değişiklikler için Yerel Etik</w:t>
        <w:br/>
      </w:r>
      <w:r>
        <w:rPr>
          <w:spacing w:val="3"/>
          <w:szCs w:val="24"/>
        </w:rPr>
        <w:t>Kurul'un iznini alacağımı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autoSpaceDE w:val="false"/>
        <w:spacing w:before="139" w:after="0"/>
        <w:ind w:left="38" w:hanging="0"/>
        <w:rPr>
          <w:szCs w:val="24"/>
        </w:rPr>
      </w:pPr>
      <w:r>
        <w:rPr>
          <w:spacing w:val="2"/>
          <w:szCs w:val="24"/>
        </w:rPr>
        <w:t>Çalışmanın bitimini müteakip 3 ay içerisinde Yerel Etik Kurul'a bildireceğim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03" w:leader="none"/>
          <w:tab w:val="left" w:pos="4718" w:leader="dot"/>
        </w:tabs>
        <w:autoSpaceDE w:val="false"/>
        <w:spacing w:before="130" w:after="0"/>
        <w:ind w:left="38" w:hanging="0"/>
        <w:rPr>
          <w:szCs w:val="24"/>
        </w:rPr>
      </w:pPr>
      <w:r>
        <w:rPr>
          <w:spacing w:val="5"/>
          <w:szCs w:val="24"/>
        </w:rPr>
        <w:t xml:space="preserve">Bu çalışma süresince, </w:t>
      </w:r>
      <w:r>
        <w:fldChar w:fldCharType="begin">
          <w:ffData>
            <w:name w:val="Text101 Copy 5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szCs w:val="24"/>
        </w:rPr>
        <w:tab/>
        <w:t xml:space="preserve"> </w:t>
      </w:r>
      <w:r>
        <w:rPr>
          <w:spacing w:val="6"/>
          <w:szCs w:val="24"/>
        </w:rPr>
        <w:t>Yönergede yer alan etik ilkelere uyacağımı,</w:t>
      </w:r>
    </w:p>
    <w:p>
      <w:pPr>
        <w:pStyle w:val="Normal"/>
        <w:shd w:fill="FFFFFF" w:val="clear"/>
        <w:ind w:left="403" w:hanging="0"/>
        <w:rPr>
          <w:spacing w:val="3"/>
          <w:szCs w:val="24"/>
        </w:rPr>
      </w:pPr>
      <w:r>
        <w:rPr>
          <w:spacing w:val="3"/>
          <w:szCs w:val="24"/>
        </w:rPr>
        <w:t>beklenmeyen ters bir etki veya olay olduğunda derhal Yerel Etik Kurul'a bildireceğimi</w:t>
      </w:r>
    </w:p>
    <w:p>
      <w:pPr>
        <w:pStyle w:val="Normal"/>
        <w:shd w:fill="FFFFFF" w:val="clear"/>
        <w:spacing w:before="274" w:after="0"/>
        <w:ind w:left="24" w:hanging="0"/>
        <w:rPr>
          <w:spacing w:val="1"/>
          <w:szCs w:val="24"/>
        </w:rPr>
      </w:pPr>
      <w:r>
        <w:rPr>
          <w:spacing w:val="1"/>
          <w:szCs w:val="24"/>
        </w:rPr>
        <w:t>Taahhüt ederim / ederiz.</w:t>
      </w:r>
    </w:p>
    <w:p>
      <w:pPr>
        <w:pStyle w:val="Normal"/>
        <w:shd w:fill="FFFFFF" w:val="clear"/>
        <w:spacing w:before="1123" w:after="0"/>
        <w:ind w:left="6317" w:hanging="0"/>
        <w:jc w:val="center"/>
        <w:rPr/>
      </w:pPr>
      <w:r>
        <w:rPr>
          <w:b/>
          <w:bCs/>
          <w:szCs w:val="24"/>
        </w:rPr>
        <w:t>(Adı, Soyadı, İmzası)</w:t>
        <w:br/>
      </w:r>
      <w:r>
        <w:fldChar w:fldCharType="begin">
          <w:ffData>
            <w:name w:val="Text101 Copy 6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278" w:before="288" w:after="0"/>
        <w:ind w:left="10" w:right="6912" w:hanging="0"/>
        <w:rPr>
          <w:b/>
          <w:b/>
        </w:rPr>
      </w:pPr>
      <w:r>
        <w:rPr>
          <w:b/>
          <w:bCs/>
          <w:spacing w:val="-1"/>
          <w:szCs w:val="24"/>
          <w:u w:val="single"/>
        </w:rPr>
        <w:t xml:space="preserve">Çalışma Yürütücüsü: </w:t>
      </w:r>
      <w:r>
        <w:rPr>
          <w:b/>
          <w:bCs/>
          <w:spacing w:val="-2"/>
          <w:szCs w:val="24"/>
        </w:rPr>
        <w:t>Adres:</w:t>
      </w:r>
    </w:p>
    <w:p>
      <w:pPr>
        <w:pStyle w:val="Normal"/>
        <w:shd w:fill="FFFFFF" w:val="clear"/>
        <w:spacing w:lineRule="exact" w:line="398" w:before="19" w:after="0"/>
        <w:ind w:left="10" w:hanging="0"/>
        <w:rPr>
          <w:b/>
          <w:b/>
        </w:rPr>
      </w:pPr>
      <w:r>
        <w:rPr>
          <w:b/>
          <w:spacing w:val="-2"/>
          <w:szCs w:val="24"/>
        </w:rPr>
        <w:t>Tel İş:</w:t>
      </w:r>
      <w:r>
        <w:rPr>
          <w:lang w:val="tr-TR"/>
        </w:rPr>
        <w:t xml:space="preserve">    </w:t>
      </w:r>
      <w:r>
        <w:fldChar w:fldCharType="begin">
          <w:ffData>
            <w:name w:val="Text101 Copy 7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398"/>
        <w:ind w:left="10" w:hanging="0"/>
        <w:rPr>
          <w:b/>
          <w:b/>
        </w:rPr>
      </w:pPr>
      <w:r>
        <w:rPr>
          <w:b/>
          <w:bCs/>
          <w:spacing w:val="-4"/>
          <w:szCs w:val="24"/>
        </w:rPr>
        <w:t>Cep:</w:t>
      </w:r>
      <w:r>
        <w:rPr>
          <w:lang w:val="tr-TR"/>
        </w:rPr>
        <w:t xml:space="preserve">       </w:t>
      </w:r>
      <w:r>
        <w:fldChar w:fldCharType="begin">
          <w:ffData>
            <w:name w:val="Text101 Copy 8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398"/>
        <w:rPr>
          <w:b/>
          <w:b/>
        </w:rPr>
      </w:pPr>
      <w:r>
        <w:rPr>
          <w:b/>
          <w:bCs/>
          <w:szCs w:val="24"/>
        </w:rPr>
        <w:t>E-posta:</w:t>
      </w:r>
      <w:r>
        <w:rPr>
          <w:lang w:val="tr-TR"/>
        </w:rPr>
        <w:t xml:space="preserve"> </w:t>
      </w:r>
      <w:r>
        <w:fldChar w:fldCharType="begin">
          <w:ffData>
            <w:name w:val="Text101 Copy 9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510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701" w:leader="none"/>
        <w:tab w:val="left" w:pos="2410" w:leader="none"/>
        <w:tab w:val="left" w:pos="2835" w:leader="none"/>
        <w:tab w:val="left" w:pos="3119" w:leader="none"/>
      </w:tabs>
      <w:ind w:left="142" w:hanging="0"/>
      <w:jc w:val="both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ind w:left="142" w:hanging="0"/>
      <w:jc w:val="both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b/>
      <w:sz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Times" w:hAnsi="Times" w:cs="Times"/>
    </w:rPr>
  </w:style>
  <w:style w:type="paragraph" w:styleId="GvdeMetniGirintisi2">
    <w:name w:val="Gövde Metni Girintisi 2"/>
    <w:basedOn w:val="Normal"/>
    <w:qFormat/>
    <w:pPr>
      <w:ind w:left="142" w:hanging="0"/>
      <w:jc w:val="center"/>
    </w:pPr>
    <w:rPr>
      <w:rFonts w:ascii="Times" w:hAnsi="Times" w:cs="Times"/>
    </w:rPr>
  </w:style>
  <w:style w:type="paragraph" w:styleId="GvdeMetni2">
    <w:name w:val="Gövde Metni 2"/>
    <w:basedOn w:val="Normal"/>
    <w:qFormat/>
    <w:pPr>
      <w:jc w:val="both"/>
    </w:pPr>
    <w:rPr>
      <w:rFonts w:ascii="Times" w:hAnsi="Times" w:cs="Times"/>
      <w:b/>
      <w:sz w:val="22"/>
    </w:rPr>
  </w:style>
  <w:style w:type="paragraph" w:styleId="GvdeMetniGirintisi3">
    <w:name w:val="Gövde Metni Girintisi 3"/>
    <w:basedOn w:val="Normal"/>
    <w:qFormat/>
    <w:pPr>
      <w:ind w:left="142" w:hanging="0"/>
      <w:jc w:val="both"/>
    </w:pPr>
    <w:rPr>
      <w:rFonts w:ascii="Times" w:hAnsi="Times" w:cs="Times"/>
      <w:b/>
    </w:rPr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ascii="Times" w:hAnsi="Times" w:cs="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ek 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7:00Z</dcterms:created>
  <dc:creator>LSK</dc:creator>
  <dc:description>Shankar's Birthday falls on 25th July.  Don't Forget to wish him</dc:description>
  <cp:keywords>Birthday</cp:keywords>
  <dc:language>en-US</dc:language>
  <cp:lastModifiedBy>Tatyuz</cp:lastModifiedBy>
  <cp:lastPrinted>2017-02-21T15:44:00Z</cp:lastPrinted>
  <dcterms:modified xsi:type="dcterms:W3CDTF">2017-09-05T10:39:00Z</dcterms:modified>
  <cp:revision>5</cp:revision>
  <dc:subject>Birthday</dc:subject>
  <dc:title>Are You suprised ?</dc:title>
</cp:coreProperties>
</file>