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Staj Yapılan İş Yeri/</w:t>
      </w:r>
      <w:r>
        <w:rPr/>
        <w:t>Kurumun Bilgiler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İĞDE 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tisadi ve İdari Bilimler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NO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Puantaj  cetveline  çalışılan  her gün en fazla 8 (sekiz) saat  olarak  işlenmeli, haftalık çalışma süresi 48 (kırksekiz) saati geçmemelidir.  Stajyerlerin  fazla  mesai  veya  gec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vardiyalarında çalışması ek staj günü olarak sayılmaz. 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sonunda/staj bitiminde doldurularak, 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İş  Yeri/Kurum/Öğrenci tarafından Niğde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Ömer Halisdemir Üniversitesi İktisadi ve İdari Bilimler Fakültesi Dekanlığı Öğrenci İşleri Birimine ulaştırılması gerekmektedir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İşbu Çalışma Puantaj Cetveli yukarıda isimleri yazılı …..….. adet stajyer öğrenciy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20</w:t>
        <w:tab/>
        <w:tab/>
        <w:tab/>
        <w:tab/>
        <w:tab/>
        <w:t xml:space="preserve">                                                                                                             …….. /………/20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2:00Z</dcterms:created>
  <dc:creator>PERFECT</dc:creator>
  <dc:description/>
  <cp:keywords/>
  <dc:language>en-US</dc:language>
  <cp:lastModifiedBy>user</cp:lastModifiedBy>
  <cp:lastPrinted>2015-05-13T10:52:00Z</cp:lastPrinted>
  <dcterms:modified xsi:type="dcterms:W3CDTF">2020-06-15T10:51:00Z</dcterms:modified>
  <cp:revision>4</cp:revision>
  <dc:subject/>
  <dc:title/>
</cp:coreProperties>
</file>