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3560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-342900</wp:posOffset>
                </wp:positionV>
                <wp:extent cx="0" cy="765810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27pt" to="360pt,57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NİĞDE ÖMER HALİSDEMİR ÜNİVERSİTESİ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  <w:t>ŞEHİRİÇİ GÖREV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  <w:t>ARAÇ TALEP FORM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/>
      </w:pPr>
      <w:r>
        <w:rPr/>
        <w:t>TALEP EDEN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3600"/>
      </w:tblGrid>
      <w:tr>
        <w:trPr/>
        <w:tc>
          <w:tcPr>
            <w:tcW w:w="31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rim Ad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aç Talep Gerekçe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rev Yeri ve Güzergâh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revli Personelin Adı Soyad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aç Talep Tarih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Talep Eden Amir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Adı Soyad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İmz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Bu Bölüm Şoför Tarafından Doldurulacaktır.)</w:t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Şoför Adı Soyadı     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acın Plakası    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Çıkış Kilometres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önüş Kilometres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diş   Saat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:…..</w:t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önüş Saat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:…..</w:t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mz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977" w:hanging="0"/>
        <w:rPr>
          <w:b/>
          <w:b/>
        </w:rPr>
      </w:pPr>
      <w:r>
        <w:rPr>
          <w:sz w:val="22"/>
          <w:szCs w:val="22"/>
        </w:rPr>
        <w:drawing>
          <wp:inline distT="0" distB="0" distL="0" distR="0">
            <wp:extent cx="582930" cy="5410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NİĞDE ÖMER HALİSDEMİR ÜNİVERSİTESİ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  <w:t>ŞEHİRİÇİ GÖREV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  <w:t>ARAÇ TALEP FORM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/>
      </w:pPr>
      <w:r>
        <w:rPr/>
        <w:t>TALEP EDEN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3600"/>
      </w:tblGrid>
      <w:tr>
        <w:trPr/>
        <w:tc>
          <w:tcPr>
            <w:tcW w:w="31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rim Ad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aç Talep Gerekçe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rev Yeri ve Güzergâh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revli Personelin Adı Soyad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aç Talep Tarih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Talep Eden Amir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Adı Soyad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İmz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Bu Bölüm Şoför Tarafından Doldurulacaktır.)</w:t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Şoför Adı Soyadı     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acın Plakası    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Çıkış Kilometres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önüş Kilometres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diş   Saat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:…..</w:t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önüş Saat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:…..</w:t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mz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357" w:gutter="0" w:header="0" w:top="540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urier New" w:hAnsi="Courier New" w:cs="Courier New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50:00Z</dcterms:created>
  <dc:creator>xp</dc:creator>
  <dc:description/>
  <cp:keywords/>
  <dc:language>en-US</dc:language>
  <cp:lastModifiedBy>HP</cp:lastModifiedBy>
  <cp:lastPrinted>2009-11-19T09:04:00Z</cp:lastPrinted>
  <dcterms:modified xsi:type="dcterms:W3CDTF">2017-07-06T13:05:00Z</dcterms:modified>
  <cp:revision>4</cp:revision>
  <dc:subject/>
  <dc:title>NİĞDE  ÜNİVERSİTESİ REKTÖRLÜĞÜ</dc:title>
</cp:coreProperties>
</file>