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Heading4"/>
        <w:rPr/>
      </w:pPr>
      <w:r>
        <w:rPr/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İM ELEM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NİDEN ATAN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283"/>
        <w:gridCol w:w="1134"/>
        <w:gridCol w:w="284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okulu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titüsü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( Rektörlüğe Bağlı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e Giriş Tarih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ma Sü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Yıl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Yıl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.İDARİ GÖREVL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AKADEMİK FAALİYETLER </w:t>
            </w:r>
          </w:p>
          <w:p>
            <w:pPr>
              <w:pStyle w:val="Heading2"/>
              <w:ind w:left="360" w:hanging="0"/>
              <w:rPr/>
            </w:pPr>
            <w:r>
              <w:rPr/>
              <w:t>B.1) Verdiği Dersle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Ön Lisans - Lisans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Yüksek Lisans ve Doktora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Başka Fakülte, Yüksekokul veya Üniversite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B.2) Danışmanlık Görev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Ön Lisans - Lisans 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Yüksek Lisans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oktora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.3) Bilimsel Araştırma ve Yayınlar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Kitap ve Ders Notlar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ildiri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Araştırma ve Makaleleri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erleme ve İncelemeler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Proje çalışmalar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ğer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adyo konuşması TV Prog. Konferans Kurs Seminer vs.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.DİĞER DÜŞÜN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abilim Dalı Başkanı                                                                        Bölüm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Bilimsel Araştırma ve Yayınlar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6:00Z</dcterms:created>
  <dc:creator>mmf personel</dc:creator>
  <dc:description/>
  <cp:keywords/>
  <dc:language>en-US</dc:language>
  <cp:lastModifiedBy>HP</cp:lastModifiedBy>
  <cp:lastPrinted>2014-07-09T14:49:00Z</cp:lastPrinted>
  <dcterms:modified xsi:type="dcterms:W3CDTF">2017-07-06T13:07:00Z</dcterms:modified>
  <cp:revision>3</cp:revision>
  <dc:subject/>
  <dc:title>T</dc:title>
</cp:coreProperties>
</file>