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573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57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124"/>
                                  <w:gridCol w:w="5897"/>
                                  <w:gridCol w:w="135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1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313180" cy="12192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13180" cy="1219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897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5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1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897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5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9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4"/>
                            <w:gridCol w:w="5897"/>
                            <w:gridCol w:w="135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1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13180" cy="1219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3180" cy="121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7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1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3:00Z</dcterms:created>
  <dc:creator>dmyo</dc:creator>
  <dc:description/>
  <cp:keywords/>
  <dc:language>en-US</dc:language>
  <cp:lastModifiedBy>HP</cp:lastModifiedBy>
  <cp:lastPrinted>2012-11-28T12:51:00Z</cp:lastPrinted>
  <dcterms:modified xsi:type="dcterms:W3CDTF">2017-07-07T06:48:00Z</dcterms:modified>
  <cp:revision>3</cp:revision>
  <dc:subject/>
  <dc:title>T</dc:title>
</cp:coreProperties>
</file>