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59"/>
        <w:gridCol w:w="894"/>
        <w:gridCol w:w="382"/>
        <w:gridCol w:w="850"/>
        <w:gridCol w:w="426"/>
        <w:gridCol w:w="1417"/>
        <w:gridCol w:w="425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İLETİŞİM FAKÜL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YAN DAL BAŞVURU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 SOYAD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UMAR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– ÖĞRETİM YI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… / 20…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NIF YARIYILI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Yarıyıl (   )         4. Yarıyıl (   )           5. Yarıyıl (   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NDAKİ GENEL AKADEMİK NOT ORTALAM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A YERLEŞTİĞİ YILDAKİ ÖSYM PUANI VE TÜRÜ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0"/>
                <w:lang w:eastAsia="tr-TR"/>
              </w:rPr>
              <w:t>NO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tr-TR"/>
              </w:rPr>
              <w:t xml:space="preserve"> Aynı anda birden fazla Çift Ana Dal Programına veya hem bir Çift Ana Dal hem de bir Yan Dal Programına kayıt yapılamaz.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TARİH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……./…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U KISIM YAN DAL KOORDİNATÖRÜ TARAFINDAN DOLDURULACAKTIR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rıyı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l Akademik Not Ortalamas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arısız Ders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ha Önce Kaydı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iplin Cezası Al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SA DİĞER DURUMLA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şvurusu Uygundu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-3175</wp:posOffset>
                      </wp:positionV>
                      <wp:extent cx="21018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2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/……./…………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vurusu Uygun Değil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-5715</wp:posOffset>
                      </wp:positionV>
                      <wp:extent cx="21018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4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 (</w:t>
      </w:r>
      <w:r>
        <w:rPr>
          <w:rFonts w:cs="Times New Roman" w:ascii="Times New Roman" w:hAnsi="Times New Roman"/>
          <w:i/>
          <w:sz w:val="24"/>
        </w:rPr>
        <w:t>Disiplin cezası durumunu gösterir şekilde olacaktır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ÖSYM Yerleşme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aşvurular Bölüm Başkanlığına yapılacak olup, eksik belgelerle başvuru yapan öğrencilerin, başvuruları dikkate alınmayacaktır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0:00Z</dcterms:created>
  <dc:creator>insaat</dc:creator>
  <dc:description/>
  <cp:keywords/>
  <dc:language>en-US</dc:language>
  <cp:lastModifiedBy>HP</cp:lastModifiedBy>
  <cp:lastPrinted>2015-02-11T12:26:00Z</cp:lastPrinted>
  <dcterms:modified xsi:type="dcterms:W3CDTF">2017-07-07T08:05:00Z</dcterms:modified>
  <cp:revision>3</cp:revision>
  <dc:subject/>
  <dc:title/>
</cp:coreProperties>
</file>