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/>
        <w:t>Staj yapılan işletmenin/Kurumun Bilgileri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753"/>
        <w:gridCol w:w="283"/>
        <w:gridCol w:w="992"/>
      </w:tblGrid>
      <w:tr>
        <w:trPr>
          <w:trHeight w:val="284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verenin kaşes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İĞDE ÖMER HALİSDEMİR ÜNİVERSİTESİ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Fakültesi Dekanlığ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… YILI  ……………. AYI DÖNEMİNE AİT STAJYER ÖĞRENCİ AYLIK ÇALIŞMA PUANTAJ CETVELİ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9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GÜNLER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TIĞI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 Toplam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0"/>
      </w:tblGrid>
      <w:tr>
        <w:trPr>
          <w:trHeight w:val="422" w:hRule="atLeast"/>
        </w:trPr>
        <w:tc>
          <w:tcPr>
            <w:tcW w:w="229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NOT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Puantaj cetveline çalışılan her gün en fazla 8(sekiz) saat olarak işlenmeli, haftalık çalışma süresi 48(kırksekiz) saati geçmemelidir. Stajyerlerin fazla mesai veya gece vardiyalarında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çalışması ek staj günü olarak sayılmaz. 5510 Sayılı Sosyal Sigortalar ve Genel Sağlık Sigortası kapsamın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STAJYER ÖĞRENCİ AYLIK ÇALIŞMA PUANTAJ CETVELİ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ay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sonunda/staj bitiminde doldurularak, imzalı, mühür/kaşeli olarak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staj bitim tarihini takip eden ilk üç (3) işgünü içinde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işyeri/öğrenci tarafından Niğde Üniversitesi İletişim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Fakültesi Dekanlığı Öğrenci İşleri Birimine ulaştırılması gerekmektedir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İşbu Çalışma Puantaj Cetveli yukarda isimleri yazılı …..….. adet stajyer öğrencilere ait olup tarafımızca düzenlenmişti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Tanzim Eden</w:t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Staj Yeri Birim Ami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……</w:t>
      </w:r>
      <w:r>
        <w:rPr>
          <w:rFonts w:cs="Times New Roman" w:ascii="Times New Roman" w:hAnsi="Times New Roman"/>
          <w:b/>
          <w:sz w:val="20"/>
          <w:szCs w:val="20"/>
        </w:rPr>
        <w:t>../……./201..</w:t>
        <w:tab/>
        <w:tab/>
        <w:tab/>
        <w:tab/>
        <w:tab/>
        <w:t xml:space="preserve">                                                                                                             …….. /………/201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Adı-Soyadı/İmzası</w:t>
        <w:tab/>
        <w:tab/>
        <w:tab/>
        <w:tab/>
        <w:tab/>
        <w:tab/>
        <w:tab/>
        <w:tab/>
        <w:t xml:space="preserve">                                                                  Adı-Soyadı/İmzas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7:00Z</dcterms:created>
  <dc:creator>PERFECT</dc:creator>
  <dc:description/>
  <cp:keywords/>
  <dc:language>en-US</dc:language>
  <cp:lastModifiedBy>HP</cp:lastModifiedBy>
  <cp:lastPrinted>2015-05-13T10:52:00Z</cp:lastPrinted>
  <dcterms:modified xsi:type="dcterms:W3CDTF">2017-07-07T06:59:00Z</dcterms:modified>
  <cp:revision>7</cp:revision>
  <dc:subject/>
  <dc:title/>
</cp:coreProperties>
</file>