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   …</w:t>
      </w:r>
      <w:r>
        <w:rPr>
          <w:bCs/>
        </w:rPr>
        <w:t>./…./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LETİŞİM FAKÜLTESİ DEKANLIĞ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Fakülteniz …………………………..…. Bölümü …………….. numaralı öğrencisiyim.………………………………………………………………………………..……………..…………………………..………………………………………………………….…..…………………………………………………………..………………………………………………………………………………………………………………………..…………………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Gereğine arz ederim.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3157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3157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919"/>
                                  <w:gridCol w:w="6053"/>
                                  <w:gridCol w:w="1402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919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183005" cy="1093470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6" t="-7" r="-6" b="-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83005" cy="109347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053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NİĞDE ÖMER HALİSDEMİR ÜNİVERSİTESİ</w:t>
                                        <w:br/>
                                        <w:t>İLETİŞİM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402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919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053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402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89.1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919"/>
                            <w:gridCol w:w="6053"/>
                            <w:gridCol w:w="1402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919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83005" cy="109347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7" r="-6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3005" cy="10934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053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NİĞDE ÖMER HALİSDEMİR ÜNİVERSİTESİ</w:t>
                                  <w:br/>
                                  <w:t>İLETİŞİM FAKÜLTESİ</w:t>
                                </w:r>
                              </w:p>
                            </w:tc>
                            <w:tc>
                              <w:tcPr>
                                <w:tcW w:w="1402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919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053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02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41:00Z</dcterms:created>
  <dc:creator>dmyo</dc:creator>
  <dc:description/>
  <cp:keywords/>
  <dc:language>en-US</dc:language>
  <cp:lastModifiedBy>HP</cp:lastModifiedBy>
  <cp:lastPrinted>2012-11-28T12:51:00Z</cp:lastPrinted>
  <dcterms:modified xsi:type="dcterms:W3CDTF">2017-07-07T06:53:00Z</dcterms:modified>
  <cp:revision>3</cp:revision>
  <dc:subject/>
  <dc:title>T</dc:title>
</cp:coreProperties>
</file>