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İT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……………………………. Bölümü ……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Üyesinin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680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68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142"/>
                                  <w:gridCol w:w="5883"/>
                                  <w:gridCol w:w="134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14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324610" cy="12299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24610" cy="12299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88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4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14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88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4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9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42"/>
                            <w:gridCol w:w="5883"/>
                            <w:gridCol w:w="134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14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4610" cy="12299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4610" cy="1229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6:00Z</dcterms:created>
  <dc:creator>dmyo</dc:creator>
  <dc:description/>
  <cp:keywords/>
  <dc:language>en-US</dc:language>
  <cp:lastModifiedBy>HP</cp:lastModifiedBy>
  <cp:lastPrinted>2012-11-28T12:51:00Z</cp:lastPrinted>
  <dcterms:modified xsi:type="dcterms:W3CDTF">2017-07-07T06:59:00Z</dcterms:modified>
  <cp:revision>3</cp:revision>
  <dc:subject/>
  <dc:title>T</dc:title>
</cp:coreProperties>
</file>