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312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31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80"/>
                                  <w:gridCol w:w="5930"/>
                                  <w:gridCol w:w="136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8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85240" cy="119316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85240" cy="11931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3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6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8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3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6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6.9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  <w:gridCol w:w="5930"/>
                            <w:gridCol w:w="136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8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85240" cy="11931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5240" cy="1193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3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8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9:00Z</dcterms:created>
  <dc:creator>dmyo</dc:creator>
  <dc:description/>
  <cp:keywords/>
  <dc:language>en-US</dc:language>
  <cp:lastModifiedBy>HP</cp:lastModifiedBy>
  <cp:lastPrinted>2013-03-22T13:35:00Z</cp:lastPrinted>
  <dcterms:modified xsi:type="dcterms:W3CDTF">2017-07-07T06:51:00Z</dcterms:modified>
  <cp:revision>3</cp:revision>
  <dc:subject/>
  <dc:title>T</dc:title>
</cp:coreProperties>
</file>