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LETİŞİM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külteniz …………………………………. Bölümü ………………….. numaralı öğrencisiyim. Fakülteniz tarafından yapılan askerlik sevk tehir işlemlerimin  yapılması hususunda;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6840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684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36"/>
                                  <w:gridCol w:w="6115"/>
                                  <w:gridCol w:w="1423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36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0300" cy="113030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0300" cy="11303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İLETİŞİM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23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36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Askerlik Sevk Tehir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23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2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36"/>
                            <w:gridCol w:w="6115"/>
                            <w:gridCol w:w="1423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36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0300" cy="11303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0300" cy="1130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İLETİŞİM FAKÜLTESİ</w:t>
                                </w:r>
                              </w:p>
                            </w:tc>
                            <w:tc>
                              <w:tcPr>
                                <w:tcW w:w="1423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36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skerlik Sevk Tehir Başvuru Formu</w:t>
                                </w:r>
                              </w:p>
                            </w:tc>
                            <w:tc>
                              <w:tcPr>
                                <w:tcW w:w="1423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43:00Z</dcterms:created>
  <dc:creator>dmyo</dc:creator>
  <dc:description/>
  <dc:language>en-US</dc:language>
  <cp:lastModifiedBy>HP</cp:lastModifiedBy>
  <cp:lastPrinted>2012-11-28T12:51:00Z</cp:lastPrinted>
  <dcterms:modified xsi:type="dcterms:W3CDTF">2016-08-24T11:43:00Z</dcterms:modified>
  <cp:revision>2</cp:revision>
  <dc:subject/>
  <dc:title>T</dc:title>
</cp:coreProperties>
</file>