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LETİŞİM FAKÜL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ÇİFT ANADAL DERS KAYIT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169.9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210.4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Çift Anadal Programı Yarıyılı Ortalaması İki Kez 2,50’nin Altına Düştü mü?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Anabilim Dalı Not Durum Belgesi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Çift Ana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8:00Z</dcterms:created>
  <dc:creator>insaat</dc:creator>
  <dc:description/>
  <cp:keywords/>
  <dc:language>en-US</dc:language>
  <cp:lastModifiedBy>HP</cp:lastModifiedBy>
  <cp:lastPrinted>2015-02-11T12:26:00Z</cp:lastPrinted>
  <dcterms:modified xsi:type="dcterms:W3CDTF">2017-07-07T06:50:00Z</dcterms:modified>
  <cp:revision>3</cp:revision>
  <dc:subject/>
  <dc:title/>
</cp:coreProperties>
</file>