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ÜDÜRLÜĞÜ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eslek Yüksekokulunuz ……………………… Bölümü……………… 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lek Yüksekokulumuzda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 evrak bulunmamaktadır. Meslek Yüksekokulunuzda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Meslek Yüksekokulunuzda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7:00Z</dcterms:created>
  <dc:creator>alpocak</dc:creator>
  <dc:description/>
  <dc:language>en-US</dc:language>
  <cp:lastModifiedBy>Ein7</cp:lastModifiedBy>
  <cp:lastPrinted>2013-01-17T09:18:00Z</cp:lastPrinted>
  <dcterms:modified xsi:type="dcterms:W3CDTF">2016-09-20T13:37:00Z</dcterms:modified>
  <cp:revision>2</cp:revision>
  <dc:subject/>
  <dc:title>ÖĞRENCİ İLİŞİK KESME FORMU</dc:title>
</cp:coreProperties>
</file>