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. Öğretim) Meslek Yüksekokulunuz ……………….. Bölümü’ne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212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Not Durum Belges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Eğitim Öğretim Planı ve Ders İçerikler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taj Durum Belgesi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ÖSYM Sınav Sonuç Belgesi (www.osym.gov.tr’den çıktı alınacak.)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%10’a Girdiğine Dair Belge (II. Öğretim’den I. Öğretim’e Yatay Geçişe Başvuranlar İçin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aha Önce Yatay Geçiş Yapılmadığına Dair Bel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14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15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dmyo</dc:creator>
  <dc:description/>
  <dc:language>en-US</dc:language>
  <cp:lastModifiedBy>Ein7</cp:lastModifiedBy>
  <cp:lastPrinted>2013-03-22T14:05:00Z</cp:lastPrinted>
  <dcterms:modified xsi:type="dcterms:W3CDTF">2016-09-20T13:47:00Z</dcterms:modified>
  <cp:revision>2</cp:revision>
  <dc:subject/>
  <dc:title>T</dc:title>
</cp:coreProperties>
</file>