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İĞDE ZÜBEYDE HANIM SAĞLIK HİZMETLERİ MESLEK YÜKSEKOKULU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Meslek Yüksekokulunuz …………………………………. Bölümü ………………….. numaralı öğrencisi iken, 20...- 20... Eğitim-Öğretim Yılı ………….. Yarıyılı’nda mezun oldum. Geçici Mezuniyet Belgem ekte sunulmuş olup, diplomamın tarafıma verilmesi hususunda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eçici Mezuniyet Belge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2026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2026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840"/>
                                  <w:gridCol w:w="6115"/>
                                  <w:gridCol w:w="1419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1133475" cy="1133475"/>
                                            <wp:effectExtent l="0" t="0" r="0" b="0"/>
                                            <wp:docPr id="2" name="omerhalisdemiruniversitesipng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merhalisdemiruniversitesipng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" t="-5" r="-5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33475" cy="11334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NİĞDE ZÜBEYDE HANIM SAĞLIK HİZMETLERİ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8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115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Diploma Talep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19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94.7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0"/>
                            <w:gridCol w:w="6115"/>
                            <w:gridCol w:w="1419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33475" cy="1133475"/>
                                      <wp:effectExtent l="0" t="0" r="0" b="0"/>
                                      <wp:docPr id="3" name="omerhalisdemiruniversitesi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merhalisdemiruniversitesi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1133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NİĞDE ZÜBEYDE HANIM SAĞLIK HİZMETLERİ MESLEK YÜKSEKOKUL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8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115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Diploma Talep Formu</w:t>
                                </w:r>
                              </w:p>
                            </w:tc>
                            <w:tc>
                              <w:tcPr>
                                <w:tcW w:w="1419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9:00Z</dcterms:created>
  <dc:creator>dmyo</dc:creator>
  <dc:description/>
  <cp:keywords/>
  <dc:language>en-US</dc:language>
  <cp:lastModifiedBy>Ein7</cp:lastModifiedBy>
  <cp:lastPrinted>2012-11-28T12:51:00Z</cp:lastPrinted>
  <dcterms:modified xsi:type="dcterms:W3CDTF">2016-09-20T13:54:00Z</dcterms:modified>
  <cp:revision>3</cp:revision>
  <dc:subject/>
  <dc:title>T</dc:title>
</cp:coreProperties>
</file>