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İĞDE ZÜBEYDE HANIM SAĞLIK HİZMETLERİ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Meslek Yüksekokulunuz ……………………. Bölümü …………….. numaralı öğrencisiyim. 20…- 20… Eğitim-Öğretim Yılı Güz/Bahar Yarıyılı sonunda mezun olabilmem için,………….…..tarihinde ………….….günü yapılacak olan aşağıda kodu ve adı yazılı dersten tek ders sınavına girmek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spacing w:lineRule="auto" w:line="360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023"/>
        <w:gridCol w:w="416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 Ad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Öğretim Elemanını Ünvanı, Adı-Soyad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377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377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 xml:space="preserve">NİĞDE ZÜBEYDE HANIM SAĞLIK HİZMETLERİ MESLEK YÜKSEKOKULU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Tek Ders Sınavı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10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 xml:space="preserve">NİĞDE ZÜBEYDE HANIM SAĞLIK HİZMETLERİ MESLEK YÜKSEKOKULU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Tek Ders Sınavı Başvuru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8:00Z</dcterms:created>
  <dc:creator>dmyo</dc:creator>
  <dc:description/>
  <dc:language>en-US</dc:language>
  <cp:lastModifiedBy>Ein7</cp:lastModifiedBy>
  <cp:lastPrinted>2012-11-28T12:51:00Z</cp:lastPrinted>
  <dcterms:modified xsi:type="dcterms:W3CDTF">2016-09-20T13:48:00Z</dcterms:modified>
  <cp:revision>2</cp:revision>
  <dc:subject/>
  <dc:title>T</dc:title>
</cp:coreProperties>
</file>