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…</w:t>
      </w:r>
      <w:r>
        <w:rPr>
          <w:b/>
          <w:bCs/>
        </w:rPr>
        <w:t>./…./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İĞDE ZÜBEYDE HANIM SAĞLIK HİZMETLERİ MESLEK YÜKSEKOKULU MÜDÜRLÜĞÜN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Meslek Yüksekokulunuz …………………………. Bölümü …………………….. numaralı öğrencisiyim. Aşağıda belirttiğim ve ekte belirttiğim gerekçeden dolayı kaydımı dondurmak istiyoru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Gereğini arz ederim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Adı Soyadı:……………………….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923"/>
      </w:tblGrid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 Gerekçesi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560</wp:posOffset>
                      </wp:positionV>
                      <wp:extent cx="1590675" cy="2673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 Neden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1.05pt;mso-wrap-distance-left:9.05pt;mso-wrap-distance-right:9.05pt;mso-wrap-distance-top:0pt;mso-wrap-distance-bottom:0pt;margin-top:2.8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 Neden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34290</wp:posOffset>
                      </wp:positionV>
                      <wp:extent cx="803910" cy="2673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kerl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1.05pt;mso-wrap-distance-left:9.05pt;mso-wrap-distance-right:9.05pt;mso-wrap-distance-top:0pt;mso-wrap-distance-bottom:0pt;margin-top:2.7pt;mso-position-vertical-relative:text;margin-left:2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erl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34290</wp:posOffset>
                      </wp:positionV>
                      <wp:extent cx="583565" cy="2673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ğlı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5pt;height:21.05pt;mso-wrap-distance-left:9.05pt;mso-wrap-distance-right:9.05pt;mso-wrap-distance-top:0pt;mso-wrap-distance-bottom:0pt;margin-top:2.7pt;mso-position-vertical-relative:text;margin-left:17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ğlı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6835</wp:posOffset>
                      </wp:positionV>
                      <wp:extent cx="1809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6.0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3815</wp:posOffset>
                      </wp:positionV>
                      <wp:extent cx="4305935" cy="2673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9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ğer (……………………………….........................................….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05pt;height:21.05pt;mso-wrap-distance-left:9.05pt;mso-wrap-distance-right:9.05pt;mso-wrap-distance-top:0pt;mso-wrap-distance-bottom:0pt;margin-top:3.4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ğer (……………………………….........................................…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k İstediğim Döneml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43815</wp:posOffset>
                      </wp:positionV>
                      <wp:extent cx="198755" cy="27051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3pt;mso-wrap-distance-left:9.05pt;mso-wrap-distance-right:9.05pt;mso-wrap-distance-top:0pt;mso-wrap-distance-bottom:0pt;margin-top:3.45pt;mso-position-vertical-relative:text;margin-left: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 Önce Kayıt Dondurdunuz Mu?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11760</wp:posOffset>
                      </wp:positionV>
                      <wp:extent cx="180975" cy="1809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8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16205</wp:posOffset>
                      </wp:positionV>
                      <wp:extent cx="180975" cy="1809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9.1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68580</wp:posOffset>
                      </wp:positionV>
                      <wp:extent cx="688340" cy="2286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8pt;mso-wrap-distance-left:9.05pt;mso-wrap-distance-right:9.05pt;mso-wrap-distance-top:0pt;mso-wrap-distance-bottom:0pt;margin-top:5.4pt;mso-position-vertical-relative:text;margin-left: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73025</wp:posOffset>
                      </wp:positionV>
                      <wp:extent cx="688340" cy="34925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27.5pt;mso-wrap-distance-left:9.05pt;mso-wrap-distance-right:9.05pt;mso-wrap-distance-top:0pt;mso-wrap-distance-bottom:0pt;margin-top:5.75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duysanı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6830</wp:posOffset>
                      </wp:positionV>
                      <wp:extent cx="231140" cy="27051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pt;height:21.3pt;mso-wrap-distance-left:9.05pt;mso-wrap-distance-right:9.05pt;mso-wrap-distance-top:0pt;mso-wrap-distance-bottom:0pt;margin-top:2.9pt;mso-position-vertical-relative:text;margin-left: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p Telefonu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NOT:</w:t>
      </w:r>
      <w:r>
        <w:rPr/>
        <w:t xml:space="preserve"> Kayıt dondurma gerekçesinin belgelendirilmesi zorunlu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1-Kayıt Dondurma Gerekçe Belges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377950"/>
                    <wp:effectExtent l="0" t="0" r="0" b="0"/>
                    <wp:wrapSquare wrapText="bothSides"/>
                    <wp:docPr id="39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377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40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0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 xml:space="preserve">NİĞDE ZÜBEYDE HANIM SAĞLIK HİZMETLERİ MESLE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Kayıt Dondurma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10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41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 xml:space="preserve">NİĞDE ZÜBEYDE HANIM SAĞLIK HİZMETLERİ MESLE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Kayıt Dondurma Başvuru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1:00Z</dcterms:created>
  <dc:creator>dmyo</dc:creator>
  <dc:description/>
  <cp:keywords/>
  <dc:language>en-US</dc:language>
  <cp:lastModifiedBy>Ein7</cp:lastModifiedBy>
  <cp:lastPrinted>2013-03-22T13:41:00Z</cp:lastPrinted>
  <dcterms:modified xsi:type="dcterms:W3CDTF">2016-09-20T13:56:00Z</dcterms:modified>
  <cp:revision>3</cp:revision>
  <dc:subject/>
  <dc:title>T</dc:title>
</cp:coreProperties>
</file>