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NİĞDE ZÜBEYDE HANIM SAĞLIK HİZMETLERİ MESLEK YÜKSEKOKULU MÜDÜRLÜĞÜ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Ömer Halisdemir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Ömer Halisdemir Üniversitesi …..……. Niğde Zübeyde Hanım Sağlık Hizmetleri Meslek Yüksekokulu Müdürlüğü’nden …………. tarihinde almış olduğum diplomamı kaybettim. Hükümsüzdür.” içerikli kayıp ilanının yer aldığı gazetenin aslı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a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377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377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HİZMETLERİ MESLE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0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HİZMETLERİ MESLE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0:00Z</dcterms:created>
  <dc:creator>dmyo</dc:creator>
  <dc:description/>
  <dc:language>en-US</dc:language>
  <cp:lastModifiedBy>Ein7</cp:lastModifiedBy>
  <cp:lastPrinted>2013-03-22T13:40:00Z</cp:lastPrinted>
  <dcterms:modified xsi:type="dcterms:W3CDTF">2016-09-21T07:00:00Z</dcterms:modified>
  <cp:revision>2</cp:revision>
  <dc:subject/>
  <dc:title>T</dc:title>
</cp:coreProperties>
</file>